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北京喜获</w:t>
      </w:r>
      <w:r>
        <w:rPr>
          <w:sz w:val="44"/>
        </w:rPr>
        <w:t>2008</w:t>
      </w:r>
      <w:r>
        <w:rPr>
          <w:sz w:val="44"/>
        </w:rPr>
        <w:t>年奥运会主办权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得票数比第二名多</w:t>
      </w:r>
      <w:r>
        <w:rPr>
          <w:sz w:val="30"/>
        </w:rPr>
        <w:t>34</w:t>
      </w:r>
      <w:r>
        <w:rPr>
          <w:sz w:val="30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执教者：何良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一</w:t>
      </w:r>
      <w:r>
        <w:rPr>
          <w:sz w:val="28"/>
        </w:rPr>
        <w:t>、知识要点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了解新闻的有关知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习新闻的语言特点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能力训练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养快速阅读能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体味语言中蕴涵的丰富的情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尝试写简单的新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教学过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一）听说训练：今日话题：《畅谈奥运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要求：学生主持，课前写稿，课上交流，学生评说，教师总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二）知识认知：快速阅读单元说明，说说从中了解了什么内容。并由学生的发言引入对新闻知识的介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新闻的六要素：时间、地点、人物、事情的起因、经过、结果。（与记叙文的六要素相同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新闻的特点：及时性、真实性、语言简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新闻的结构：标题（有时也有副标题）、导语（消息开头的第一段或第一句，揭示消息的核心内容。）、主体（消息的躯干，用充足的事实对导语内容作进一步扩展和阐释。）、背景（消息发生的社会环境和自然环境。）、结语（有时省略或暗含在主体之中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三）合作探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题目解说：这则消息有正、副两个标题。正标题概括了报道的中心事件，一个“喜”字贯穿全文。副标题突出了中国得票之多，自豪之情溢于言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课文结构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导语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人申奥成功后无比喜悦——紧扣正标题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对事件中心概述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以绝对优势申奥成功——紧扣副标题</w: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李岚清代表中国政府表明态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主体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两轮投票的具体情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对导语的具体化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人民和国际体育界人士的反应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写法探究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语言简洁明了，让读者能在最短的时间内获得最多信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语言感情丰富。（结合课后练习二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例：</w:t>
      </w:r>
      <w:r>
        <w:rPr>
          <w:sz w:val="28"/>
        </w:rPr>
        <w:t>A</w:t>
      </w:r>
      <w:r>
        <w:rPr>
          <w:sz w:val="28"/>
        </w:rPr>
        <w:t>、副标题突出中国得票数之多，自豪之情溢于言表。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导语的第</w:t>
      </w:r>
      <w:r>
        <w:rPr>
          <w:sz w:val="28"/>
        </w:rPr>
        <w:t>2</w:t>
      </w:r>
      <w:r>
        <w:rPr>
          <w:sz w:val="28"/>
        </w:rPr>
        <w:t>段中有一组确凿的数字，用事实说话，让读者在比较中感受中国申奥的优势，说明中国申奥成功是众望所归。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主体的第</w:t>
      </w:r>
      <w:r>
        <w:rPr>
          <w:sz w:val="28"/>
        </w:rPr>
        <w:t>4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段报道了两轮投票的情况。这一部分用确凿的数据充分证明，在众多的申办城市中，北京战胜竞争对手，脱颖而出，赢得第</w:t>
      </w:r>
      <w:r>
        <w:rPr>
          <w:sz w:val="28"/>
        </w:rPr>
        <w:t>29</w:t>
      </w:r>
      <w:r>
        <w:rPr>
          <w:sz w:val="28"/>
        </w:rPr>
        <w:t>届奥运会的举办权，正义、进步、强盛的中国在国际社会拥有广泛的支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善于抓住典型细节，也是这篇报道写得引人入胜的原因。如对刘淇的细节描写，生动地说明了北京获得</w:t>
      </w:r>
      <w:r>
        <w:rPr>
          <w:sz w:val="28"/>
        </w:rPr>
        <w:t>2008</w:t>
      </w:r>
      <w:r>
        <w:rPr>
          <w:sz w:val="28"/>
        </w:rPr>
        <w:t>年奥运会主办权不论对中国还是对奥林匹克运动都具有深远的意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课文主题：这则消息迅速及时地向全国人民报道了中国申奥成功的喜讯，表达中国人民无比振奋的心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四）自主学习：阅读一篇新闻（课前小组准备），谈谈对消息的认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六）相关连接：对比</w:t>
      </w:r>
      <w:r>
        <w:rPr>
          <w:sz w:val="28"/>
        </w:rPr>
        <w:t>2000</w:t>
      </w:r>
      <w:r>
        <w:rPr>
          <w:sz w:val="28"/>
        </w:rPr>
        <w:t>年申奥的失败与</w:t>
      </w:r>
      <w:r>
        <w:rPr>
          <w:sz w:val="28"/>
        </w:rPr>
        <w:t>2008</w:t>
      </w:r>
      <w:r>
        <w:rPr>
          <w:sz w:val="28"/>
        </w:rPr>
        <w:t>年申奥的成功，谈谈自己的看法或感受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七）写作训练：就这节公开课情况写一则简短消息。</w:t>
      </w:r>
    </w:p>
    <w:sectPr>
      <w:footerReference w:type="default" r:id="rId2"/>
      <w:type w:val="nextPage"/>
      <w:pgSz w:w="11624" w:h="1502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27:00Z</dcterms:created>
  <dc:creator>fkl</dc:creator>
  <dc:description/>
  <dc:language>en-US</dc:language>
  <cp:lastModifiedBy>jinma</cp:lastModifiedBy>
  <dcterms:modified xsi:type="dcterms:W3CDTF">1998-01-01T04:27:00Z</dcterms:modified>
  <cp:revision>2</cp:revision>
  <dc:subject/>
  <dc:title>fkl</dc:title>
</cp:coreProperties>
</file>