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橘颂》教案及练习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徕服：徕，同“来”。服，习惯。指橘树适合楚地生长。</w:t>
      </w:r>
    </w:p>
    <w:p>
      <w:pPr>
        <w:pStyle w:val="Normal"/>
        <w:rPr/>
      </w:pPr>
      <w:r>
        <w:rPr/>
        <w:t>命：这里指橘树的本质天性。</w:t>
      </w:r>
    </w:p>
    <w:p>
      <w:pPr>
        <w:pStyle w:val="Normal"/>
        <w:rPr/>
      </w:pPr>
      <w:r>
        <w:rPr/>
        <w:t>迁：迁移，移植。</w:t>
      </w:r>
    </w:p>
    <w:p>
      <w:pPr>
        <w:pStyle w:val="Normal"/>
        <w:rPr/>
      </w:pPr>
      <w:r>
        <w:rPr/>
        <w:t>徙</w:t>
      </w:r>
      <w:r>
        <w:rPr/>
        <w:t>xǐ</w:t>
      </w:r>
      <w:r>
        <w:rPr/>
        <w:t>：迁移。</w:t>
      </w:r>
    </w:p>
    <w:p>
      <w:pPr>
        <w:pStyle w:val="Normal"/>
        <w:rPr/>
      </w:pPr>
      <w:r>
        <w:rPr/>
        <w:t>素荣：白色的花朵。荣，花。</w:t>
      </w:r>
    </w:p>
    <w:p>
      <w:pPr>
        <w:pStyle w:val="Normal"/>
        <w:rPr/>
      </w:pPr>
      <w:r>
        <w:rPr/>
        <w:t>文章烂：色彩灿烂。文章，纹理色彩，指橘子的皮色。烂，很有光彩的样子。</w:t>
      </w:r>
    </w:p>
    <w:p>
      <w:pPr>
        <w:pStyle w:val="Normal"/>
        <w:rPr/>
      </w:pPr>
      <w:r>
        <w:rPr/>
        <w:t>类：像，似。</w:t>
      </w:r>
    </w:p>
    <w:p>
      <w:pPr>
        <w:pStyle w:val="Normal"/>
        <w:rPr/>
      </w:pPr>
      <w:r>
        <w:rPr/>
        <w:t>宜修：修饰得体，恰到好处。</w:t>
      </w:r>
    </w:p>
    <w:p>
      <w:pPr>
        <w:pStyle w:val="Normal"/>
        <w:rPr/>
      </w:pPr>
      <w:r>
        <w:rPr/>
        <w:t>异：不同。</w:t>
      </w:r>
    </w:p>
    <w:p>
      <w:pPr>
        <w:pStyle w:val="Normal"/>
        <w:rPr/>
      </w:pPr>
      <w:r>
        <w:rPr/>
        <w:t>苏世：清醒地在世上。</w:t>
      </w:r>
    </w:p>
    <w:p>
      <w:pPr>
        <w:pStyle w:val="Normal"/>
        <w:rPr/>
      </w:pPr>
      <w:r>
        <w:rPr/>
        <w:t>横</w:t>
      </w:r>
      <w:r>
        <w:rPr/>
        <w:t>hèng</w:t>
      </w:r>
      <w:r>
        <w:rPr/>
        <w:t>：指特立独行的性格。</w:t>
      </w:r>
    </w:p>
    <w:p>
      <w:pPr>
        <w:pStyle w:val="Normal"/>
        <w:rPr/>
      </w:pPr>
      <w:r>
        <w:rPr/>
        <w:t>秉</w:t>
      </w:r>
      <w:r>
        <w:rPr/>
        <w:t>bǐng</w:t>
      </w:r>
      <w:r>
        <w:rPr/>
        <w:t>：坚持。</w:t>
      </w:r>
    </w:p>
    <w:p>
      <w:pPr>
        <w:pStyle w:val="Normal"/>
        <w:rPr/>
      </w:pPr>
      <w:r>
        <w:rPr/>
        <w:t>可师长：可以橘树为楷模。师，以……为楷模。</w:t>
      </w:r>
    </w:p>
    <w:p>
      <w:pPr>
        <w:pStyle w:val="Normal"/>
        <w:rPr/>
      </w:pPr>
      <w:r>
        <w:rPr/>
        <w:t>像：榜样，楷模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屈原</w:t>
      </w:r>
      <w:r>
        <w:rPr/>
        <w:t>(</w:t>
      </w:r>
      <w:r>
        <w:rPr/>
        <w:t>约前</w:t>
      </w:r>
      <w:r>
        <w:rPr/>
        <w:t>340</w:t>
      </w:r>
      <w:r>
        <w:rPr/>
        <w:t>～约前</w:t>
      </w:r>
      <w:r>
        <w:rPr/>
        <w:t>278</w:t>
      </w:r>
      <w:r>
        <w:rPr/>
        <w:t>年</w:t>
      </w:r>
      <w:r>
        <w:rPr/>
        <w:t>)</w:t>
      </w:r>
      <w:r>
        <w:rPr/>
        <w:t>，战国时楚国政治家，我国的大诗人。名平，字原，又自云名正则，字灵均，出身楚国贵族。初辅佐怀王，做过左徒、三闾大夫。主张彰明法度，举贤授能，东联齐国，西抗强秦。因遭贵族子兰</w:t>
      </w:r>
      <w:r>
        <w:rPr/>
        <w:t>(</w:t>
      </w:r>
      <w:r>
        <w:rPr/>
        <w:t>怀王幼弟</w:t>
      </w:r>
      <w:r>
        <w:rPr/>
        <w:t>)</w:t>
      </w:r>
      <w:r>
        <w:rPr/>
        <w:t>，南后郑袖谗害去职。顷襄王时被放逐，后因楚国政治腐败，国都郢为秦兵攻破，遂投汨罗江而死。所作《离骚》，《九章》等篇，反复陈述他的政治主张，揭露反动贵族昏庸腐朽、排除贤能的种种罪行。他在吸收民间文学艺术营养的基础上，创造出骚体这一新形式，以优美的语言，丰富的想象，溶化神话传说，塑造出鲜明的形象，富有积极的浪漫主义精神，对后世影响很大。《汉书•艺文志》著录《屈原赋》二十五篇，其书久佚，后代所见屈原作品，皆出自刘向所辑的《楚辞》。</w:t>
      </w:r>
    </w:p>
    <w:p>
      <w:pPr>
        <w:pStyle w:val="Normal"/>
        <w:rPr/>
      </w:pPr>
      <w:r>
        <w:rPr/>
        <w:t>《离骚》是屈原的代表作，共</w:t>
      </w:r>
      <w:r>
        <w:rPr/>
        <w:t>373</w:t>
      </w:r>
      <w:r>
        <w:rPr/>
        <w:t>句，</w:t>
      </w:r>
      <w:r>
        <w:rPr/>
        <w:t>2477</w:t>
      </w:r>
      <w:r>
        <w:rPr/>
        <w:t>字，可谓宏篇巨制。关于《离骚》的篇名，司马迁解释为“离忧”，班固解释为“遭忧”“王逸解释为“别愁”，扬雄解释为“牢愁”，即发牢骚。游国恩认为楚国有个曲牌叫“劳商”，而“劳商”与“牢愁”、“牢骚”、“离骚”声音相近，都是双声叠韵字，《离骚》篇名极有可能是楚国古代一种歌曲的名称。郭沫若认为“这个见解是很正确的，的确是一大发明”。</w:t>
      </w:r>
    </w:p>
    <w:p>
      <w:pPr>
        <w:pStyle w:val="Normal"/>
        <w:rPr/>
      </w:pPr>
      <w:r>
        <w:rPr/>
        <w:t>《离骚》是一首自叙体抒情长诗，也是一首政治抒情诗，深刻地反映了屈原的生活和斗争，反映了屈原的心理和社会的矛盾，反映了屈原的爱与恨，是一首爱国主义的颂歌，一个爱国者的内心独白，一篇向腐败政治挑战的宣言书，一篇讨伐奸党谗佞的檄文，是中国文学史上的开山之作。汉代以来，著名学者对《离骚》评价极高。</w:t>
      </w:r>
    </w:p>
    <w:p>
      <w:pPr>
        <w:pStyle w:val="Normal"/>
        <w:rPr/>
      </w:pPr>
      <w:r>
        <w:rPr/>
        <w:t>《九歌》的作者，从王逸起，就认为是屈原的作品。《九歌》的原型是楚国民歌，或说是楚国民间的祭祀歌曲。因为楚国南方特别是沅湘之间，民间信鬼祟巫的风气很盛，常以歌乐祭祀神灵，借以讨得神灵的喜欢，给民间减灾降福。这不过是百姓的一种愿望。屈原融入民间，发现这些祭歌“其词鄙陋”，便把这些歌词收集起来进行修改加工，使之成为格调高雅的艺术品。《九歌》应该是屈原的作品，因为屈原赋予它新的生命。</w:t>
      </w:r>
    </w:p>
    <w:p>
      <w:pPr>
        <w:pStyle w:val="Normal"/>
        <w:rPr/>
      </w:pPr>
      <w:r>
        <w:rPr/>
        <w:t>《九歌》是一组祭扫歌曲，共</w:t>
      </w:r>
      <w:r>
        <w:rPr/>
        <w:t>11</w:t>
      </w:r>
      <w:r>
        <w:rPr/>
        <w:t>首，按王逸排定的顺序依次是：《东皇太一》、《云中君》、《湘君》、《湘夫人》、《大司命》、《少司命》、《东君》、《河伯》、《山鬼》、《国殇》、《礼魂》。闻一多认为将《东君》排在《东皇太一》和《云中君》之间更合理。</w:t>
      </w:r>
    </w:p>
    <w:p>
      <w:pPr>
        <w:pStyle w:val="Normal"/>
        <w:rPr/>
      </w:pPr>
      <w:r>
        <w:rPr/>
        <w:t>《九歌》是乐曲的名称，是这一组歌的通名，《离骚》和《天问》都提到过《九辩》和《九歌》，不能把“九”理解为绝对数，更不能把“九”与“歌”割裂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题解：</w:t>
      </w:r>
      <w:r>
        <w:rPr>
          <w:rFonts w:eastAsia="Times New Roman"/>
        </w:rPr>
        <w:t xml:space="preserve"> </w:t>
      </w:r>
      <w:r>
        <w:rPr/>
        <w:t>赞颂橘树之美。“颂”是一种诗体，取义于《诗经》“风、雅、颂”之“颂”。前人多以为此诗作于屈原青少年时代，也有人以为作于放逐江南时期。清姚鼐“疑此篇尚在怀王朝初被谗时所作”，似更符合诗中“闭心自慎，不终失过兮”等句透露的诗人境遇。</w:t>
      </w:r>
    </w:p>
    <w:p>
      <w:pPr>
        <w:pStyle w:val="Normal"/>
        <w:rPr/>
      </w:pPr>
      <w:r>
        <w:rPr/>
        <w:t>《橘颂》赏析：</w:t>
      </w:r>
    </w:p>
    <w:p>
      <w:pPr>
        <w:pStyle w:val="Normal"/>
        <w:rPr/>
      </w:pPr>
      <w:r>
        <w:rPr/>
        <w:t>南国多橘，楚地更可以称之为橘树的故乡了。《汉书》盛称“江陵千树橘”，可见早在汉代以前，楚地江陵即已以产橘而闻名遐迩。不过橘树的习性也奇：只有生长于南土，才能结出甘美的果实，倘要将它迁徙北地，就只能得到又苦又涩的枳实了。《晏子春秋》所记“橘生淮南则为橘，生于淮北则为枳”，说的就是这种情况。这不是一大缺憾吗</w:t>
      </w:r>
      <w:r>
        <w:rPr/>
        <w:t>?</w:t>
      </w:r>
      <w:r>
        <w:rPr/>
        <w:t>但在深深热爱故国乡土的屈原看来，这种“受命不迁，生南国兮”的秉性，正可与自己矢志不渝的爱国情志相通。所以在他遭谗被疏、赋闲郢都期间，即以南国的橘树作为砥砺志节的榜样，深情地写下了这首咏物名作——《橘颂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橘颂》可分两节，第一节重在描述橘树俊逸动人的外美。开笔“后皇嘉树，橘徕服兮”等三句就不同凡响：一树坚挺的绿橘，突然升立在广袤的天地之间，它深深扎根于“南国”之土，任凭什么力量也无法使之迁徙。那凌空而立的意气，“受命不迁”的坚毅神采，顿令读者升起无限敬意！橘树是可敬的，同时又俊美可亲。诗人接着以精工的笔致，勾勒它充满生机的纷披“绿叶”，晕染它雪花般蓬勃开放的“素荣”；它的层层枝叶间虽也长有“剡棘”，但那只是为了防范外来的侵害；它所贡献给世人的，却有“精色内白”，光采照人的无数“圆果”！屈原笔下的南国之橘，正是如此“纷緼宜修”、如此堪托大任！本节虽以描绘为主，但从字里行间，人们却可强烈地感受到，诗人对祖国“嘉树”的一派自豪、赞美之情。</w:t>
      </w:r>
    </w:p>
    <w:p>
      <w:pPr>
        <w:pStyle w:val="Normal"/>
        <w:rPr/>
      </w:pPr>
      <w:r>
        <w:rPr/>
        <w:t>橘树之美好，不仅在于外在形态，更在于它的内在精神。本诗第二节，即从对橘树的外美描绘，转入对它内在精神的热情讴歌。屈原在《离骚》中，曾以“羌无实而容长”</w:t>
      </w:r>
      <w:r>
        <w:rPr/>
        <w:t>(</w:t>
      </w:r>
      <w:r>
        <w:rPr/>
        <w:t>外表好看，却无美好的内质</w:t>
      </w:r>
      <w:r>
        <w:rPr/>
        <w:t>)</w:t>
      </w:r>
      <w:r>
        <w:rPr/>
        <w:t>，表达过对“兰”、“椒”</w:t>
      </w:r>
      <w:r>
        <w:rPr/>
        <w:t>(</w:t>
      </w:r>
      <w:r>
        <w:rPr/>
        <w:t>喻指执掌朝政的谗佞之臣</w:t>
      </w:r>
      <w:r>
        <w:rPr/>
        <w:t>)</w:t>
      </w:r>
      <w:r>
        <w:rPr/>
        <w:t>等辈“委其美而从俗”的鄙弃。橘树却不是如此。它年岁虽少，即已抱定了“独立不迁”的坚定志向；它长成以后，更是“横而不流”、“淑离不淫”，表现出梗然坚挺的高风亮节；纵然面临百花“并谢”的岁暮，它也依然郁郁葱葱，决不肯向凛寒屈服。诗中的“愿岁并谢，与长友兮”一句，乃是沟通“物我”的神来之笔：它在颂橘中突然揽入诗人自己，并愿与橘树长相为友，面对严峻的岁月，这便顿使傲霜斗雪的橘树形象，与遭谗被废、不改操守的屈原自己叠印在了一起。而后思接千载，以“行比伯夷，置以为像兮”收结，全诗境界就一下得到了升华——在两位古今志士的遥相辉映中，前文所赞美的橘树精神，便全都流转、汇聚，成了身处逆境、不改操守的伟大志士精神之象征，而高高映印在历史天幕上了！</w:t>
      </w:r>
    </w:p>
    <w:p>
      <w:pPr>
        <w:pStyle w:val="Normal"/>
        <w:rPr/>
      </w:pPr>
      <w:r>
        <w:rPr/>
        <w:t>从现在所能见到的诗作看。《橘颂》堪称中国诗歌史上的第一首咏物诗。屈原巧妙地抓住橘树的生态和习性，运用类比联想，将它与人的精神、品格联系起来，给予热烈的赞美。借物抒志，以物写人，既沟通物我，又融汇古今，由此造出了清人林云铭所赞扬的“看来两段中句句是颂橘，句句不是颂橘，但见</w:t>
      </w:r>
      <w:r>
        <w:rPr/>
        <w:t>(</w:t>
      </w:r>
      <w:r>
        <w:rPr/>
        <w:t>屈</w:t>
      </w:r>
      <w:r>
        <w:rPr/>
        <w:t>)</w:t>
      </w:r>
      <w:r>
        <w:rPr/>
        <w:t>原与橘分不得是一是二，彼此互映，有镜花水月之妙”</w:t>
      </w:r>
      <w:r>
        <w:rPr/>
        <w:t>(</w:t>
      </w:r>
      <w:r>
        <w:rPr/>
        <w:t>《楚辞灯》</w:t>
      </w:r>
      <w:r>
        <w:rPr/>
        <w:t>)</w:t>
      </w:r>
      <w:r>
        <w:rPr/>
        <w:t>的奇特境界。从此以后，南国之橘便蕴含了志士仁人“独立不迁”、热爱祖国的丰富文化内涵，而永远为人们所歌咏和效法了。这一独特的贡献，无疑仅属于屈原，所以宋刘辰翁又称屈原为千古“咏物之祖”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诗人通过赞颂橘树灿烂夺目的外表、坚定不移的美质和纯洁无私的高尚品德，表达了诗人扎根故土、忠贞不渝的爱国情感和特立独行、怀德自守的人生理想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诗可分为两节。</w:t>
      </w:r>
    </w:p>
    <w:p>
      <w:pPr>
        <w:pStyle w:val="Normal"/>
        <w:rPr/>
      </w:pPr>
      <w:r>
        <w:rPr/>
        <w:t>第一节（开头至“姱而不丑兮”），重在描绘橘树俊逸动人的外在美。</w:t>
      </w:r>
    </w:p>
    <w:p>
      <w:pPr>
        <w:pStyle w:val="Normal"/>
        <w:rPr/>
      </w:pPr>
      <w:r>
        <w:rPr/>
        <w:t>本节虽然以描绘为主，但从字里行间，却透出诗人对“嘉树”的赞美之情。</w:t>
      </w:r>
    </w:p>
    <w:p>
      <w:pPr>
        <w:pStyle w:val="Normal"/>
        <w:rPr/>
      </w:pPr>
      <w:r>
        <w:rPr/>
        <w:t>根…………深（坚定不移）</w:t>
      </w:r>
    </w:p>
    <w:p>
      <w:pPr>
        <w:pStyle w:val="Normal"/>
        <w:rPr/>
      </w:pPr>
      <w:r>
        <w:rPr/>
        <w:t>叶…………绿（生机勃勃）</w:t>
      </w:r>
    </w:p>
    <w:p>
      <w:pPr>
        <w:pStyle w:val="Normal"/>
        <w:rPr/>
      </w:pPr>
      <w:r>
        <w:rPr/>
        <w:t>花…………素（蓬勃开放）</w:t>
      </w:r>
    </w:p>
    <w:p>
      <w:pPr>
        <w:pStyle w:val="Normal"/>
        <w:rPr/>
      </w:pPr>
      <w:r>
        <w:rPr/>
        <w:t>枝…………曾（叶繁叶茂）</w:t>
      </w:r>
    </w:p>
    <w:p>
      <w:pPr>
        <w:pStyle w:val="Normal"/>
        <w:rPr/>
      </w:pPr>
      <w:r>
        <w:rPr/>
        <w:t>棘…………剡（防范侵害）</w:t>
      </w:r>
    </w:p>
    <w:p>
      <w:pPr>
        <w:pStyle w:val="Normal"/>
        <w:rPr/>
      </w:pPr>
      <w:r>
        <w:rPr/>
        <w:t>果…………形抟、色精、内白（无私奉献）</w:t>
      </w:r>
    </w:p>
    <w:p>
      <w:pPr>
        <w:pStyle w:val="Normal"/>
        <w:rPr/>
      </w:pPr>
      <w:r>
        <w:rPr/>
        <w:t>第二节（“嗟尔幼志”至文末），诗人热情讴歌橘内在的精神品质。</w:t>
      </w:r>
    </w:p>
    <w:p>
      <w:pPr>
        <w:pStyle w:val="Normal"/>
        <w:rPr/>
      </w:pPr>
      <w:r>
        <w:rPr/>
        <w:t>独立不迁、廓其无求、横而不流、闭心自慎、淑离不淫、梗有其理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(1)</w:t>
      </w:r>
      <w:r>
        <w:rPr/>
        <w:t>据有关资料显示，《橘颂》是中国诗歌史上第一首咏物诗。在《九章》中，《橘颂》的内容与风格都比较特殊，毫无失意的悲愤情绪，情调十分开朗乐观。作者托物言志，巧妙抓住橘树的生态和习性，运用类比联想，将它与人的精神、品格联系起来，给予热烈的赞美。借物抒志，以物写人，橘的崇高精神全部流转、汇聚，成了身处逆境、不改操守的伟大志士精神之象征，也和遭馋被废、不改操守的作者叠印在一起。这样既沟通了物我，又融会古今，由此营造出了清人林云铭所赞扬的“看来两段中句句是颂橘，句句不是颂橘，但见</w:t>
      </w:r>
      <w:r>
        <w:rPr/>
        <w:t>(</w:t>
      </w:r>
      <w:r>
        <w:rPr/>
        <w:t>屈</w:t>
      </w:r>
      <w:r>
        <w:rPr/>
        <w:t>)</w:t>
      </w:r>
      <w:r>
        <w:rPr/>
        <w:t>原与橘分不得是一是二，彼此互映，有镜花水月之妙”的奇特境界。这种借咏物来寄志的写法，开创了我国咏物诗的先河，给后代以积极影响。</w:t>
      </w:r>
    </w:p>
    <w:p>
      <w:pPr>
        <w:pStyle w:val="Normal"/>
        <w:rPr/>
      </w:pPr>
      <w:r>
        <w:rPr/>
        <w:t>(2)</w:t>
      </w:r>
      <w:r>
        <w:rPr/>
        <w:t>就诗歌写作的艺术技巧而言，《橘颂》全用四字句，间以“兮”字做衬。这种句式，简朴而有节奏感，适合于表现青春进取的内容，将诗人对橘树所象征的精神追捧宣泄得淋漓尽致，感情汹涌奔泻，可以称得上是我国诗歌发展史上“咏物诗”的开山之作。“兮”字放于句尾，说明诗人创造的楚辞体还处于探索和形成阶段。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你天地孕育的橘树哟，</w:t>
      </w:r>
    </w:p>
    <w:p>
      <w:pPr>
        <w:pStyle w:val="Normal"/>
        <w:rPr/>
      </w:pPr>
      <w:r>
        <w:rPr/>
        <w:t>生来就适应这方水土。</w:t>
      </w:r>
    </w:p>
    <w:p>
      <w:pPr>
        <w:pStyle w:val="Normal"/>
        <w:rPr/>
      </w:pPr>
      <w:r>
        <w:rPr/>
        <w:t>禀受了再不迁徙的使命，</w:t>
      </w:r>
    </w:p>
    <w:p>
      <w:pPr>
        <w:pStyle w:val="Normal"/>
        <w:rPr/>
      </w:pPr>
      <w:r>
        <w:rPr/>
        <w:t>便永远生在南楚。</w:t>
      </w:r>
    </w:p>
    <w:p>
      <w:pPr>
        <w:pStyle w:val="Normal"/>
        <w:rPr/>
      </w:pPr>
      <w:r>
        <w:rPr/>
        <w:t>你扎根深固难以迁移，</w:t>
      </w:r>
    </w:p>
    <w:p>
      <w:pPr>
        <w:pStyle w:val="Normal"/>
        <w:rPr/>
      </w:pPr>
      <w:r>
        <w:rPr/>
        <w:t>立志是多么专一。</w:t>
      </w:r>
    </w:p>
    <w:p>
      <w:pPr>
        <w:pStyle w:val="Normal"/>
        <w:rPr/>
      </w:pPr>
      <w:r>
        <w:rPr/>
        <w:t>叶儿碧绿，花儿素洁，</w:t>
      </w:r>
    </w:p>
    <w:p>
      <w:pPr>
        <w:pStyle w:val="Normal"/>
        <w:rPr/>
      </w:pPr>
      <w:r>
        <w:rPr/>
        <w:t>意态又何其缤纷可喜。</w:t>
      </w:r>
    </w:p>
    <w:p>
      <w:pPr>
        <w:pStyle w:val="Normal"/>
        <w:rPr/>
      </w:pPr>
      <w:r>
        <w:rPr/>
        <w:t>层层树叶间虽长有刺儿，</w:t>
      </w:r>
    </w:p>
    <w:p>
      <w:pPr>
        <w:pStyle w:val="Normal"/>
        <w:rPr/>
      </w:pPr>
      <w:r>
        <w:rPr/>
        <w:t>果实却结得如此圆美。</w:t>
      </w:r>
    </w:p>
    <w:p>
      <w:pPr>
        <w:pStyle w:val="Normal"/>
        <w:rPr/>
      </w:pPr>
      <w:r>
        <w:rPr/>
        <w:t>青的黄的错杂相映，</w:t>
      </w:r>
    </w:p>
    <w:p>
      <w:pPr>
        <w:pStyle w:val="Normal"/>
        <w:rPr/>
      </w:pPr>
      <w:r>
        <w:rPr/>
        <w:t>色彩哟简直灿若霞辉。</w:t>
      </w:r>
    </w:p>
    <w:p>
      <w:pPr>
        <w:pStyle w:val="Normal"/>
        <w:rPr/>
      </w:pPr>
      <w:r>
        <w:rPr/>
        <w:t>你外色精纯内瓤洁白，</w:t>
      </w:r>
    </w:p>
    <w:p>
      <w:pPr>
        <w:pStyle w:val="Normal"/>
        <w:rPr/>
      </w:pPr>
      <w:r>
        <w:rPr/>
        <w:t>正如堪托大任的君子。</w:t>
      </w:r>
    </w:p>
    <w:p>
      <w:pPr>
        <w:pStyle w:val="Normal"/>
        <w:rPr/>
      </w:pPr>
      <w:r>
        <w:rPr/>
        <w:t>气韵芬芳，仪度潇洒，</w:t>
      </w:r>
    </w:p>
    <w:p>
      <w:pPr>
        <w:pStyle w:val="Normal"/>
        <w:rPr/>
      </w:pPr>
      <w:r>
        <w:rPr/>
        <w:t>显示着何其脱俗的美质。</w:t>
      </w:r>
    </w:p>
    <w:p>
      <w:pPr>
        <w:pStyle w:val="Normal"/>
        <w:rPr/>
      </w:pPr>
      <w:r>
        <w:rPr/>
        <w:t>我赞叹你南国的橘树哟，</w:t>
      </w:r>
    </w:p>
    <w:p>
      <w:pPr>
        <w:pStyle w:val="Normal"/>
        <w:rPr/>
      </w:pPr>
      <w:r>
        <w:rPr/>
        <w:t>幼年立志就与众迥异。</w:t>
      </w:r>
    </w:p>
    <w:p>
      <w:pPr>
        <w:pStyle w:val="Normal"/>
        <w:rPr/>
      </w:pPr>
      <w:r>
        <w:rPr/>
        <w:t>你独立于世不肯迁移，</w:t>
      </w:r>
    </w:p>
    <w:p>
      <w:pPr>
        <w:pStyle w:val="Normal"/>
        <w:rPr/>
      </w:pPr>
      <w:r>
        <w:rPr/>
        <w:t>这志节岂不令人欣喜。</w:t>
      </w:r>
    </w:p>
    <w:p>
      <w:pPr>
        <w:pStyle w:val="Normal"/>
        <w:rPr/>
      </w:pPr>
      <w:r>
        <w:rPr/>
        <w:t>你扎根深固难以移徙，</w:t>
      </w:r>
    </w:p>
    <w:p>
      <w:pPr>
        <w:pStyle w:val="Normal"/>
        <w:rPr/>
      </w:pPr>
      <w:r>
        <w:rPr/>
        <w:t>开阔的胸怀无所欲求。</w:t>
      </w:r>
    </w:p>
    <w:p>
      <w:pPr>
        <w:pStyle w:val="Normal"/>
        <w:rPr/>
      </w:pPr>
      <w:r>
        <w:rPr/>
        <w:t>你疏远浊世超然自立，</w:t>
      </w:r>
    </w:p>
    <w:p>
      <w:pPr>
        <w:pStyle w:val="Normal"/>
        <w:rPr/>
      </w:pPr>
      <w:r>
        <w:rPr/>
        <w:t>横耸而出决不俯从俗流。</w:t>
      </w:r>
    </w:p>
    <w:p>
      <w:pPr>
        <w:pStyle w:val="Normal"/>
        <w:rPr/>
      </w:pPr>
      <w:r>
        <w:rPr/>
        <w:t>你坚守着清心谨慎自重，</w:t>
      </w:r>
    </w:p>
    <w:p>
      <w:pPr>
        <w:pStyle w:val="Normal"/>
        <w:rPr/>
      </w:pPr>
      <w:r>
        <w:rPr/>
        <w:t>何曾有什么罪愆或过失。</w:t>
      </w:r>
    </w:p>
    <w:p>
      <w:pPr>
        <w:pStyle w:val="Normal"/>
        <w:rPr/>
      </w:pPr>
      <w:r>
        <w:rPr/>
        <w:t>你那无私的品行哟，</w:t>
      </w:r>
    </w:p>
    <w:p>
      <w:pPr>
        <w:pStyle w:val="Normal"/>
        <w:rPr/>
      </w:pPr>
      <w:r>
        <w:rPr/>
        <w:t>恰可与天地比德。</w:t>
      </w:r>
    </w:p>
    <w:p>
      <w:pPr>
        <w:pStyle w:val="Normal"/>
        <w:rPr/>
      </w:pPr>
      <w:r>
        <w:rPr/>
        <w:t>我愿在众卉俱谢的岁寒，</w:t>
      </w:r>
    </w:p>
    <w:p>
      <w:pPr>
        <w:pStyle w:val="Normal"/>
        <w:rPr/>
      </w:pPr>
      <w:r>
        <w:rPr/>
        <w:t>与你长作坚贞的友人。</w:t>
      </w:r>
    </w:p>
    <w:p>
      <w:pPr>
        <w:pStyle w:val="Normal"/>
        <w:rPr/>
      </w:pPr>
      <w:r>
        <w:rPr/>
        <w:t>你秉性善良从不放纵，</w:t>
      </w:r>
    </w:p>
    <w:p>
      <w:pPr>
        <w:pStyle w:val="Normal"/>
        <w:rPr/>
      </w:pPr>
      <w:r>
        <w:rPr/>
        <w:t>坚挺的枝干纹理清纯。</w:t>
      </w:r>
    </w:p>
    <w:p>
      <w:pPr>
        <w:pStyle w:val="Normal"/>
        <w:rPr/>
      </w:pPr>
      <w:r>
        <w:rPr/>
        <w:t>即使你现在年岁还轻，</w:t>
      </w:r>
    </w:p>
    <w:p>
      <w:pPr>
        <w:pStyle w:val="Normal"/>
        <w:rPr/>
      </w:pPr>
      <w:r>
        <w:rPr/>
        <w:t>却已可做我钦敬的师长。</w:t>
      </w:r>
    </w:p>
    <w:p>
      <w:pPr>
        <w:pStyle w:val="Normal"/>
        <w:rPr/>
      </w:pPr>
      <w:r>
        <w:rPr/>
        <w:t>你的品行堪比伯夷，</w:t>
      </w:r>
    </w:p>
    <w:p>
      <w:pPr>
        <w:pStyle w:val="Normal"/>
        <w:rPr/>
      </w:pPr>
      <w:r>
        <w:rPr/>
        <w:t>将永远是我立身的榜样。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诗人是从俊逸动人的外在形态和内在精神两个方面来赞颂橘树的。在外在形态方面，橘树那凌空而立的意气，“受命不迁”的坚毅神采，让人生出无限敬意。诗人又以精工笔法，勾勒它充满生机的“绿叶”，晕染它蓬勃开放的“素荣”；它的层层枝叶间长“剡棘”，防范外来侵害；它贡献世人的是“精色内白”的累累“圆果”，字里行间透出诗人对“嘉树”的赞美之情。在内在精神方面，橘树“独立不迁”，志向坚定；淡泊宁静，超然自立，“横而不流”“淑离不淫”，不向严寒屈服。本诗写出了橘树坚定不移、扎根故土的美质和纯洁无私、豁达正直的高尚品质。</w:t>
      </w:r>
    </w:p>
    <w:p>
      <w:pPr>
        <w:pStyle w:val="Normal"/>
        <w:rPr/>
      </w:pPr>
      <w:r>
        <w:rPr/>
        <w:t>二、有关句子有：“秉德无私，参天地兮”“愿岁并谢，与友长兮”“行比伯夷，置以为像兮”。这些句子或直接表达了作者对橘树精神的赞美，或直接表达了自己的精神追求，都点明了赞美橘树的真正用意，使文章的主旨突出。</w:t>
      </w:r>
    </w:p>
    <w:p>
      <w:pPr>
        <w:pStyle w:val="Normal"/>
        <w:rPr/>
      </w:pPr>
      <w:r>
        <w:rPr/>
        <w:t>三、两处文字都表现了橘树的可贵精神：坚守清高立场，永葆独立不迁之人格。这正好是作者努力追求的崇高节操，所以作者重复使用。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问说</w:t>
      </w:r>
    </w:p>
    <w:p>
      <w:pPr>
        <w:pStyle w:val="Normal"/>
        <w:rPr/>
      </w:pPr>
      <w:r>
        <w:rPr/>
        <w:t>君子之学必好问。问与学，相辅而行者也，非学无以致疑，非问无以广识。好学而不勤问，非真能好学者也，理明矣，而或不达于事，识其大矣，而或不知其细，舍问，其奚决焉？</w:t>
      </w:r>
    </w:p>
    <w:p>
      <w:pPr>
        <w:pStyle w:val="Normal"/>
        <w:rPr/>
      </w:pPr>
      <w:r>
        <w:rPr/>
        <w:t>1</w:t>
      </w:r>
      <w:r>
        <w:rPr/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非学无以致疑（致疑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而或不达于事（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非问无以广识（广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舍问，其奚决焉（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句中加点的“而”与“好学而不勤问”中的“而”用法相同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扁鹊望恒侯而还走　　⑵若中道而归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不知而不愠　　⑷默而识之</w:t>
      </w:r>
    </w:p>
    <w:p>
      <w:pPr>
        <w:pStyle w:val="Normal"/>
        <w:rPr/>
      </w:pP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问与学，相辅而行者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非问无以广识。”</w:t>
      </w:r>
    </w:p>
    <w:p>
      <w:pPr>
        <w:pStyle w:val="Normal"/>
        <w:rPr/>
      </w:pPr>
      <w:r>
        <w:rPr/>
        <w:t>4</w:t>
      </w:r>
      <w:r>
        <w:rPr/>
        <w:t>、用自己的话概括本文的观点。（不超过十个字）</w:t>
      </w:r>
    </w:p>
    <w:p>
      <w:pPr>
        <w:pStyle w:val="Normal"/>
        <w:rPr/>
      </w:pPr>
      <w:r>
        <w:rPr/>
        <w:t>5</w:t>
      </w:r>
      <w:r>
        <w:rPr/>
        <w:t>、《论语》中有关“问”的一句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提出疑难⑵也许，或许⑶增加知识⑷判断，解决　</w:t>
      </w:r>
      <w:r>
        <w:rPr/>
        <w:t>2</w:t>
      </w:r>
      <w:r>
        <w:rPr/>
        <w:t>、⑶　</w:t>
      </w:r>
      <w:r>
        <w:rPr/>
        <w:t>3</w:t>
      </w:r>
      <w:r>
        <w:rPr/>
        <w:t>、⑴问和学，是相辅相成的。⑵不提问不能使知识广博。　</w:t>
      </w:r>
      <w:r>
        <w:rPr/>
        <w:t>4</w:t>
      </w:r>
      <w:r>
        <w:rPr/>
        <w:t>、好学尤当勤问。　</w:t>
      </w:r>
      <w:r>
        <w:rPr/>
        <w:t>5</w:t>
      </w:r>
      <w:r>
        <w:rPr/>
        <w:t>、不耻下问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fkl</dc:creator>
  <dc:description/>
  <dc:language>en-US</dc:language>
  <cp:lastModifiedBy>USER</cp:lastModifiedBy>
  <dcterms:modified xsi:type="dcterms:W3CDTF">2008-10-20T05:08:00Z</dcterms:modified>
  <cp:revision>2</cp:revision>
  <dc:subject/>
  <dc:title>fkl</dc:title>
</cp:coreProperties>
</file>