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世界何时铸剑为犁》课堂实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/>
        <w:t>·</w:t>
      </w:r>
      <w:r>
        <w:rPr/>
        <w:t>提高对战争的认识，培养热爱和平的情感和社会责任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，通过活动开阔视野，增加有关战争知识的积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，培养搜集，处理资料信息的能力，锻炼口头表达能力和写作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，教师向学生介绍几本关于战争的图书并提供有关网址，让学生阅读或查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，每人搜集一张影像图片，一句战争名言，六人一租交流，然后小组之间交流，最后推荐，选出五张有代表性是影像图片准备在班上交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，多媒体</w:t>
      </w:r>
      <w:r>
        <w:rPr/>
        <w:t>CAI</w:t>
      </w:r>
      <w:r>
        <w:rPr/>
        <w:t>课件，投影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同学们，我们首先来欣赏一尊雕像吧！（屏幕显示“铸剑为犁”的雕像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这是联合国总部前的一尊雕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它的名称叫“铸剑为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很好，你们知道它的寓意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“铸剑为犁”就是把打仗的兵器都熔铸为耕田的工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化干戈为玉帛，要和平，不要战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理解得非常正确，我们都知道，战争一开始，地狱的大门便打开了。人类历史上无数的战争使无数的生灵遭受了无穷的灾难，尽管到了</w:t>
      </w:r>
      <w:r>
        <w:rPr/>
        <w:t>21</w:t>
      </w:r>
      <w:r>
        <w:rPr/>
        <w:t>世纪，但是战争的阴霾并未完全散去，和平的钟声仍然未彻底敲响，还是让我们来重温一下影像中的战争吧，它能让我们认识战争的罪恶，牢记历史的教训，珍惜和平的不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屏幕显示学生推荐的影像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这是圆明园遗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正确，你们能具体说说这幅图片中的战争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鸦片战争后，西方列强不满足既得利益，企图进一步打开中国市场，扩大侵略权益。</w:t>
      </w:r>
      <w:r>
        <w:rPr/>
        <w:t>1856</w:t>
      </w:r>
      <w:r>
        <w:rPr/>
        <w:t>年</w:t>
      </w:r>
      <w:r>
        <w:rPr/>
        <w:t>10</w:t>
      </w:r>
      <w:r>
        <w:rPr/>
        <w:t>月至</w:t>
      </w:r>
      <w:r>
        <w:rPr/>
        <w:t>1860</w:t>
      </w:r>
      <w:r>
        <w:rPr/>
        <w:t>年</w:t>
      </w:r>
      <w:r>
        <w:rPr/>
        <w:t>10</w:t>
      </w:r>
      <w:r>
        <w:rPr/>
        <w:t>月，英法联军为主凶，饿美两国为帮凶，对中国发动了第二次鸦片战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</w:t>
      </w:r>
      <w:r>
        <w:rPr/>
        <w:t>1860</w:t>
      </w:r>
      <w:r>
        <w:rPr/>
        <w:t>年，英法联军占领天津后，进逼北京。清朝皇帝逃往承德。英法联军一路烧杀，攻入北京，闯进圆明园。侵略者被这里富丽堂皇的建筑和琳琅满目的珍宝惊呆了。他们争先恐后，掠夺珍宝，抢不走的东西，他们就砸碎。为掩人耳目，他们又放火焚烧。圆明园的大火烧了三天三夜。往日辉煌的宫殿，参天的古树，都化为灰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据英国《泰晤士报》估计，被劫掠和破坏的财产，总值超过六百万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中华民族的伤口在流血，我的心在隐隐作痛。圆明园在一次洗劫中，在一把大火里就只剩下这几根石柱了。不，它像一座纪念碑，记录着英法联军摧残中华文明的滔天罪行，它更像一根耻辱柱，诠释着落后就要挨打的历史教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抢呀！烧呀！这算得了什么呢？还有更灭绝人性的呢！（</w:t>
      </w:r>
      <w:r>
        <w:rPr>
          <w:rFonts w:eastAsia="Times New Roman"/>
        </w:rPr>
        <w:t xml:space="preserve"> </w:t>
      </w:r>
      <w:r>
        <w:rPr/>
        <w:t>屏幕显示学生推荐的影像二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这是</w:t>
      </w:r>
      <w:r>
        <w:rPr/>
        <w:t>1937</w:t>
      </w:r>
      <w:r>
        <w:rPr/>
        <w:t>年</w:t>
      </w:r>
      <w:r>
        <w:rPr/>
        <w:t>12</w:t>
      </w:r>
      <w:r>
        <w:rPr/>
        <w:t>月，日军攻陷南京后，对南京人民进行血腥大屠杀的照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日本侵略者所到之处，烧杀淫掠，无恶不作，南京的和平居民，有的被当做练习射击的靶子，有的被当作练习刺杀的对象，有的被活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据战后远东国际军事法庭统计，日军占领南京后六周之内，屠杀手无寸铁的中国居民和放下武器的士兵达三十万以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鲜血染红了秦淮河，尸体堆满了石头城。印度大诗人泰戈尔说“当人变成兽时，它比兽更凶残。”日军就是一群披着人皮，灭绝人性的禽兽。同学们，勿忘国耻，警钟长鸣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三十万英灵的血雨腥风啊！我永远忘不了，那是中华民族窒息的伤痛，太沉重了，沉重得让我不敢久留，我们还是去目睹一下越南战场吧！（屏幕显示学生推荐的影像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，越南战争已经接近尾声，久战不胜的美国军队已经变得歇斯底里，对着平民村庄和赤手空拳的百姓狂轰滥炸。这张照片是战地记者拍摄下来的。同学们，你们能描述一下内容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一群孩子四处奔跑，背后浓烟滚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对，他们是被从天而降的燃烧弹吓坏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中间那个小姑娘衣服被烧着了，不得不赤身裸体地在地上逃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描述的很准确。这个小姑娘名叫潘金淑，当年</w:t>
      </w:r>
      <w:r>
        <w:rPr/>
        <w:t>9</w:t>
      </w:r>
      <w:r>
        <w:rPr/>
        <w:t>岁。这幅照片很快被刊登在《纽约时报》的头版上，一下子成了轰动一时的话题，这幅照片逼真的揭露了战争的残酷性，显示战争对人类灵与肉的深重伤害。这张照片唤醒了美国人的良知，一场反战的浪潮重又兴起。不久，越战宣告结束，人们说，是这幅照片使越战提前半年结束，照片中的小姑娘成年后，移居美国，被联合国任命为和平大使奔走世界各地，以自己的经历讲述和平的意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这是一幅触目惊心的照片，一个</w:t>
      </w:r>
      <w:r>
        <w:rPr/>
        <w:t>9</w:t>
      </w:r>
      <w:r>
        <w:rPr/>
        <w:t>岁的孩子赤身裸体在硝烟弥漫的战场上与死神赛跑，小小的年纪就承受着灵与肉的煎熬，而我们却坐在窗明几净的教室里享受着和平的阳光和雨露，我们是时代的幸运儿，我们还有什么理由不好好学习，为祖国为世界的和平幸福作出自己应有的贡献呢？我们再把目光投向二战中的苏联吧！（屏幕显示学生推荐的影像四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这幅作品摄于</w:t>
      </w:r>
      <w:r>
        <w:rPr/>
        <w:t>1942</w:t>
      </w:r>
      <w:r>
        <w:rPr/>
        <w:t>年，是德国法西斯撤离苏联卡契城拍摄的，第二次世界大战期间，德国法西斯对苏联的侵略，给苏联人民带来了巨大的灾难。为了抗击法西斯，苏联人民牺牲了两千万人，几乎每一家，每一户都有亲人牺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你讲的是这幅作品的时代背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激烈的战争结束了，敌人撤走了，乡亲们涌到战场上去寻找自己的亲人。在冰冷的，坑坑洼洼的，泥泞的土地上，人们在寻觅着，辨认着亲人的尸体。远景中那位抬起双臂嚎啕大哭的老母亲，似乎辨认出尸体正是自己的孩子。中景中正在弯腰察看的妇女，远景上默默致哀的人群，构成一幅悲痛至极的凄惶场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描述得很详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作者从寻尸的角度去拍摄这个动人场面，但是在当时只宜宣传苏联红军的英雄气概，便没有机会发表。直至二十多年后，</w:t>
      </w:r>
      <w:r>
        <w:rPr/>
        <w:t>1965</w:t>
      </w:r>
      <w:r>
        <w:rPr/>
        <w:t>年反法斯胜利</w:t>
      </w:r>
      <w:r>
        <w:rPr/>
        <w:t>20</w:t>
      </w:r>
      <w:r>
        <w:rPr/>
        <w:t>周年，这幅作品才被拿出来展览。它不仅在苏联，而且在意大利，美国，法国，德国等国纷纷刊登，反响热烈。作品以此来控诉战争给人们带来的巨大伤害。这是一幅令人毛骨悚然的照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建安七子之一的王粲在离开长安前往荆州的路上，遇见了一位母亲，这位母亲把襁褓中的孩子扔在草丛里，含泪转身离去，任凭孩子哭得撕心裂肺也不回头。王粲百思不得其解，上前质问这位母亲为何如此狠心，这位母亲说：未知身死处，何能两相亡？“王粲听不下去了，打马离去。战争的罪恶是惊人的相似，一个是惨不忍听，一个是惨不忍睹。难怪贺拉斯说：“所有的母亲都憎恨战争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战争的阴霾终究会散去，和平的曙光最终会来临，请同学们看最后一幅图片（屏幕显示学生推荐的影像五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</w:t>
      </w:r>
      <w:r>
        <w:rPr/>
        <w:t>1945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，日本无条件投降，第二次世界大战以盟军的胜利宣告结束。纽约时代广场上，一名年轻水兵难捺心头的喜悦，揽起一名素不相识，穿白色制服的护士，大胆的亲吻。闪光灯瞬间亮起，近处的一名摄影师将这一画面定格，照片“胜利之吻”就此诞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日前已</w:t>
      </w:r>
      <w:r>
        <w:rPr/>
        <w:t>87</w:t>
      </w:r>
      <w:r>
        <w:rPr/>
        <w:t>岁高龄的照片女主角首次露面，亲口讲述</w:t>
      </w:r>
      <w:r>
        <w:rPr/>
        <w:t>60</w:t>
      </w:r>
      <w:r>
        <w:rPr/>
        <w:t>年前那个让人难忘的亲吻。“它真是个很长的吻”“他用胳膊揽住我，就像跳舞那样。”她还说，亲吻时，自己眼睛紧闭，根本没留意那个水兵的相貌，那个人捉住我，我闭上眼睛，他放开我，我就走开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照片登出来，风靡一时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这是家喻户晓的胜利之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这是情不自禁的喜悦之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人类对和平的渴望，对胜利的喜悦由此可见一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摄影师用镜头记录了战争的罪恶，见证了和平的喜悦。其实许多名人关于战争的名言也给了我们深刻的启示，同学们能说一说有关战争的名言警句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孟子说：“得道多助，失道寡助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亚里士多德说：“战争的目的必须是为了和平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李白说：“由来证战地，不见有人还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欧洲有句名言：战争是死神的母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海约翰逊说：“战争来临时，真理是第一个牺牲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有人说：正义没有武力是无能，武力没有正义是暴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。。。。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看到同学们争先恐后的发言，我也按捺不住，想赋诗一首，献给爱好和平追求幸福的人们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蓝色星球是吾家，铸剑为犁应有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和平发展今日事，人间遍种幸福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（鼓掌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我们回顾战争，是因为我们珍爱和平。通过这次活动，我想同学们肯定有很多感想，下面请同学们就这次活动抒写一下自己的感想。以记叙为主，可描写，可议论，可抒情，要真实具体，题目自拟。（学生开始写作，教师随堂指导，直至下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综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活动的过程是学生推荐影像示战争，铸剑为犁引战争，众说纷纭话战争，名言警句拒战争，学生创作写战争。整个过程贯穿自主，合作，探究的新理念，学生自主合作热情高，师生互动探究启发大，激发了学习兴趣，锻炼了动手动口能力，提高了对战争的认识，加深了对和平的热爱，增强了对社会的责任感，培养了爱国主义情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37:00Z</dcterms:created>
  <dc:creator>fkl </dc:creator>
  <dc:description/>
  <dc:language>en-US</dc:language>
  <cp:lastModifiedBy>fkl</cp:lastModifiedBy>
  <dcterms:modified xsi:type="dcterms:W3CDTF">2008-10-13T12:37:00Z</dcterms:modified>
  <cp:revision>2</cp:revision>
  <dc:subject>fkl</dc:subject>
  <dc:title>fkl</dc:title>
</cp:coreProperties>
</file>