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《斑羚飞渡》说课稿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各位评委老师，各位同仁，大家好！今天我说课的内容是《斑羚飞渡》，下面我将从教材、教法、学法、学情、教学过程、板书六个方面对本课的设计进行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材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教材的特点和处理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文是七年级下册第六单元的第二课，描写了一群斑羚身处绝境，舍生取义，视死如归的壮举。既体现了本单元“关注动物世界”的学习重点，又启示人们重新审视人与动物的关系，培养学生的社会责任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文故事情节不难理解，所以我采用“情”贯穿全文，创设情景，以情激情，利用诵读，音乐，画面共创氛围，为后文的陈情作铺垫，让语文课迸发出生命的活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确立学习目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新课标要求教师注重知识能力情感之间的联系和发展，从三个维度出发，同时结合本单元教学说明，我将本节课的教学目标制定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知识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课文内容，有情朗读，分析形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力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口头表达能力，养成答题技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情感目标：感悟斑羚精神，学会善待动物，珍惜生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确定重点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分析人物形象的能力，合作探究斑羚精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关爱动物，珍视生命的情感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教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新课标精神和本文的教材特点，我采取以下教学方法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情景教学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利用音乐导入，情景课件，创设情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学生走进斑羚的精神世界，与其产生共鸣。</w:t>
      </w:r>
    </w:p>
    <w:p>
      <w:pPr>
        <w:pStyle w:val="Normal"/>
        <w:spacing w:lineRule="auto" w:line="360"/>
        <w:ind w:left="1920" w:hanging="1920"/>
        <w:rPr/>
      </w:pPr>
      <w:r>
        <w:rPr>
          <w:sz w:val="24"/>
        </w:rPr>
        <w:t>2</w:t>
      </w:r>
      <w:r>
        <w:rPr>
          <w:sz w:val="24"/>
        </w:rPr>
        <w:t>有情朗读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文情节较简单，但蕴涵的哲理相对深刻，“读书百遍，其意自见。”读有利于深入了解文本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合作探究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组讨论有利于学生各抒己见，取长补短，互通有无，既提高能力又增长见识，强过闭门造车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联想拓展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汉教育学院教授韦至诚先生说：“语文学习就是运用再造想象，吸引和激励学生正确理解和运用祖国语言文字。”联想开拓了学生的思维，加深了对课文的理解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学法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课标提倡自主学习合作探究的学习方式，教师的教是为了不教，因此提供给学生正确的学习方法，养成良好的学习习惯，至关重要，所以我制定如下学习方法帮助学生提高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主圈画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有情朗读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讨论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习惯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情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初一学生对文本的整体把握能力较差，缺乏系统的学习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生活的范围窄，对本文的了解缺乏一定的生活基础，对事物缺乏理性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教学过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  </w:t>
      </w:r>
      <w:r>
        <w:rPr>
          <w:sz w:val="24"/>
        </w:rPr>
        <w:t>激情导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于漪老师曾说过“语文教学就是要传之以情，以情激情，这样文字就有血有肉了。”因此我设计了如下导语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上节课我们一起阅读了《斑羚飞渡》，在这个神奇的世界里，一群生性温顺的斑羚，在面临种群灭绝的生死关头，为我们上演了一幕惊天地，泣鬼神的伟大壮举。那一群悲壮的生灵让我们震撼，那一个个陨落的身躯，让我们泪流满面，那一幕生死的抉择，将永驻你我心间。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现在让我们闭上眼睛，静静的，静静的回忆，在那个雨后彩虹高悬的日子里，在险峻的伤心崖上，一群进退维谷的斑羚，他们</w:t>
      </w: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(3</w:t>
      </w:r>
      <w:r>
        <w:rPr>
          <w:sz w:val="24"/>
        </w:rPr>
        <w:t>分钟学生回忆，同期播放《命运交响曲》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这个设计中“导语”将成为沟通材料与学生的情感桥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饱含真情的导语将感染学生，引起学生的心灵的共鸣，点燃他们情感的火苗，有利于完成情感目标；同时想象力的发挥激活了教材，也给课堂带来了活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2   </w:t>
      </w:r>
      <w:r>
        <w:rPr>
          <w:sz w:val="24"/>
        </w:rPr>
        <w:t>教师质疑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你的回忆中，最突出最鲜明的形象是谁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确立本文主人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分析主人公形象（分组讨论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·</w:t>
      </w:r>
      <w:r>
        <w:rPr>
          <w:sz w:val="24"/>
        </w:rPr>
        <w:t>从有关主人公的事件入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·</w:t>
      </w:r>
      <w:r>
        <w:rPr>
          <w:sz w:val="24"/>
        </w:rPr>
        <w:t>从有关主人公的描写入手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·</w:t>
      </w:r>
      <w:r>
        <w:rPr>
          <w:sz w:val="24"/>
        </w:rPr>
        <w:t>归纳总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确方法，规范答题语言，掌握答题技巧，提高学生的语言表达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一教学设计要求学生回归文本，有目的的读课文，筛选捕捉信息，并对所找出的语句进行品读，教师进行适当点拨。让学生在读中思考，在阅读中进一步培养能力，在答题过程中规范答题语言，教给答题技巧，进入阅读状态的学生是主动的，在学生处于主动求知状态时施教，教学效果肯定事半功倍，正所谓“不愤不启，不悱不发。”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以上师生合作、生生合作的教学环节逐步完成了本课的知识目标和能力目标，为了将情感目标渗透到学生内心，我设计了下面的教学环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4  </w:t>
      </w:r>
      <w:r>
        <w:rPr>
          <w:sz w:val="24"/>
        </w:rPr>
        <w:t>扩展延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片断练习：通过合理的想象，描写镰刀头羊孤独的站立在伤心崖上及坠落过程中的神态描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·</w:t>
      </w:r>
      <w:r>
        <w:rPr>
          <w:sz w:val="24"/>
        </w:rPr>
        <w:t>出示幻灯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远镜头图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镜头图片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·</w:t>
      </w:r>
      <w:r>
        <w:rPr>
          <w:sz w:val="24"/>
        </w:rPr>
        <w:t>配以画外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伤心崖上一个傲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身影屹立着，镰刀头羊的犄角直指苍穹，深邃的目光注视着彩虹，他昂头挺胸高傲的迈向深涧，人类的猎枪可以消灭它的肉体却不能屈服他的灵魂，他虽不是英雄，却胜似英雄</w:t>
      </w: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此设计将学生对镰刀头羊的理性认识和感性认识相结合，有利于形象的巩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也拉进了学生与动物之间的距离，更好的调动和激发了他们对动物的关爱，达到了培养学生珍视生命，关爱动物的情感目标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板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220" w:firstLine="1344"/>
        <w:rPr/>
      </w:pPr>
      <w:r>
        <w:rPr/>
        <w:t>斑羚飞渡</w:t>
      </w:r>
    </w:p>
    <w:p>
      <w:pPr>
        <w:pStyle w:val="Normal"/>
        <w:ind w:left="2220"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51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0" w:firstLine="1050"/>
        <w:rPr/>
      </w:pPr>
      <w:r>
        <w:rPr/>
        <w:t>（一）主要事件</w:t>
      </w:r>
    </w:p>
    <w:p>
      <w:pPr>
        <w:pStyle w:val="Normal"/>
        <w:ind w:left="2220" w:hanging="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｝                        归纳总结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15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二）描写方法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整体思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激情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营造气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联想想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设情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经典朗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进文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分析形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破重点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联想拓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活情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11-15T00:08:00Z</dcterms:created>
  <dc:creator>fkl </dc:creator>
  <dc:description/>
  <cp:keywords/>
  <dc:language>en-US</dc:language>
  <cp:lastModifiedBy>USER</cp:lastModifiedBy>
  <dcterms:modified xsi:type="dcterms:W3CDTF">2007-10-30T08:10:00Z</dcterms:modified>
  <cp:revision>11</cp:revision>
  <dc:subject>fkl</dc:subject>
  <dc:title>fkl</dc:title>
</cp:coreProperties>
</file>