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乡愁四韵》教案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头桥中学 王雪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反复朗读诗歌，培养学生对诗歌朗诵的驾驭能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通过自学了解使人对祖国和家乡的深切思念和依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通过教师指导学习用具体物象抒情的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 增进学生对祖国和民族的认同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学生通过自学了解使人对祖国和家乡的深切思念和依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难点：学生通过教师指导学习用具体物象抒情的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 导入课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欣赏《乡愁》，请学生谈谈听后的体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什么是乡愁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请学生谈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 今天我们就带领同学们一起进入这美丽的“乡愁”世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 作者简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光中，祖籍中国台湾诗人，散文家。祖籍福建永春，生于南京。</w:t>
      </w:r>
      <w:r>
        <w:rPr>
          <w:rFonts w:cs="宋体;SimSun" w:ascii="宋体;SimSun" w:hAnsi="宋体;SimSun"/>
          <w:bCs/>
        </w:rPr>
        <w:t>1947</w:t>
      </w:r>
      <w:r>
        <w:rPr>
          <w:rFonts w:ascii="宋体;SimSun" w:hAnsi="宋体;SimSun" w:cs="宋体;SimSun"/>
          <w:bCs/>
        </w:rPr>
        <w:t>年就读于金陵大学外文系。</w:t>
      </w:r>
      <w:r>
        <w:rPr>
          <w:rFonts w:cs="宋体;SimSun" w:ascii="宋体;SimSun" w:hAnsi="宋体;SimSun"/>
          <w:bCs/>
        </w:rPr>
        <w:t>1948</w:t>
      </w:r>
      <w:r>
        <w:rPr>
          <w:rFonts w:ascii="宋体;SimSun" w:hAnsi="宋体;SimSun" w:cs="宋体;SimSun"/>
          <w:bCs/>
        </w:rPr>
        <w:t>年转入厦门大学外文系，不久转香港，次年迁居台湾。他的诗歌多以“乡愁”为主题，也称为“乡愁诗人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 教师指导，学生自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选择你擅长的方式来展示诗歌的情感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读——反复朗读，体会情感，读出“乡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讲——谈谈内涵，讲出“乡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写——写写思想，写出“乡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 唱——找出同样情感的歌曲，唱出“乡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分成小组，自由发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 朗读诗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请选择朗读的同学有感情的朗读诗歌，教师指导，并且请学生注意诗歌的节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全班朗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 理解诗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请学生讲讲诗歌抒发了诗人怎样的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教师指导提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诗人将“乡愁”分别化为了哪四种意象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何要选取这四种意象来抒发情感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用具体意象抒发抽象情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 提问与解疑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还有疑问的同学提出疑问，比如学生会提出“酒”的意象，请其他同学回答，教师指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 课堂小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 布置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有感情朗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抄写并续写：选择至少两个以上意象，仿照诗人格式叙写乡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《上海作业》</w:t>
      </w:r>
    </w:p>
    <w:sectPr>
      <w:footerReference w:type="default" r:id="rId2"/>
      <w:type w:val="nextPage"/>
      <w:pgSz w:w="9978" w:h="14173"/>
      <w:pgMar w:left="1259" w:right="437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8:00Z</dcterms:created>
  <dc:creator>fkl</dc:creator>
  <dc:description/>
  <dc:language>en-US</dc:language>
  <cp:lastModifiedBy>fkl</cp:lastModifiedBy>
  <cp:lastPrinted>2008-07-01T14:38:00Z</cp:lastPrinted>
  <dcterms:modified xsi:type="dcterms:W3CDTF">2008-10-10T15:08:00Z</dcterms:modified>
  <cp:revision>2</cp:revision>
  <dc:subject>fkl</dc:subject>
  <dc:title>fkl</dc:title>
</cp:coreProperties>
</file>