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王顾左右而言他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类比说理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古人在应对中“闪避”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培养根据交际对象和交际情境进行灵活应对的能力。</w:t>
      </w:r>
    </w:p>
    <w:p>
      <w:pPr>
        <w:pStyle w:val="Normal"/>
        <w:rPr/>
      </w:pPr>
      <w:r>
        <w:rPr/>
        <w:t>重点难点分析</w:t>
      </w:r>
    </w:p>
    <w:p>
      <w:pPr>
        <w:pStyle w:val="Normal"/>
        <w:rPr/>
      </w:pPr>
      <w:r>
        <w:rPr/>
        <w:t>重点是使学生理解善于劝导、巧于对答的交际艺术，难点是在课堂教学中启迪学生的应变思维，使其懂得学以致用，根据具体交际对象和交际情境进行灵活应对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本单元选取了春秋战国时期五篇论辩性的文章，这节课我们来学习《王顾左右而言他》，这篇文章虽然短小，但从中亦可见其说理特色。</w:t>
      </w:r>
    </w:p>
    <w:p>
      <w:pPr>
        <w:pStyle w:val="Normal"/>
        <w:rPr/>
      </w:pPr>
      <w:r>
        <w:rPr/>
        <w:t>孟子简介：</w:t>
      </w:r>
    </w:p>
    <w:p>
      <w:pPr>
        <w:pStyle w:val="Normal"/>
        <w:rPr/>
      </w:pPr>
      <w:r>
        <w:rPr/>
        <w:t>孟子（约公元前</w:t>
      </w:r>
      <w:r>
        <w:rPr/>
        <w:t xml:space="preserve">372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前</w:t>
      </w:r>
      <w:r>
        <w:rPr/>
        <w:t>28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名轲，自子舆。战国时邹国（现山东邹县）人。我国古代思想家、教育家。是孔子以后的儒学大师，被尊称为“亚圣”，后世将他与孔子合称为“孔孟”。《孟子》是孟子与他的弟子合著的，内容包括孟子的政治活动、政治学说、哲学思想和个性修养等。全书分《梁惠王》《公孙丑》《滕文公》《离娄》《万章》《告子》《尽心》等七篇。最著名的论点是：“民贵君轻”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默读课文，了解内容</w:t>
      </w:r>
    </w:p>
    <w:p>
      <w:pPr>
        <w:pStyle w:val="Normal"/>
        <w:rPr/>
      </w:pPr>
      <w:r>
        <w:rPr/>
        <w:t>结合课文注释，读懂文章内容并翻译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学习类比说理的技巧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子提出的三个问题相互之间有关系吗</w:t>
      </w:r>
      <w:r>
        <w:rPr/>
        <w:t xml:space="preserve">? </w:t>
      </w:r>
      <w:r>
        <w:rPr/>
        <w:t>提问的目的是什么</w:t>
      </w:r>
      <w:r>
        <w:rPr/>
        <w:t>?</w:t>
      </w:r>
    </w:p>
    <w:p>
      <w:pPr>
        <w:pStyle w:val="Normal"/>
        <w:rPr/>
      </w:pPr>
      <w:r>
        <w:rPr/>
        <w:t>前两个都是小事，且不涉及王自身的好坏是非，使王毫无防备，很爽快地回答了，这时他已落入孟子预设的圈套，随后的第三个问题直奔主题，朝向王自身，这才是目的所在！而这三个问题所提到的人的行为主体都相似——不负责任！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类比说理法</w:t>
      </w:r>
    </w:p>
    <w:p>
      <w:pPr>
        <w:pStyle w:val="Normal"/>
        <w:rPr/>
      </w:pPr>
      <w:r>
        <w:rPr/>
        <w:t>三个问题由小到大，由远到近，由外到内，层层类推，这种说理方法，我们称之为“类比法”。所谓类比，是从个别到个别的推理，前提是“类”。即所涉及的对象是同一类事物，有可比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了解古人对答的技巧</w:t>
      </w:r>
    </w:p>
    <w:p>
      <w:pPr>
        <w:pStyle w:val="Normal"/>
        <w:rPr/>
      </w:pPr>
      <w:r>
        <w:rPr/>
        <w:t>1</w:t>
      </w:r>
      <w:r>
        <w:rPr/>
        <w:t>、分析《王顾左右而言他》内容，了解“闪避”技巧</w:t>
      </w:r>
    </w:p>
    <w:p>
      <w:pPr>
        <w:pStyle w:val="Normal"/>
        <w:rPr/>
      </w:pPr>
      <w:r>
        <w:rPr/>
        <w:t>a.</w:t>
      </w:r>
      <w:r>
        <w:rPr/>
        <w:t>为什么前两问回答了，第三问没回答而言他？——因为按前面提问回答的思路，最后一问如答，答案应为“免之”。齐宣王猛然醒悟过来：孟子是朝着自己来的！但为时已晚，自己已陷入孟子所设圈套，进退两难了。于是他只好“顾左右而言他”，假装糊涂，扯开话题，紧急刹车，巧妙脱身。</w:t>
      </w:r>
    </w:p>
    <w:p>
      <w:pPr>
        <w:pStyle w:val="Normal"/>
        <w:rPr/>
      </w:pPr>
      <w:r>
        <w:rPr/>
        <w:t>b.</w:t>
      </w:r>
      <w:r>
        <w:rPr/>
        <w:t>王在此用的是应对中的什么技巧？——闪避。</w:t>
      </w:r>
    </w:p>
    <w:p>
      <w:pPr>
        <w:pStyle w:val="Normal"/>
        <w:rPr/>
      </w:pPr>
      <w:r>
        <w:rPr/>
        <w:t>2</w:t>
      </w:r>
      <w:r>
        <w:rPr/>
        <w:t>、你能举出关于“闪避”的其他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：怎样做到巧妙“闪避”？（运用模糊语言，避实就虚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创设情境，讨论交流</w:t>
      </w:r>
    </w:p>
    <w:p>
      <w:pPr>
        <w:pStyle w:val="Normal"/>
        <w:rPr/>
      </w:pPr>
      <w:r>
        <w:rPr/>
        <w:t>设想一年后，你在应聘面试时，主考官问：“你认为你人生历程中最大的失败是什么？”你不愿意直接回答而又不能拂袖而去时，你该如何巧妙“闪避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《王顾左右而言他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朋友冻馁其妻子→→弃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士师不能治士→→已之</w:t>
      </w:r>
      <w:r>
        <w:rPr>
          <w:rFonts w:eastAsia="Times New Roman"/>
        </w:rPr>
        <w:t xml:space="preserve">        </w:t>
      </w:r>
      <w:r>
        <w:rPr/>
        <w:t>类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按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四境之内不治→免之</w:t>
      </w:r>
    </w:p>
    <w:p>
      <w:pPr>
        <w:pStyle w:val="Normal"/>
        <w:rPr/>
      </w:pPr>
      <w:r>
        <w:rPr/>
        <w:t>闪避</w:t>
      </w:r>
    </w:p>
    <w:p>
      <w:pPr>
        <w:pStyle w:val="Normal"/>
        <w:rPr/>
      </w:pPr>
      <w:r>
        <w:rPr/>
        <w:t>言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5:00Z</dcterms:created>
  <dc:creator>fkl</dc:creator>
  <dc:description/>
  <dc:language>en-US</dc:language>
  <cp:lastModifiedBy>fkl</cp:lastModifiedBy>
  <dcterms:modified xsi:type="dcterms:W3CDTF">2008-10-10T15:15:00Z</dcterms:modified>
  <cp:revision>2</cp:revision>
  <dc:subject>fkl</dc:subject>
  <dc:title>fkl</dc:title>
</cp:coreProperties>
</file>