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《一个少年的笔记》教学实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08-9-27               </w:t>
      </w:r>
      <w:r>
        <w:rPr>
          <w:sz w:val="24"/>
        </w:rPr>
        <w:t>学校：黔江民族中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班级：初一重点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执教：重庆市丰都县平都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整理：胡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课前谈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在这个美丽的银河系，今天发生了一件伟大影响深远的事件，是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神舟七号顺利升空，开始了问天之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这的确是一件大事，看来你挺关注祖国的航天科技事业，对于你爱国的热情应该鼓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热烈鼓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但我所说的这件事是史无前例、空前绝后的事情，那就是我和你们八十条生命的轨迹在今天、在美丽的黔江民族中学相遇了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为感谢上苍给予我们的这一份来之不易的缘分天空，我提议用两种特别的方式来纪念。第一种：热烈鼓掌。（热烈鼓掌）第二种：互夸。我夸你们一句，你们夸我一句。好不好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好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的第一句是：同学们好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老师好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同学们精神抖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老师精神抖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同学们活泼可爱。</w:t>
      </w:r>
    </w:p>
    <w:p>
      <w:pPr>
        <w:pStyle w:val="Normal"/>
        <w:spacing w:lineRule="exact" w:line="360"/>
        <w:rPr/>
      </w:pPr>
      <w:r>
        <w:rPr>
          <w:sz w:val="24"/>
        </w:rPr>
        <w:t>生：老师活泼可爱。（师生及听课者一起大笑，课堂气氛非常活跃。富有鼓动性的开场白，既调动了学生的课堂情绪，使之跃跃欲试，又激起学生学习的兴趣，缩小了师生间的心理距离，消除了彼此初次见面的拘束，点燃了学生学习的欲望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作者简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好，我们开始上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今天，我和大家一起来学习《一个少年的笔记》（</w:t>
      </w:r>
      <w:r>
        <w:rPr>
          <w:sz w:val="24"/>
        </w:rPr>
        <w:t>PPT</w:t>
      </w:r>
      <w:r>
        <w:rPr>
          <w:sz w:val="24"/>
        </w:rPr>
        <w:t>）。谁来介绍一下作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</w:t>
      </w:r>
      <w:r>
        <w:rPr>
          <w:bCs/>
          <w:sz w:val="24"/>
        </w:rPr>
        <w:t>叶圣陶，</w:t>
      </w:r>
      <w:r>
        <w:rPr>
          <w:bCs/>
          <w:sz w:val="24"/>
        </w:rPr>
        <w:t>1894</w:t>
      </w:r>
      <w:r>
        <w:rPr>
          <w:bCs/>
          <w:sz w:val="24"/>
        </w:rPr>
        <w:t>年生于江苏苏州。原名叶绍钧，曾任出版总署副署长、教育部副部长、人民教育出版社社长。</w:t>
      </w:r>
    </w:p>
    <w:p>
      <w:pPr>
        <w:pStyle w:val="Normal"/>
        <w:spacing w:lineRule="exact" w:line="360"/>
        <w:rPr/>
      </w:pPr>
      <w:r>
        <w:rPr>
          <w:sz w:val="24"/>
        </w:rPr>
        <w:t>师：我要强调的是有关他的评价：①现代著名作家、编辑家②语文教育家、政治活动家③我国现代童话创作的重要奠基人④当代的“语言大师”。同学们能不能用一个叹词来表现对叶圣陶先生的敬意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啊！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生：哇！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师：再用一个标点符号来表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感叹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新课教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课导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是的，叶圣陶先生以他超凡的文笔给了我们太多的感叹和启示。今天，我们要学习的《一个少年的笔记》也会留给许许多多的美的享受和启示。但今天我们只有一节课的时间，所以弱水三千，我只取一瓢饮。美好的事物太多，我们不要太贪心，只选取一个。所以我们这节课只学习课文第一节《诗的材料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出荷花之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美美的文章需要美美地读。请大家自己设计朗读，读出你所感受的美的意境，读给同学们听，注意叙述语调和描写语调的把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自由设计，自由朗读，抽学生读，师生一起评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品出语言之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朗读第一自然段，说说写得生动形象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生动形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生动形象在哪里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写出荷叶的形状和颜色，荷花开放的情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用了比喻和排比的修辞手法。</w:t>
      </w:r>
    </w:p>
    <w:p>
      <w:pPr>
        <w:pStyle w:val="Normal"/>
        <w:spacing w:lineRule="exact" w:line="360"/>
        <w:rPr/>
      </w:pPr>
      <w:r>
        <w:rPr>
          <w:sz w:val="24"/>
        </w:rPr>
        <w:t>师：那不能说是生动，只能说是准确。准确地写出了荷叶的颜色和荷花开放的情态。语言的生动形象还远远不够，我们还可以写得更生动形象些，写得比叶圣陶还叶圣陶，比语言大师还语言大师。不信，我们试试看，在每一个排比句的后面再续写一个拟人句，看看效果怎么样。我先来个示范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荷叶挨挨挤挤的，像一个个大圆盘，碧绿的面，淡绿的底。白荷花在这些大圆盘之间冒出来。有的才展开两三片花瓣儿，显得腼腆。请大家接着说。</w:t>
      </w:r>
    </w:p>
    <w:p>
      <w:pPr>
        <w:pStyle w:val="Normal"/>
        <w:spacing w:lineRule="exact" w:line="360"/>
        <w:rPr/>
      </w:pPr>
      <w:r>
        <w:rPr>
          <w:sz w:val="24"/>
        </w:rPr>
        <w:t>生：</w:t>
      </w:r>
      <w:r>
        <w:rPr>
          <w:bCs/>
          <w:sz w:val="24"/>
        </w:rPr>
        <w:t>有的花瓣儿全都展开了，露出嫩黄色的小莲蓬，显得热情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生：</w:t>
      </w:r>
      <w:r>
        <w:rPr>
          <w:bCs/>
          <w:sz w:val="24"/>
        </w:rPr>
        <w:t>有的还是花骨朵儿，看起来饱胀得破裂似的，显得单纯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师：有的</w:t>
      </w:r>
      <w:r>
        <w:rPr>
          <w:sz w:val="24"/>
        </w:rPr>
        <w:t>雍荣华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有的朴实无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；有的盛气凌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有的和蔼可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大家比较读一读，看看原文和改文哪一个表达效果更生动活泼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一起：修改后的文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；看来大家都不简单噢。那么这种效果是怎么来的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运用了拟人的修辞手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对了，记住：比喻和拟人被称为修辞当中的绝代双娇，她们和排比在一起，又被称为江湖三女侠！在练习写景的时候，如果能恰当运用这三种修辞手法，那文章一定会显得才气横溢，想不生动就难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可是有一个问题：一个语言大师，为什么不如我们写得生动形象呢？是大师不如我们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不是。大师追求的是平淡美，自然美。我们追求的是一种灿烂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对，平淡是美，灿烂也是美。年少轻狂诗情洋溢的我们，喜欢的是风花雪月，读书写文还是以形象生动为好，尽量让自己的文章语言更有表达的张力，更有视觉的冲击力。让飞扬的文采，横溢的才气去打动读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悟出写法之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通过上面的学习，我们发现了美有平淡美和灿烂美，阅读因发现而美丽。当一篇美文以一种美的姿态出现在我们面前的时候，我们不但要会欣赏这种表，更重要的是要探究这种美是怎样产生的，我们怎样才能习得这种美。现在请大家阅读第</w:t>
      </w:r>
      <w:r>
        <w:rPr>
          <w:sz w:val="24"/>
        </w:rPr>
        <w:t>3</w:t>
      </w:r>
      <w:r>
        <w:rPr>
          <w:sz w:val="24"/>
        </w:rPr>
        <w:t>自然段，探究：</w:t>
      </w:r>
      <w:r>
        <w:rPr>
          <w:bCs/>
          <w:sz w:val="24"/>
        </w:rPr>
        <w:t>这</w:t>
      </w:r>
      <w:r>
        <w:rPr>
          <w:sz w:val="24"/>
        </w:rPr>
        <w:t>美丽的意境让我们如身临其境，这种效果是怎么形成的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换句话说，就是作者的写法有何独特之处？和别的写景方法有何不同？比如朱自清的《春》里春草图、春花图、春风图、春雨图、迎春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采用了想象与联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不错。想象与联想确实在这里起到了非常重要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</w:t>
      </w:r>
      <w:r>
        <w:rPr>
          <w:bCs/>
          <w:sz w:val="24"/>
        </w:rPr>
        <w:t>先是写景物本身，然后把自己当作景物来写。并且融入作者的浓厚的感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太妙了，你有一双慧眼！阅读因发现而美丽，你是这个时候最美丽的女孩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鼓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那我们联系上文来探究一下，这种写法的思路是怎样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先描写景物的形色声气味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把这一环节命名为：物是物，我是我。也就是在一写作环节，景物和抒情主人公是相对独立的，可以分得清楚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再写“我”就成“物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把这一环节命名为：物我一体。这部分写作有什么要求呢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写“我”的时候，要有“物”的特性；写“物”的时候，要有人的灵性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物我一体的写作，就像刚才那位女同学所说的，要注意情景交融，人、物统一在一个意境当中。这样我们就可以总结出叶圣陶先生独特写景方法了。那就是：物我一体，情景交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这种写法的艺术魅力是：</w:t>
      </w:r>
      <w:r>
        <w:rPr>
          <w:bCs/>
          <w:sz w:val="24"/>
        </w:rPr>
        <w:t>浮想翩翩，诗情洋溢，让人如临其境。如见其面，如闻其声。大家还能从文中找出相关的例子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在第</w:t>
      </w:r>
      <w:r>
        <w:rPr>
          <w:sz w:val="24"/>
        </w:rPr>
        <w:t>5</w:t>
      </w:r>
      <w:r>
        <w:rPr>
          <w:sz w:val="24"/>
        </w:rPr>
        <w:t>段当中分别找出在学校看牵牛花的例子和在公园里看金鱼的例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知识能力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生活才是诗的源泉，用心观察，用心体验，就会发现生活其实美不胜收，当我们心有所感，情有所动的时候，我们就找到了诗的材料！才情展示：用今天学到的方法，写一段写景的文字。要求：心醉其间，诗情洋溢，才情洋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（</w:t>
      </w:r>
      <w:r>
        <w:rPr>
          <w:sz w:val="24"/>
        </w:rPr>
        <w:t>PPT</w:t>
      </w:r>
      <w:r>
        <w:rPr>
          <w:sz w:val="24"/>
        </w:rPr>
        <w:t>出示黔江城河两岸的柳树图）这个地方大家熟悉吗？是哪里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生：熟悉。黔江河两的柳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我们来个师生擂台赛，看看是你们写得好，还是我写得好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（</w:t>
      </w:r>
      <w:r>
        <w:rPr>
          <w:sz w:val="24"/>
        </w:rPr>
        <w:t>PPT</w:t>
      </w:r>
      <w:r>
        <w:rPr>
          <w:sz w:val="24"/>
        </w:rPr>
        <w:t>展示下水作文）昨天晚上九点多钟到了你们美丽的黔江城，就深深地被黔江美丽的柳树所吸引，情不能自已，在今天凌晨</w:t>
      </w:r>
      <w:r>
        <w:rPr>
          <w:sz w:val="24"/>
        </w:rPr>
        <w:t>6</w:t>
      </w:r>
      <w:r>
        <w:rPr>
          <w:sz w:val="24"/>
        </w:rPr>
        <w:t>点多钟，再也按奈不住心中激情，翻身起床，用了大约</w:t>
      </w:r>
      <w:r>
        <w:rPr>
          <w:sz w:val="24"/>
        </w:rPr>
        <w:t>5</w:t>
      </w:r>
      <w:r>
        <w:rPr>
          <w:sz w:val="24"/>
        </w:rPr>
        <w:t>分钟的时间，草草拟就了这篇文章。大家看看是不是运用了今天所学到写法，写得好，大家就给鼓鼓掌，鼓励鼓励。</w:t>
      </w:r>
    </w:p>
    <w:p>
      <w:pPr>
        <w:pStyle w:val="Normal"/>
        <w:spacing w:lineRule="exact" w:line="360"/>
        <w:rPr/>
      </w:pPr>
      <w:r>
        <w:rPr>
          <w:sz w:val="24"/>
        </w:rPr>
        <w:t>师读：</w:t>
      </w:r>
      <w:r>
        <w:rPr>
          <w:rFonts w:ascii="宋体;SimSun" w:hAnsi="宋体;SimSun" w:cs="宋体;SimSun"/>
          <w:sz w:val="24"/>
        </w:rPr>
        <w:t>黔江城的柳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丰都县平都中学校 胡川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座城市，如果有了水，就有了灵气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黔江就是这样一个美丽的地方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清澈的河流穿行在城市中间，犹如一条闪光的玉带系在黔江城的腰间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的两岸都种着袅袅娜娜的柳树。这些绿树疏密相间，俯仰生姿，摇曳生辉，仿佛一群群美少女娉娉婷婷地立在那儿，巧笑倩兮，美目盼兮，把她们的年轻与活力、风姿与妩媚一一展示给我们看。每一株柳树似乎都可以用“闭月羞花，沉鱼落雁”来形容，但每一株柳树都各有情韵：这一株“和羞走，倚门回首，却把青梅嗅”，那一株“回眸一笑百媚生，六宫粉黛无颜色”；这一株“起舞弄清影，何似在人间”，那一株“我歌月徘徊，我舞影零乱”…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徜徉在这些如烟的柳树间，犹如和众多的美女不期而遇：绝世的西施，独立的貂婵，温婉的林黛玉，可人的刘亦菲，调皮的赵薇，妩媚的李若彤…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看着，我也仿佛变成了一株柳树，一株集万千风情、万千柔情的柳树。我就那么亭亭地站着，吸引了世上所有人的目光，世上所有的人都屏住了呼吸。在飒飒的金风中，我婆裟起舞了，你看我衣袂飘飘，肌肤胜雪，凌波微步，罗袜生尘……当我停止舞蹈的时候，世界静极了，静极了，耳畔是一声辽远的鸡啼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黔江，我魂牵梦萦的地方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黔江的柳树，我寤寐思服的新娘！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于黔江民族中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生及听课者热烈鼓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师：佛说，前生五百次的回眸才换得一次擦肩而过。今天，能和大家相聚在这美丽的黔江，能和你们这样聪明可爱的同学一起上一节课，我真的很幸福，谢谢大家的盛情参与，同学们再见！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176780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54:00Z</dcterms:created>
  <dc:creator>Xtzj.User</dc:creator>
  <dc:description/>
  <cp:keywords/>
  <dc:language>en-US</dc:language>
  <cp:lastModifiedBy>Xtzj.User</cp:lastModifiedBy>
  <dcterms:modified xsi:type="dcterms:W3CDTF">2008-10-03T02:54:00Z</dcterms:modified>
  <cp:revision>2</cp:revision>
  <dc:subject/>
  <dc:title/>
</cp:coreProperties>
</file>