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《登飞来峰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同学们，你们有没有看过黄山上的飞来山吗？（出示图画）……你们觉得奇怪不奇怪？山上为什么会有如此的一座山呢？今天我们来看王安石是怎么看的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《登飞来峰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范读，学生轻吟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体学生齐读并背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在教师的点拨下品味全诗。重点品味蕴含在诗中的哲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诗主要写了哪些内容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要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首句点明了地点，第二句紧承首句而来。通过具体的描写，进一步突出飞来山上“千寻塔”之高。一二句都是铺垫，在此基础上，诗人自然地写出三四句：不怕浮云遮住了远望的眼光，只是因为身在最高的层次。这两句是全诗的精华，蕴含着深刻的哲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诗是一首哲理诗，其中的哲理是如何揭示出来的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点拨：①哲理是从具体的情境中自然提炼出来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哲理是用形象生动的语言加以表达的。即哲理的诗化，诗化的哲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由学生谈谈对这两句蕴含深刻的诗的理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质疑活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登飞来峰》前两句，后两句的侧重点各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不畏浮云遮望眼”中的“浮云”在古代诗歌中常被用来比喻谗佞之类的小人或其他消极事物。王安石此时还没有受到什么挫折或打击，应该说他的心境是积极的，但他为什么会有这样的感受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人借登飞来峰观赏景色，阐明了一个怎么样的哲学道理？同时表达了作者怎样的思想感情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讨论活动，边讨论边板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②描写景物——充满生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④抒发情怀——踌躇满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结：这是一首写景抒情诗，作于王安石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岁时。这是他出世以来，初显才能，胸怀包负的时期，表达了诗人踌躇满志的情怀。全诗将写景与抒怀紧密结合起来，从而突出了诗的主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竞赛抢答活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抢答题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王安石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朝代）杰出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家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家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家，散文成就很高，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之一。（北宋，政治、思想、文学。唐宋八大家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加点字的意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千寻塔（ 　）（指应天塔）②闻说鸡鸣见日升（　　）（这里是“听到”的意思）　　③不畏浮云遮望眼（ ）（怕）④只缘身在最高层（　　）（因为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飞来山上千寻塔，闻说鸡鸣见日升”一句采用（　　）手法，点明飞来峰，千寻塔的高峻陡峭。（夸张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登飞来峰》中借景抒情表达了作者踌躇满志的情怀的句子是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不畏浮云遮望眼，只缘身在最高层）再从你积累的古诗文中写出一句借物抒情的句子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可多写一句）（如：春蚕到死丝方尽，蜡炬成灰泪始干。或：出淤泥而不染，濯清涟而不妖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登飞来峰》前两句、后两句的侧重点各是什么？（前：写景，后：抒情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登飞来峰》中蕴含深刻哲理的句子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（不畏浮云遮望眼，只缘身在最高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4:59:00Z</dcterms:modified>
  <cp:revision>42</cp:revision>
  <dc:subject/>
  <dc:title>读书苦乐</dc:title>
</cp:coreProperties>
</file>