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四、松鼠</w:t>
      </w:r>
    </w:p>
    <w:p>
      <w:pPr>
        <w:pStyle w:val="Normal"/>
        <w:numPr>
          <w:ilvl w:val="0"/>
          <w:numId w:val="18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18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了解文艺性说明文与平实性说明文的区别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18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掌握“缨、兽、窝、杏、榛、栗、舵、杈、苔”等</w:t>
      </w:r>
      <w:r>
        <w:rPr>
          <w:sz w:val="24"/>
        </w:rPr>
        <w:t>9</w:t>
      </w:r>
      <w:r>
        <w:rPr>
          <w:sz w:val="24"/>
        </w:rPr>
        <w:t>字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能力训练：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实践，初步学会抓住特点说明事物。注意积累和运用下列词语：驯良、机警、乖巧、锐利、敏捷、狭窄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思想情感教育：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感受小动物的可爱，培养健康的生活情趣。</w:t>
      </w:r>
    </w:p>
    <w:p>
      <w:pPr>
        <w:pStyle w:val="Normal"/>
        <w:numPr>
          <w:ilvl w:val="0"/>
          <w:numId w:val="18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课时（</w:t>
      </w:r>
      <w:r>
        <w:rPr>
          <w:b/>
          <w:sz w:val="24"/>
        </w:rPr>
        <w:t>3</w:t>
      </w:r>
      <w:r>
        <w:rPr>
          <w:b/>
          <w:sz w:val="24"/>
        </w:rPr>
        <w:t>课时）</w:t>
      </w:r>
    </w:p>
    <w:p>
      <w:pPr>
        <w:pStyle w:val="Normal"/>
        <w:spacing w:lineRule="exact" w:line="40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第一课时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悉文章写小动物的结构和方法。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文艺性说明文和平实性说明文的区别。</w:t>
      </w:r>
    </w:p>
    <w:p>
      <w:pPr>
        <w:pStyle w:val="Normal"/>
        <w:spacing w:lineRule="exact" w:line="400"/>
        <w:ind w:left="567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引出课题，导入新课，简介作者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检查预习，并划出重要注释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学生对照旁批，自学课文，并列出写作提纲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请两位学生板演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订正和修改提纲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理清文章的结构：总—分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分析课文是如何抓住特点进行说明的。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松鼠有什么特点？（漂亮、驯良乖巧。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作者是从哪个角度来说明其漂亮？（形体特征。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课文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松鼠哪些形体？（完成课后练习一。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这些描写突出了小松鼠怎样的形态特征？（小、灵、美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举例说说作者在介绍松鼠的生活习性时是怎样抓住特点来写的？（从三个方面）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作者为什么能写得如此详细，如此准确？（观察仔细）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本文与前两篇文章在表达方式上有什么区别？（文艺性和平实性的区别）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本文之所以生动得归功于文章运用了什么修辞方法？（拟人，描写的方法，把松鼠人格化，使读者感到亲切、可爱。）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  <w:t>（十一）教师出示两段文字，让学生区别说明文和记叙文中的不同特点。</w:t>
      </w:r>
    </w:p>
    <w:p>
      <w:pPr>
        <w:pStyle w:val="Normal"/>
        <w:spacing w:lineRule="exact" w:line="400"/>
        <w:ind w:left="567" w:firstLine="519"/>
        <w:rPr>
          <w:sz w:val="24"/>
        </w:rPr>
      </w:pPr>
      <w:r>
        <w:rPr>
          <w:sz w:val="24"/>
        </w:rPr>
        <w:t>（区别；</w:t>
      </w:r>
      <w:r>
        <w:rPr>
          <w:sz w:val="24"/>
        </w:rPr>
        <w:t>1.</w:t>
      </w:r>
      <w:r>
        <w:rPr>
          <w:sz w:val="24"/>
        </w:rPr>
        <w:t>写作意图不同。说明文是要达到授人以知识的目的，一般不带有感情色彩；记叙文则表达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生活的一定看法，带有感情色彩。</w:t>
      </w:r>
      <w:r>
        <w:rPr>
          <w:sz w:val="24"/>
        </w:rPr>
        <w:t>2.</w:t>
      </w:r>
      <w:r>
        <w:rPr>
          <w:sz w:val="24"/>
        </w:rPr>
        <w:t>表达方式不同。）</w:t>
      </w:r>
    </w:p>
    <w:p>
      <w:pPr>
        <w:pStyle w:val="TextBodyIndent"/>
        <w:jc w:val="both"/>
        <w:rPr/>
      </w:pPr>
      <w:r>
        <w:rPr/>
        <w:t>（它小，就能轻易地由疏格的笼子钻出身来。瞧，多么像它的母亲：红嘴红脚，灰蓝色的毛，只是后背还没有生出珍珠似的圆圆的白点，它好肥，整个身体好像一个蓬松的球儿。</w:t>
      </w:r>
    </w:p>
    <w:p>
      <w:pPr>
        <w:pStyle w:val="TextBodyIndent"/>
        <w:jc w:val="both"/>
        <w:rPr/>
      </w:pPr>
      <w:r>
        <w:rPr/>
        <w:t>起先，这小家伙只在笼子四周活动，随后就在屋里飞来飞去，一会儿落在柜顶上，一会儿神气十足地站在书架上，啄着书背上那些大文豪的名字，一会儿把灯绳撞得来回摇动，又赶快逃到画框上去了。只要大鸟在笼子里生气地叫一声，它立即飞回笼里去。）</w:t>
      </w:r>
    </w:p>
    <w:p>
      <w:pPr>
        <w:pStyle w:val="TextBodyIndent"/>
        <w:jc w:val="both"/>
        <w:rPr/>
      </w:pPr>
      <w:r>
        <w:rPr/>
        <w:t>（松鼠面容清秀，眼睛闪闪有光，身体矫健，四肢轻快，非常敏捷，非常机警。玲珑的小面孔，衬上一条帽缨形的美丽的尾巴，显得格外漂亮；尾巴老是翘起来，一直翘到头上，身子就躲在尾巴底下歇凉。它们常常竖着身子坐着，用前爪往嘴里送东西吃，像人们用手一样。可以说，松鼠最不像四足兽了。</w:t>
      </w:r>
    </w:p>
    <w:p>
      <w:pPr>
        <w:pStyle w:val="Normal"/>
        <w:spacing w:lineRule="exact" w:line="400"/>
        <w:ind w:left="567" w:firstLine="426"/>
        <w:rPr>
          <w:sz w:val="24"/>
        </w:rPr>
      </w:pPr>
      <w:r>
        <w:rPr>
          <w:sz w:val="24"/>
        </w:rPr>
        <w:t>松鼠从来不接近人的住宅，也不呆在小树丛里，只喜欢大的树木，住在高大的树上。晴朗的夏夜，可以听到松鼠在树上跳着叫着互相追逐的声音。它们好像很怕强烈的日光，白天躲在窝里歇凉，晚上出来练跑、玩耍、吃东西。它们虽然也捕捉鸟雀，却不是肉食兽类，常吃的是杏仁、榛子榉实和橡栗。）</w:t>
      </w:r>
    </w:p>
    <w:p>
      <w:pPr>
        <w:pStyle w:val="Normal"/>
        <w:spacing w:lineRule="exact" w:line="400"/>
        <w:ind w:left="567" w:hanging="24"/>
        <w:rPr>
          <w:sz w:val="24"/>
        </w:rPr>
      </w:pPr>
      <w:r>
        <w:rPr>
          <w:sz w:val="24"/>
        </w:rPr>
        <w:t>（十二）总结：由这篇文章我们可以总结出怎样写自己熟悉的小动物？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  <w:t>（十三）布置作业：</w:t>
      </w:r>
      <w:r>
        <w:rPr>
          <w:sz w:val="24"/>
        </w:rPr>
        <w:t>1.</w:t>
      </w:r>
      <w:r>
        <w:rPr>
          <w:sz w:val="24"/>
        </w:rPr>
        <w:t>生字抄写一次。</w:t>
      </w:r>
      <w:r>
        <w:rPr>
          <w:sz w:val="24"/>
        </w:rPr>
        <w:t>2.</w:t>
      </w:r>
      <w:r>
        <w:rPr>
          <w:sz w:val="24"/>
        </w:rPr>
        <w:t>完成课后联系三。</w:t>
      </w:r>
      <w:r>
        <w:rPr>
          <w:sz w:val="24"/>
        </w:rPr>
        <w:t>3.</w:t>
      </w:r>
      <w:r>
        <w:rPr>
          <w:sz w:val="24"/>
        </w:rPr>
        <w:t>观察一种小动物或一件工艺品。</w:t>
      </w:r>
    </w:p>
    <w:p>
      <w:pPr>
        <w:pStyle w:val="Normal"/>
        <w:spacing w:lineRule="exact" w:line="400"/>
        <w:ind w:left="567" w:hanging="0"/>
        <w:rPr>
          <w:b/>
          <w:b/>
          <w:sz w:val="32"/>
        </w:rPr>
      </w:pPr>
      <w:r>
        <w:rPr>
          <w:b/>
          <w:sz w:val="32"/>
        </w:rPr>
        <w:t>板书：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总特点：漂亮、驯良、乖巧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形体特征：小、灵、美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生动说明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松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生活习性：（三个方面）</w:t>
      </w:r>
    </w:p>
    <w:p>
      <w:pPr>
        <w:pStyle w:val="Normal"/>
        <w:spacing w:lineRule="exact" w:line="400"/>
        <w:ind w:left="992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经济价值：肉、尾毛、皮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平实说明</w:t>
      </w:r>
    </w:p>
    <w:p>
      <w:pPr>
        <w:pStyle w:val="Normal"/>
        <w:spacing w:lineRule="exact" w:line="400"/>
        <w:ind w:left="992" w:hanging="0"/>
        <w:jc w:val="center"/>
        <w:rPr>
          <w:b/>
          <w:b/>
          <w:sz w:val="32"/>
        </w:rPr>
      </w:pPr>
      <w:r>
        <w:rPr>
          <w:b/>
          <w:sz w:val="32"/>
        </w:rPr>
        <w:t>第二课时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一、教学重点、难点：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学生口述自己熟悉的小动物或工艺品的特点。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作前指导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回顾上课时所总结的“如何写小动物”的方法和结构。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学生口述自己熟悉的小动物和小工艺品。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sz w:val="24"/>
        </w:rPr>
        <w:t>教师指出并纠正学生口述中出现的问题。（写小动物变成写“我的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成了记叙文。）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结合练习四，作前指导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介绍植物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可写其</w:t>
      </w:r>
      <w:r>
        <w:rPr>
          <w:sz w:val="24"/>
        </w:rPr>
        <w:t>4</w:t>
      </w:r>
      <w:r>
        <w:rPr>
          <w:sz w:val="24"/>
        </w:rPr>
        <w:t>个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怎样的环境、怎样的形状、怎样的栽培、怎样的用途。（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介绍由来。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介绍动物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可写其形状、动作、情态、习性，要写出“三态”（形态、动态、情态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介绍生活用品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可介绍其形状、构造、功能、用法。突出介绍其用法。因为生活用品重在“用”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介绍画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1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介绍画面布局、色彩运用、历史背景、主题和立意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介绍工艺品：</w:t>
      </w:r>
    </w:p>
    <w:p>
      <w:pPr>
        <w:pStyle w:val="Normal"/>
        <w:numPr>
          <w:ilvl w:val="0"/>
          <w:numId w:val="2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介绍其材料的选择（用料），造型特色、取材来源、色彩渲染。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作文要求：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写自己熟悉的小动物或小工艺品。，题目自拟。（突出“小”）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先拟提纲，参照课文的写法，采用拟人手法。（写小动物）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时间：一节课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2"/>
        </w:rPr>
      </w:pPr>
      <w:r>
        <w:rPr>
          <w:b/>
          <w:sz w:val="32"/>
        </w:rPr>
        <w:t>第三课时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作文讲评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一、出现的问题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出现“我”，变成了记叙文或在介绍故事，成了寓言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对动物的生活习性不够熟悉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抄袭现象比较多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拟人手法没有用上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说明顺序混乱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没有分自然段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个性特征代替了共性特征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自然段缺少过渡。</w:t>
      </w:r>
    </w:p>
    <w:p>
      <w:pPr>
        <w:pStyle w:val="Normal"/>
        <w:rPr>
          <w:sz w:val="24"/>
        </w:rPr>
      </w:pPr>
      <w:r>
        <w:rPr>
          <w:sz w:val="24"/>
        </w:rPr>
        <w:t>二、布置作业：</w:t>
      </w:r>
      <w:r>
        <w:rPr>
          <w:sz w:val="24"/>
        </w:rPr>
        <w:t>1.</w:t>
      </w:r>
      <w:r>
        <w:rPr>
          <w:sz w:val="24"/>
        </w:rPr>
        <w:t>预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2"/>
        </w:tabs>
        <w:ind w:left="1242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42"/>
        </w:tabs>
        <w:ind w:left="1242" w:hanging="67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1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18:00Z</dcterms:modified>
  <cp:revision>44</cp:revision>
  <dc:subject/>
  <dc:title>二二  散文两篇</dc:title>
</cp:coreProperties>
</file>