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最苦与最乐》教案及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最苦与最乐》课文全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基础知识及相关背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字音及词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：用刀子刻；证明买卖、租赁、抵押等关系的凭据；符合。本文取第二种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失意：不得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观：对不如意的事情看得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释重负：好像放下了沉重的负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天悯</w:t>
      </w:r>
      <w:r>
        <w:rPr>
          <w:rFonts w:cs="宋体;SimSun" w:ascii="宋体;SimSun" w:hAnsi="宋体;SimSun"/>
        </w:rPr>
        <w:t>mǐn</w:t>
      </w:r>
      <w:r>
        <w:rPr>
          <w:rFonts w:ascii="宋体;SimSun" w:hAnsi="宋体;SimSun" w:cs="宋体;SimSun"/>
        </w:rPr>
        <w:t>人：对社会和人类的灾祸苦难等表示忧虑和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阔天空：形容大自然的广阔，也比喻想象或说话毫无拘束，漫无边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安理得：自信事情做得合理，心里很坦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重道远：担子很重，路程又长，比喻责任重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入而不自得：无论到了什么境地，没有不自由自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相关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作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（</w:t>
      </w:r>
      <w:r>
        <w:rPr>
          <w:rFonts w:cs="宋体;SimSun" w:ascii="宋体;SimSun" w:hAnsi="宋体;SimSun"/>
        </w:rPr>
        <w:t>1873~1929</w:t>
      </w:r>
      <w:r>
        <w:rPr>
          <w:rFonts w:ascii="宋体;SimSun" w:hAnsi="宋体;SimSun" w:cs="宋体;SimSun"/>
        </w:rPr>
        <w:t>），字卓如，号任公，笔名主要有过哀时客、饮冰子、饮冰室主人、新民子、中国之新民、自由斋主人、曼殊室主人、少年中国之少年等。广东新会人。他是中国近代资产阶级改良派的著名政治活动家、思想家、文学家和学者。他的一生，经历了晚清与民国两个时期；他的业绩，并包了政治和学术两个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出生于一个半耕半读的家庭，自幼聪颖，四岁开始学习四书五经，九岁即能写出上千言的八股文章，十二岁中秀才，十六岁中举人。</w:t>
      </w:r>
      <w:r>
        <w:rPr>
          <w:rFonts w:cs="宋体;SimSun" w:ascii="宋体;SimSun" w:hAnsi="宋体;SimSun"/>
        </w:rPr>
        <w:t>1890</w:t>
      </w:r>
      <w:r>
        <w:rPr>
          <w:rFonts w:ascii="宋体;SimSun" w:hAnsi="宋体;SimSun" w:cs="宋体;SimSun"/>
        </w:rPr>
        <w:t>年，他十七岁时拜康有为为师，从康学习四年，受康有为的影响，开始探索挽救祖国危亡的变法维新之术。</w:t>
      </w:r>
      <w:r>
        <w:rPr>
          <w:rFonts w:cs="宋体;SimSun" w:ascii="宋体;SimSun" w:hAnsi="宋体;SimSun"/>
        </w:rPr>
        <w:t>18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他随康有为入京参加会试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中日甲午战争爆发，次年中国战败，签订了丧权辱国的马关条约。康有为、梁启超联合在京参加会试的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多名举人，上书皇帝，要求拒签和约、迁都抗战、变法图强。这就是著名的“公车上书”。在社会各界引起了强烈反响。这年七月，宣传变法维新的第一个刊物《中外纪闻》在京创刊，梁启超是主要撰稿人。八月，维新团体“强学会”成立，梁任书记，成为康有为进行维新活动的得力助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共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天的“百日维新”期间，梁启超作为维新主帅康有为最重要的助手，做了大量的工作。戊戌变法失败后，梁启超流亡日本，和康有为组织保皇会，创办《清议报》、《新民丛报》、《新小说》等杂志。在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五年之间，梁启超在以上刊物上共发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篇文章和专著，多方面地介绍了西方资产阶级的理论和思想，猛烈地抨击了清王朝的腐朽黑暗，深刻地批判了中国数千年的封建专制主义和封建伦理道德，为资产阶级改良主义思想的传播，作出了巨大的贡献。这一时期，是梁启超思想发展最闪光的时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后，梁启超在政治上走上了反对资产阶级民主革命的反动道路。从提倡民权，鼓吹“破坏主义”，到坚持保皇，主张“与革党死战”，在论战中，梁启超是以保皇派的挂帅人物登场的。辛亥革命后，他又组织“进步党”，为袁世凯效劳。袁世凯复辟帝制时，他认清了袁世凯的真面目，便积极策划并参与了倒袁活动，加速了袁氏洪宪帝制的失败。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>年后，他又投靠北洋军阀段祺瑞，鼓吹走立宪道路，曾任段内阁的财政总长。后三个月便去职，从此结束了政治生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后的十多年，梁启超主要从事于教育和学术研究，先后在清华、南开等大学任教，是清华国学研究院“四大导师”之一。他在哲学、佛学、史学、政治经济学、先秦诸子学、文学等多个领域的学术研究上取得了丰硕的成果，他是近百年间不可多得的“百科全书”式的天才学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整体感悟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谋篇立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最苦？什么是最乐？这是人生最爱探讨的问题。著名思想家梁启超提出：人生最苦的事莫若身上背着一种未了的责任。而责任完了，自然是最快乐的事。我们在用心感悟这一人生哲理之时，必须熟读课文，明确作者是运用怎样的论据论述苦乐与责任之间的关系的，得出怎样的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章脉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，可分为三个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），论述“负责任是人生最大的痛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论述“尽责任是人生最大的快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4~5</w:t>
      </w:r>
      <w:r>
        <w:rPr>
          <w:rFonts w:ascii="宋体;SimSun" w:hAnsi="宋体;SimSun" w:cs="宋体;SimSun"/>
        </w:rPr>
        <w:t>），论述“人生当勇于负责，而不能逃避责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语言流畅，既凝重又轻灵，既流畅又简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运用了排比、设问等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写作借鉴：议论文语言的凝重简洁值得我们在写作中加以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问题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第三部分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二部分分别论述了“负责任是人生最大的痛苦”和“尽责任是人生最大的快乐”，第三部分则论述由此得出的结论：人生当勇于负责，而不能逃避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由设问“然则为什么孟子又说‘君子有终身之忧呢？’”转入，过渡非常自然。接着论述孟子等圣贤豪杰仁人志士诸圣诸佛的责任意识、苦乐观：责任越大，痛苦越大，快乐也越大。作者并没有苍白的生硬的说教，而是将自己对人生的深刻思考娓娓道来，如与人促膝谈心，语重心长，易于读者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段仍然由设问开头：“既然这苦是从负责任而生的，我若是将责任卸却，岂不是就永远没有苦了吗？”用回答问题的方式否定了一些人产生的消极逃避思想。作者指出长大成人手“责任自然压在你的肩头上”，“如何能逃避”？即责任是逃避不了的，只要生活在社会上，就必须尽责任。这些句子虽然如话家常，但读来却使人感到句句教诲，字字叮咛，很愿意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个自然段阐述了“人生应当勇于负责任，人生不应当逃避责任”，这两个方面互相支持，使论证更加有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练习解答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认为，人生最苦的事，莫过于身上背着一种未来的责任。因为责任未尽，时刻受着良心的谴责。人生最快乐的事是尽到了自己的责任。因为完成了责任，心地坦然，有轻松感和成就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章倒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是说“君子”毕生都在不断地担当重大责任，不断地尽到最大责任，他们毕生都在享受苦后的真乐。倒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是说人生的责任只能通过努力去解除，而不能也不应该逃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段文字是在上文阐述了“最苦”与“最乐”基础上的深入，与上文构成层进关系。同时，这两段文字之间也是层进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类文品读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与“游手好闲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书不离手，是爱读书人的标志。假若你手捧一本书在校园里，或者外出旅行携带一两本不错的书，总能引得一些赞许的目光。你自己也往往因为有书为伴，多一份踏实的志得意满。　　　　，我的老师叶鹏先生说过的一句话，使我不敢轻易自称有了好的读书习惯，也不会轻易赞扬别人的读书行为。他说：“游手好闲的读书，等于游手好闲。”我终生忘不了这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我们把读书变成一种自然而然的生活习惯，应该说，这已经很不容易了。照理本不应该把游手好闲与抓紧一切空余时间读书联系在一起。　　　　说读的是一本无意义的书还好解释，事实上多数人习惯拿上的都是一些很好的书。　　　　这样，我认为仍属于老师所说的“游手好闲”之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关键还在“游乎好闲”的读书状态。因为人们之所以重视读书，是为了从书中吸取营养。法国文学家伏尔泰说得很中肯：“无论是怎样有益的图书，其价值的一半是由读者创造的。”这就是说，书中知识和作者的智慧，是不会自然而然的传递给读书人的，读书是读者与作者在进行交流。在这个过程中，书本非常在乎读者的阅读状态，严格实行“按劳分酬”的原则，不搞“计时制”。漫不经心的读书，就像荒种荒收的庄稼汉，一年到头，收获很少。这就是为什么同样一本书，有人读了所得巨大，有人虽读却收获甚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“游手”我想到了“动手”。许多学者都有读书“动手”的习惯。例如革命老人徐特立就是一个榜样。他提倡抄读式的读书方法，“不动笔墨不看书”。老百姓中也有“好记性不如烂笔头”的说法。动笔记录，以后可以随时调用读书所得。更重要的是思考。一——我们把读书过程中的感受、思想启发以及知识联想动手记录、整理出来，不仅遭流逝的遗憾，而且往往在整理的时候，还会生发出新的智慧火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显然，这种认真的读书方法，动手用笔的读书方式，一开始需要通过意志来培养。但经过反复实践，变成自己喜欢使用的方法，就不再觉得这是自己情感以外的特别要求了。譬如早晨和晚间的刷牙，起初需要别人指点，后来依靠毅力坚持，久而久之，化为生活习惯；偶尔不刷牙，反而感到极不自然，不合自己的卫生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认真读书的人们，瞧不起那种“游手”的读书状态；虽然有书在手，念念有词，还是不经意竟加入了“好闲”的人群。因为你“游手好闲”的读书，不会有切实、丰厚的回报，与那些不读书的“闲人”相差无几。所以，我特别赞同老师的话：“游手好闲的读书，等于游手好闲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第①段、第③段中有两个加点的词，它们在文中的意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志得意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按劳付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人文中横线上的词语，恰当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过　何况　虽然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过　如果　虽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但是　如果　即使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但是　何况　即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叶鹏先生所说的“游手好闲的读书”，具体指什么样的读书状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根据文章推断，下列说法中不符合文意的两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手不释卷，无明确目的的读书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念念有词，却逃避思考的巧妙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炫耀学识，又显示修养的虚荣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书为伴，似自然而然的日常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只争朝夕，有如饥似渴的学习劲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的横线上，如果要引用下列名言作为论据，符合文意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英国哲学家霍尔说：“有时，读书是逃避思考的一个巧妙的办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德国科学家高斯说：“没有大胆的猜测就不可能有伟大的发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英国作家奥斯本说：“彻底消化几本书，强似把几百本书放在嘴里不咽下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苏联作家高尔基说：“我扑在书籍上，像饥饿的人扑在面包上一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看，作者认为养成“动手”的习惯，至少有两方面的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一是： ；其二是：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自己的话概括本文的写作意图：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文章写作思路的图示，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→②③→④⑤→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→③→④→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→③④⑤→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→②③→④→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志得意满：以为在读书而得到安慰和满足。②按劳付酬：阅读状态决定了读书效果。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讲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阐述的是把读书看成逃避思考即用来消遣的办法，不符文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阐述的是猜测与发现的关系也不合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指出的读书如何如饥似渴不符文意，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指出“消化几本书”与文中的动手与思考有关，因此只有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其一：可以随时调用读书所得。其二：会生发出新的智慧火花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提倡养成读书认真思考和“不动笔墨不读书”的好习惯。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1:00Z</dcterms:created>
  <dc:creator>fkl</dc:creator>
  <dc:description/>
  <cp:keywords>fkl</cp:keywords>
  <dc:language>en-US</dc:language>
  <cp:lastModifiedBy>USER</cp:lastModifiedBy>
  <dcterms:modified xsi:type="dcterms:W3CDTF">2008-09-18T12:41:00Z</dcterms:modified>
  <cp:revision>2</cp:revision>
  <dc:subject>fkl</dc:subject>
  <dc:title>fkl</dc:title>
</cp:coreProperties>
</file>