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年级语文公开课教学《读书杂谈》教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4"/>
        </w:rPr>
        <w:t>范登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甘肃省民勤县重兴中学，甘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勤）</w:t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ind w:left="360"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授课人：范登清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班级</w:t>
      </w:r>
      <w:r>
        <w:rPr>
          <w:bCs/>
          <w:sz w:val="30"/>
          <w:szCs w:val="30"/>
        </w:rPr>
        <w:t>:</w:t>
      </w:r>
      <w:r>
        <w:rPr>
          <w:bCs/>
          <w:sz w:val="30"/>
          <w:szCs w:val="30"/>
        </w:rPr>
        <w:t>八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三</w:t>
      </w:r>
      <w:r>
        <w:rPr>
          <w:bCs/>
          <w:sz w:val="30"/>
          <w:szCs w:val="30"/>
        </w:rPr>
        <w:t xml:space="preserve">)    </w:t>
      </w:r>
      <w:r>
        <w:rPr>
          <w:bCs/>
          <w:sz w:val="30"/>
          <w:szCs w:val="30"/>
        </w:rPr>
        <w:t>时间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04</w:t>
      </w:r>
      <w:r>
        <w:rPr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【教学目标】</w:t>
      </w:r>
      <w:r>
        <w:rPr>
          <w:bCs/>
          <w:sz w:val="28"/>
          <w:szCs w:val="28"/>
        </w:rPr>
        <w:t>.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理解作者在读书方面的妙悟，深入领会文章的内涵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深入理解比喻论证及其作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结合课文的学习了解演讲稿的特点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拓展延伸，培养创新能力及良好的读书习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</w:t>
      </w:r>
      <w:r>
        <w:rPr>
          <w:rFonts w:ascii="宋体;SimSun" w:hAnsi="宋体;SimSun" w:cs="宋体;SimSun"/>
          <w:kern w:val="0"/>
          <w:sz w:val="28"/>
          <w:szCs w:val="28"/>
        </w:rPr>
        <w:t>重点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理解作者在读书方面的妙悟，深入领会文章的内涵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深入理解比喻论证及其作用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【教学</w:t>
      </w:r>
      <w:r>
        <w:rPr>
          <w:rFonts w:ascii="宋体;SimSun" w:hAnsi="宋体;SimSun" w:cs="宋体;SimSun"/>
          <w:kern w:val="0"/>
          <w:sz w:val="28"/>
          <w:szCs w:val="28"/>
        </w:rPr>
        <w:t>难点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结合课文的学习了解演讲稿的特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</w:t>
      </w: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ascii="宋体;SimSun" w:hAnsi="宋体;SimSun" w:cs="宋体;SimSun"/>
          <w:kern w:val="0"/>
          <w:sz w:val="28"/>
          <w:szCs w:val="28"/>
        </w:rPr>
        <w:t>】 点拨法   合作探究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具】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多媒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一课时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导入新课</w:t>
      </w:r>
    </w:p>
    <w:p>
      <w:pPr>
        <w:pStyle w:val="Normal"/>
        <w:widowControl/>
        <w:spacing w:lineRule="auto" w:line="360" w:before="280" w:after="280"/>
        <w:ind w:left="18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：齐读名言。</w:t>
      </w:r>
    </w:p>
    <w:p>
      <w:pPr>
        <w:pStyle w:val="Normal"/>
        <w:widowControl/>
        <w:spacing w:lineRule="auto" w:line="360" w:before="280" w:after="280"/>
        <w:ind w:left="1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师：书中有秦汉的明月，盛唐的乐舞；书中有人生的百态，历史的脉搏。然而我们该如何读书呢？我国伟大的文学家、思想家、教育家鲁迅先生将在他的《读书杂谈》中为我们指点迷津。（出示课题作者）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家作品简介</w:t>
      </w:r>
    </w:p>
    <w:p>
      <w:pPr>
        <w:pStyle w:val="Normal"/>
        <w:widowControl/>
        <w:spacing w:lineRule="auto" w:line="360" w:before="280" w:after="280"/>
        <w:ind w:left="18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出示课件）作家作品知识口诀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鲁迅本名周树人，八一出生三六卒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生于浙江绍兴市，伟大文思革命家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呐喊》《彷徨》小说集，《朝花夕拾》散文集 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散文诗集 有《野草》，《且介亭杂文》杂文集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highlight w:val="lightGray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字词积累</w:t>
      </w:r>
    </w:p>
    <w:p>
      <w:pPr>
        <w:pStyle w:val="Normal"/>
        <w:widowControl/>
        <w:spacing w:lineRule="auto" w:line="360" w:before="280" w:after="280"/>
        <w:ind w:left="181"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嗜好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shì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无聊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liáo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  余暇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xiá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赢钱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yíng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ind w:left="359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嗜好：特别的爱好。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无聊：由于清闲而烦闷。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余暇：闲余的时间。</w:t>
      </w:r>
    </w:p>
    <w:p>
      <w:pPr>
        <w:pStyle w:val="Normal"/>
        <w:widowControl/>
        <w:spacing w:lineRule="auto" w:line="360" w:before="280" w:after="280"/>
        <w:ind w:left="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highlight w:val="lightGray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学习新课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学习目标（见教学目标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演讲词的特点</w:t>
      </w:r>
    </w:p>
    <w:p>
      <w:pPr>
        <w:pStyle w:val="Normal"/>
        <w:widowControl/>
        <w:spacing w:lineRule="auto" w:line="360" w:before="280" w:after="280"/>
        <w:ind w:left="181"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观点鲜明，条理清楚。</w:t>
      </w:r>
    </w:p>
    <w:p>
      <w:pPr>
        <w:pStyle w:val="Normal"/>
        <w:widowControl/>
        <w:spacing w:lineRule="auto" w:line="360" w:before="280" w:after="280"/>
        <w:ind w:left="181"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语言通俗，自然亲切，口语化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问题探究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速度课文，然后分组讨论，合作探究</w:t>
      </w:r>
    </w:p>
    <w:p>
      <w:pPr>
        <w:pStyle w:val="Normal"/>
        <w:widowControl/>
        <w:spacing w:lineRule="auto" w:line="360" w:before="280" w:after="280"/>
        <w:ind w:left="359"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演讲的原因和主题是什么？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原因是知用中学的先生们希望我来演讲一回。主题是随便谈谈读书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课文中谈到了哪两种读书的类型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它们特点分别是什么？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960"/>
      </w:tblGrid>
      <w:tr>
        <w:trPr>
          <w:trHeight w:val="1125" w:hRule="atLeast"/>
        </w:trPr>
        <w:tc>
          <w:tcPr>
            <w:tcW w:w="2500" w:type="dxa"/>
            <w:tcBorders>
              <w:top w:val="single" w:sz="1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种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5960" w:type="dxa"/>
            <w:tcBorders>
              <w:top w:val="single" w:sz="18" w:space="0" w:color="007A77"/>
              <w:left w:val="single" w:sz="8" w:space="0" w:color="007A77"/>
              <w:bottom w:val="single" w:sz="8" w:space="0" w:color="007A77"/>
              <w:right w:val="single" w:sz="18" w:space="0" w:color="007A77"/>
            </w:tcBorders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特点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37" w:hRule="atLeast"/>
        </w:trPr>
        <w:tc>
          <w:tcPr>
            <w:tcW w:w="2500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业的读书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18" w:space="0" w:color="007A77"/>
            </w:tcBorders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功利性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强迫性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top w:val="single" w:sz="8" w:space="0" w:color="007A77"/>
              <w:left w:val="single" w:sz="18" w:space="0" w:color="007A77"/>
              <w:bottom w:val="single" w:sz="18" w:space="0" w:color="007A77"/>
              <w:right w:val="single" w:sz="8" w:space="0" w:color="007A77"/>
            </w:tcBorders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嗜好的读书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8" w:space="0" w:color="007A77"/>
              <w:left w:val="single" w:sz="8" w:space="0" w:color="007A77"/>
              <w:bottom w:val="single" w:sz="18" w:space="0" w:color="007A77"/>
              <w:right w:val="single" w:sz="18" w:space="0" w:color="007A77"/>
            </w:tcBorders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由性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趣味性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鲁迅在第四自然段中告诉我们应该怎样读书？</w:t>
      </w:r>
    </w:p>
    <w:p>
      <w:pPr>
        <w:pStyle w:val="Normal"/>
        <w:widowControl/>
        <w:spacing w:lineRule="auto" w:line="360" w:before="280" w:after="280"/>
        <w:ind w:left="359" w:firstLine="56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们在做好职业读书的同时，尽量合理的拓宽阅读视野，搞好嗜好阅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以致用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人说职业的读书有些苦痛，而嗜好的读书完全符合自己的兴趣，很自由，很轻松，所以决定放弃前者，专门去读自己喜欢的书，请结合第四自然段鲁迅先生的观点谈一谈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思考后回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想一想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文在阐述观点的过程中主要运用了哪种论证方法？请找出来并体会其作用。</w:t>
      </w:r>
    </w:p>
    <w:p>
      <w:pPr>
        <w:pStyle w:val="Normal"/>
        <w:widowControl/>
        <w:spacing w:lineRule="auto" w:line="360" w:before="280" w:after="280"/>
        <w:ind w:left="722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比喻论证）：①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读书与木匠的磨斧头，裁缝的理针线做比喻。②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嗜好的读书与爱打牌的情形做比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文小结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文是一篇演讲词，作者先介绍演讲的原因及主题，接着从职业读书和嗜好读书两方面谈论了其不同特点。然后进一步深化，二者有机结合，相得益彰，重点强调了嗜好阅读的益处，最后以忠告性的话语结束全文。比喻论证的运用使得抽象的道理变得通俗易懂，形象生动。文章观点鲜明，条理清楚。内容符合演讲者和听众的身份。语言通俗，自然，亲切，口语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highlight w:val="lightGray"/>
        </w:rPr>
        <w:t>五、</w:t>
      </w:r>
      <w:r>
        <w:rPr>
          <w:bCs/>
          <w:sz w:val="28"/>
          <w:szCs w:val="28"/>
        </w:rPr>
        <w:t>拓展延伸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仿写例句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例句：好书是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滋味甘醇的美酒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让人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回味无穷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left="359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好书是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让人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left="359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好书是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让人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——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left="359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拟写标语</w:t>
      </w:r>
    </w:p>
    <w:p>
      <w:pPr>
        <w:pStyle w:val="Normal"/>
        <w:widowControl/>
        <w:spacing w:lineRule="auto" w:line="360" w:before="280" w:after="280"/>
        <w:ind w:left="359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请你为我校图书阅览室拟写一条恰当的标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highlight w:val="lightGray"/>
        </w:rPr>
        <w:t>六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布置作业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课外练笔：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以读书为话题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写一篇演讲词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要考虑到演讲词的特点。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内容提示：</w:t>
      </w:r>
    </w:p>
    <w:p>
      <w:pPr>
        <w:pStyle w:val="Normal"/>
        <w:widowControl/>
        <w:spacing w:lineRule="auto" w:line="360" w:before="280" w:after="280"/>
        <w:ind w:left="359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读书的正确方法</w:t>
      </w:r>
    </w:p>
    <w:p>
      <w:pPr>
        <w:pStyle w:val="Normal"/>
        <w:widowControl/>
        <w:spacing w:lineRule="auto" w:line="360" w:before="280" w:after="280"/>
        <w:ind w:firstLine="84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读书的正确目的</w:t>
      </w:r>
    </w:p>
    <w:p>
      <w:pPr>
        <w:pStyle w:val="Normal"/>
        <w:widowControl/>
        <w:spacing w:lineRule="auto" w:line="360" w:before="280" w:after="280"/>
        <w:ind w:left="359"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读书的重要作用</w:t>
      </w:r>
    </w:p>
    <w:p>
      <w:pPr>
        <w:pStyle w:val="Normal"/>
        <w:widowControl/>
        <w:spacing w:lineRule="auto" w:line="360" w:before="280" w:after="280"/>
        <w:ind w:left="36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………………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板书设计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drawing>
          <wp:inline distT="0" distB="0" distL="0" distR="0">
            <wp:extent cx="537337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课后反馈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作者</w:t>
      </w:r>
      <w:r>
        <w:rPr>
          <w:sz w:val="24"/>
        </w:rPr>
        <w:t>Em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nhm123456789@sohu.com</w:t>
        </w:r>
      </w:hyperlink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QQ:5418629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hm123456789@soh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4:00Z</dcterms:created>
  <dc:creator>fkl</dc:creator>
  <dc:description/>
  <cp:keywords/>
  <dc:language>en-US</dc:language>
  <cp:lastModifiedBy>YlmF</cp:lastModifiedBy>
  <dcterms:modified xsi:type="dcterms:W3CDTF">2008-09-14T14:42:00Z</dcterms:modified>
  <cp:revision>222</cp:revision>
  <dc:subject>fkl</dc:subject>
  <dc:title>fkl</dc:title>
</cp:coreProperties>
</file>