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综合性学习《旅游资源调查》教学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． 活动目标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感受各地山川景物之美，提高审美情趣和文化品味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培养搜集、筛选、分析信息的能力和口语交际的能力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培养交流与合作的能力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激发对祖国、家乡的热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．活动重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 通过实地考察取得旅游资料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 综合整理资料，设计旅游开发方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．活动设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通过本单元的学习，我们领略了巴东三峡的雄奇秀丽，感悟了“中国第一水乡”的周庄水韵，饱览了青海湖如梦如幻的美境，甚至让我们的视野“走出国门”，体验了一把纽约的勃勃生机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在你的家乡有尚未开发的山川湖泊或名胜古迹吗？有成片的森林果园可以让游人去观赏吗？有独特的风土人情可以吸引游客吗？已有的旅游景点，还有进一步开发的余地吗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那么，你是一位生活的有心人吗？你有一双善于发现“美”的的眼睛吗？“百步之内，必有芳草。”就让我们背上行囊，对本地的旅游资源进行一次实地调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通过这次活动，可以让学生感受各地优美的自然风光和人文景观，激发对祖国和家乡的热爱之情。让学生亲身实践，实地考察，提高分析、鉴别的能力和合作探究的意识，感受精神劳动的艰辛与创造成果的喜悦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四．活动准备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 确定总策划，分组并确定组员和负责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 确定旅游景点考察方向（已开发和未开发的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 组建评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 教师指导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明确活动目标和活动要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进行活动内容的技术性指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对总策划和小组负责人进行培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五．活动过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rFonts w:ascii="宋体;SimSun" w:hAnsi="宋体;SimSun" w:cs="宋体;SimSun"/>
          <w:color w:val="1E1E1E"/>
          <w:szCs w:val="21"/>
        </w:rPr>
        <w:t xml:space="preserve">总策划提交活动计划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rFonts w:ascii="宋体;SimSun" w:hAnsi="宋体;SimSun" w:cs="宋体;SimSun"/>
          <w:color w:val="1E1E1E"/>
          <w:szCs w:val="21"/>
        </w:rPr>
        <w:t xml:space="preserve">布置各组组员任务，明确分工，各司其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rFonts w:ascii="宋体;SimSun" w:hAnsi="宋体;SimSun" w:cs="宋体;SimSun"/>
          <w:color w:val="1E1E1E"/>
          <w:szCs w:val="21"/>
        </w:rPr>
        <w:t xml:space="preserve">通过各种渠道，查询相关资料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 向家长及老年人了解本地自然和人文情况，并作好记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 查阅地方志之类的书籍，寻找尚未开发的旅游资源线索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 向当地的旅游局等相关旅游管理部门了解本地旅游资源开发情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rFonts w:ascii="宋体;SimSun" w:hAnsi="宋体;SimSun" w:cs="宋体;SimSun"/>
          <w:color w:val="1E1E1E"/>
          <w:szCs w:val="21"/>
        </w:rPr>
        <w:t xml:space="preserve">将调查资料进行综合整理，（可以从风景点的地貌状况、历史文迹、丰富资源等几方面进行分类整理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rFonts w:ascii="宋体;SimSun" w:hAnsi="宋体;SimSun" w:cs="宋体;SimSun"/>
          <w:color w:val="1E1E1E"/>
          <w:szCs w:val="21"/>
        </w:rPr>
        <w:t xml:space="preserve">设计具有可行性的旅游开发方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rFonts w:ascii="宋体;SimSun" w:hAnsi="宋体;SimSun" w:cs="宋体;SimSun"/>
          <w:color w:val="1E1E1E"/>
          <w:szCs w:val="21"/>
        </w:rPr>
        <w:t xml:space="preserve">对已有的旅游景点，提出具有可行性的建议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由于本次活动涉及的学科知识较广，活动中应充分注意语文与地理、历史等学科的整合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．活动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3:00Z</dcterms:created>
  <dc:creator>fkl</dc:creator>
  <dc:description/>
  <dc:language>en-US</dc:language>
  <cp:lastModifiedBy>USER</cp:lastModifiedBy>
  <dcterms:modified xsi:type="dcterms:W3CDTF">2008-09-15T05:33:00Z</dcterms:modified>
  <cp:revision>2</cp:revision>
  <dc:subject>fkl</dc:subject>
  <dc:title>fkl</dc:title>
</cp:coreProperties>
</file>