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台阶》说课稿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广州市一一五中学  余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们，</w:t>
      </w:r>
      <w:r>
        <w:rPr>
          <w:rFonts w:ascii="宋体;SimSun" w:hAnsi="宋体;SimSun" w:cs="宋体;SimSun"/>
          <w:szCs w:val="18"/>
        </w:rPr>
        <w:t>我说课的题目是：《台阶》，选自人教版初中语文八年级上册第二单元。下面我就按照说教材、说学法、说教法、说教学过程、说板书设计五个部分进行说课。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1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77"/>
      </w:tblGrid>
      <w:tr>
        <w:trPr>
          <w:trHeight w:val="18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说教材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、教学设想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台阶》</w:t>
            </w:r>
            <w:r>
              <w:rPr>
                <w:rFonts w:ascii="宋体;SimSun" w:hAnsi="宋体;SimSun" w:cs="宋体;SimSun"/>
              </w:rPr>
              <w:t>是一篇自读文章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与本单元其他五篇不同，是小说，作者塑造了一个普普通通的农民－－“父亲”形象，他具有农民的朴实、淳朴、无私，而且敢于拼搏的精神。</w:t>
            </w:r>
            <w:r>
              <w:rPr>
                <w:rFonts w:ascii="宋体;SimSun" w:hAnsi="宋体;SimSun" w:cs="宋体;SimSun"/>
                <w:szCs w:val="20"/>
              </w:rPr>
              <w:t>因此，本节课紧扣小说的三要素，加强学生能力培养和素质提高。</w:t>
            </w:r>
          </w:p>
        </w:tc>
      </w:tr>
      <w:tr>
        <w:trPr>
          <w:trHeight w:val="40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、教学目标简介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我把本节课的学习目标定为：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>
                <w:rFonts w:ascii="宋体;SimSun" w:hAnsi="宋体;SimSun" w:cs="宋体;SimSun"/>
                <w:szCs w:val="18"/>
              </w:rPr>
              <w:t>【</w:t>
            </w:r>
            <w:r>
              <w:rPr>
                <w:rFonts w:ascii="宋体;SimSun" w:hAnsi="宋体;SimSun" w:cs="宋体;SimSun"/>
                <w:szCs w:val="20"/>
              </w:rPr>
              <w:t>认知目标</w:t>
            </w:r>
            <w:r>
              <w:rPr>
                <w:rFonts w:ascii="宋体;SimSun" w:hAnsi="宋体;SimSun" w:cs="宋体;SimSun"/>
                <w:szCs w:val="18"/>
              </w:rPr>
              <w:t>】</w:t>
            </w:r>
            <w:r>
              <w:rPr>
                <w:rFonts w:ascii="宋体;SimSun" w:hAnsi="宋体;SimSun" w:cs="宋体;SimSun"/>
                <w:szCs w:val="20"/>
              </w:rPr>
              <w:t>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szCs w:val="20"/>
              </w:rPr>
              <w:t>整体把握课文内容，学习课文围绕</w:t>
            </w:r>
            <w:r>
              <w:rPr>
                <w:rFonts w:ascii="宋体;SimSun" w:hAnsi="宋体;SimSun" w:cs="宋体;SimSun"/>
                <w:szCs w:val="20"/>
              </w:rPr>
              <w:t>“</w:t>
            </w:r>
            <w:r>
              <w:rPr>
                <w:rFonts w:ascii="宋体;SimSun" w:hAnsi="宋体;SimSun" w:cs="宋体;SimSun"/>
                <w:szCs w:val="20"/>
              </w:rPr>
              <w:t>台阶</w:t>
            </w:r>
            <w:r>
              <w:rPr>
                <w:rFonts w:ascii="宋体;SimSun" w:hAnsi="宋体;SimSun" w:cs="宋体;SimSun"/>
                <w:szCs w:val="20"/>
              </w:rPr>
              <w:t>”</w:t>
            </w:r>
            <w:r>
              <w:rPr>
                <w:rFonts w:ascii="宋体;SimSun" w:hAnsi="宋体;SimSun" w:cs="宋体;SimSun"/>
                <w:szCs w:val="20"/>
              </w:rPr>
              <w:t>组织材料表现主题的方法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szCs w:val="20"/>
              </w:rPr>
              <w:t>能力目标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  <w:szCs w:val="20"/>
              </w:rPr>
              <w:t>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培养学生联系生活，敢于发表自己见解和认识的能力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、培养学生自主、合作、探究问题的能力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szCs w:val="20"/>
              </w:rPr>
              <w:t>情感和态度目标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  <w:szCs w:val="20"/>
              </w:rPr>
              <w:t>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学习文中父亲勤劳、质朴</w:t>
            </w:r>
            <w:r>
              <w:rPr>
                <w:rFonts w:cs="宋体;SimSun" w:ascii="宋体;SimSun" w:hAnsi="宋体;SimSun"/>
                <w:szCs w:val="20"/>
              </w:rPr>
              <w:t>,</w:t>
            </w:r>
            <w:r>
              <w:rPr>
                <w:rFonts w:ascii="宋体;SimSun" w:hAnsi="宋体;SimSun" w:cs="宋体;SimSun"/>
                <w:szCs w:val="20"/>
              </w:rPr>
              <w:t>又有所追求的品质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、深入了解、认识自己的父亲，理解父亲。</w:t>
            </w:r>
            <w:r>
              <w:rPr>
                <w:rFonts w:cs="宋体;SimSun" w:ascii="宋体;SimSun" w:hAnsi="宋体;SimSun"/>
              </w:rPr>
              <w:br/>
            </w:r>
          </w:p>
        </w:tc>
      </w:tr>
      <w:tr>
        <w:trPr>
          <w:trHeight w:val="20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、重点难点分析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重点：把握故事内容，分析父亲形象，理解作品的思想感情。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难点：理解父亲形象的意蕴和</w:t>
            </w:r>
            <w:r>
              <w:rPr>
                <w:rFonts w:ascii="宋体;SimSun" w:hAnsi="宋体;SimSun" w:cs="宋体;SimSun"/>
                <w:szCs w:val="20"/>
              </w:rPr>
              <w:t>围绕台阶组织材料表现主题的写法</w:t>
            </w:r>
          </w:p>
        </w:tc>
      </w:tr>
      <w:tr>
        <w:trPr>
          <w:trHeight w:val="23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、课时安排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一课时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>
          <w:trHeight w:val="2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二、</w:t>
            </w:r>
            <w:r>
              <w:rPr>
                <w:rFonts w:ascii="宋体;SimSun" w:hAnsi="宋体;SimSun" w:cs="Tahoma"/>
                <w:color w:val="000000"/>
                <w:szCs w:val="20"/>
              </w:rPr>
              <w:t>说学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Arial Unicode MS"/>
                <w:vanish/>
                <w:kern w:val="0"/>
              </w:rPr>
            </w:pPr>
            <w:r>
              <w:rPr>
                <w:rFonts w:ascii="宋体;SimSun" w:hAnsi="宋体;SimSun" w:cs="Tahoma"/>
                <w:color w:val="000000"/>
                <w:szCs w:val="20"/>
              </w:rPr>
              <w:t>《台阶》是一篇</w:t>
            </w:r>
            <w:r>
              <w:rPr>
                <w:rFonts w:ascii="宋体;SimSun" w:hAnsi="宋体;SimSun" w:cs="宋体;SimSun"/>
                <w:szCs w:val="18"/>
              </w:rPr>
              <w:t>立意新颖，情节朴素感人</w:t>
            </w:r>
            <w:r>
              <w:rPr>
                <w:rFonts w:ascii="宋体;SimSun" w:hAnsi="宋体;SimSun" w:cs="Tahoma"/>
                <w:color w:val="000000"/>
                <w:szCs w:val="20"/>
              </w:rPr>
              <w:t>的文章，容易引起学生的学习兴趣。</w:t>
            </w:r>
            <w:r>
              <w:rPr>
                <w:rFonts w:ascii="宋体;SimSun" w:hAnsi="宋体;SimSun" w:cs="宋体;SimSun"/>
                <w:szCs w:val="18"/>
              </w:rPr>
              <w:t>但“</w:t>
            </w:r>
            <w:r>
              <w:rPr>
                <w:rFonts w:ascii="宋体;SimSun" w:hAnsi="宋体;SimSun" w:cs="宋体;SimSun"/>
                <w:szCs w:val="28"/>
              </w:rPr>
              <w:t>有一千个读者，就有一千个哈姆雷特</w:t>
            </w:r>
            <w:r>
              <w:rPr>
                <w:rFonts w:ascii="宋体;SimSun" w:hAnsi="宋体;SimSun" w:cs="宋体;SimSun"/>
                <w:szCs w:val="28"/>
              </w:rPr>
              <w:t>”</w:t>
            </w:r>
          </w:p>
          <w:p>
            <w:pPr>
              <w:pStyle w:val="Normal"/>
              <w:spacing w:lineRule="auto" w:line="360"/>
              <w:ind w:right="113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color w:val="000000"/>
                <w:szCs w:val="20"/>
              </w:rPr>
              <w:t>，特别</w:t>
            </w:r>
            <w:r>
              <w:rPr>
                <w:rFonts w:ascii="宋体;SimSun" w:hAnsi="宋体;SimSun" w:cs="宋体;SimSun"/>
                <w:szCs w:val="18"/>
              </w:rPr>
              <w:t>本文蕴涵的社会背景以及父亲的形象意蕴问题较深奥，八年级的学生学习起来有一定的难度，</w:t>
            </w:r>
            <w:r>
              <w:rPr>
                <w:rFonts w:ascii="宋体;SimSun" w:hAnsi="宋体;SimSun" w:cs="Tahoma"/>
                <w:color w:val="000000"/>
                <w:szCs w:val="20"/>
              </w:rPr>
              <w:t>所以这堂课适合于采取自主、合作、探究的学习方法进行学习。</w:t>
            </w:r>
          </w:p>
        </w:tc>
      </w:tr>
      <w:tr>
        <w:trPr>
          <w:trHeight w:val="10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三、说教法与手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420"/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新课程改革的一个重要理念，就是要培养学生的</w:t>
            </w:r>
            <w:r>
              <w:rPr>
                <w:rFonts w:ascii="宋体;SimSun" w:hAnsi="宋体;SimSun" w:cs="Tahoma"/>
                <w:color w:val="000000"/>
                <w:szCs w:val="20"/>
              </w:rPr>
              <w:t>自主、合作、探究</w:t>
            </w:r>
            <w:r>
              <w:rPr>
                <w:rFonts w:ascii="宋体;SimSun" w:hAnsi="宋体;SimSun" w:cs="宋体;SimSun"/>
              </w:rPr>
              <w:t>学习能力。这节课，教师</w:t>
            </w:r>
            <w:r>
              <w:rPr>
                <w:rFonts w:ascii="宋体;SimSun" w:hAnsi="宋体;SimSun" w:cs="宋体;SimSun"/>
                <w:szCs w:val="20"/>
              </w:rPr>
              <w:t>设计让学生积极参与小组合作，通过相互讨论，分工协作等多种方式进行合作学习和交流，并在教学过程中始终贯穿自主、合作、探究的学习方式，培养学生的综合能力，</w:t>
            </w:r>
            <w:r>
              <w:rPr>
                <w:rFonts w:ascii="宋体;SimSun" w:hAnsi="宋体;SimSun" w:cs="宋体;SimSun"/>
              </w:rPr>
              <w:t xml:space="preserve">引导学生一步一步完成教学目标的。 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360"/>
              <w:ind w:right="113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 xml:space="preserve">文学的本质是始于感情而终于感情的。文学家把自己的情感表达出来，他的目的——不管是有意识还是无意识的——总是要在读者的心目中引起同样的感情作用的”。因此教读这篇文章，除了创设情景外，还要通过朗读，把无声的文字变成有声的语言生动地再现作者的思想感情，使文章如出己之口，如出己之心，使文章所描写的人和事，所倾吐的情和意，所阐发的哲理，叩击学生的心灵，引起共鸣。 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 xml:space="preserve">检查学生的预习这一步必不可少，这是有我校的校情，学情决定的。我校的校情是：学生不住校，不晚修，教师无法了解学生在家的学习情况。我校的学情是：有一部分学生的 学习自觉性极差，教师要加强督促。 </w:t>
            </w:r>
            <w:r>
              <w:rPr>
                <w:rFonts w:cs="宋体;SimSun" w:ascii="宋体;SimSun" w:hAnsi="宋体;SimSun"/>
              </w:rPr>
              <w:br/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语文学习要与时俱进，要充分利用图书馆，互联网培养学生查资料的能力和习惯，丰富学生的语文学习，培养学生终身学习的观念。 </w:t>
            </w:r>
            <w:r>
              <w:rPr>
                <w:rFonts w:cs="宋体;SimSun" w:ascii="宋体;SimSun" w:hAnsi="宋体;SimSun"/>
              </w:rPr>
              <w:br/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037"/>
        <w:gridCol w:w="1800"/>
      </w:tblGrid>
      <w:tr>
        <w:trPr>
          <w:trHeight w:val="608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四、说教学过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/>
            </w:pPr>
            <w:r>
              <w:rPr>
                <w:rFonts w:ascii="宋体;SimSun" w:hAnsi="宋体;SimSun" w:cs="宋体;SimSun"/>
                <w:szCs w:val="18"/>
              </w:rPr>
              <w:t>激情导入：（背景音乐）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分钟</w:t>
            </w:r>
          </w:p>
          <w:p>
            <w:pPr>
              <w:pStyle w:val="Normal"/>
              <w:spacing w:lineRule="atLeast" w:line="0"/>
              <w:ind w:left="420" w:firstLine="420"/>
              <w:rPr/>
            </w:pPr>
            <w:r>
              <w:rPr>
                <w:rFonts w:ascii="宋体;SimSun" w:hAnsi="宋体;SimSun" w:cs="宋体;SimSun"/>
                <w:szCs w:val="18"/>
              </w:rPr>
              <w:t>学习了《背影》一文，同学们</w:t>
            </w:r>
            <w:r>
              <w:rPr>
                <w:rFonts w:ascii="宋体;SimSun" w:hAnsi="宋体;SimSun" w:cs="宋体;SimSun"/>
              </w:rPr>
              <w:t>利用图书馆，互联网</w:t>
            </w:r>
            <w:r>
              <w:rPr>
                <w:rFonts w:ascii="宋体;SimSun" w:hAnsi="宋体;SimSun" w:cs="宋体;SimSun"/>
                <w:szCs w:val="18"/>
              </w:rPr>
              <w:t>在摘抄本上搜集了许多赞颂父亲的美文，老师也跃跃欲试，摘录下列语句。大家再来一起回味一下这浓浓的父子情义。（学生朗读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981075</wp:posOffset>
                      </wp:positionV>
                      <wp:extent cx="3607435" cy="229552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7435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 w:val="false"/>
                                      <w:color w:val="333333"/>
                                      <w:sz w:val="24"/>
                                      <w:szCs w:val="18"/>
                                    </w:rPr>
                                    <w:t>父亲的爱是沉默的爱，没有娇宠儿女的甜蜜言语，极少嘘寒问暖的关照，找不到切切叮咛的细微，但父爱如山，谁也走不出这座山；成长的道路上，跋涉的艰难和山外青山楼外楼的壮观，我们知道了不断进取；摔倒的时候，山就在眼前屹立，那是鼓励也是挑战，于是，我们学会了战胜自己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 w:val="false"/>
                                      <w:color w:val="333333"/>
                                      <w:sz w:val="24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Cs w:val="false"/>
                                      <w:color w:val="333333"/>
                                      <w:sz w:val="24"/>
                                      <w:szCs w:val="18"/>
                                    </w:rPr>
                                    <w:t>父亲的爱，从不挂在嘴上，“至爱无声”；父亲说得少，做得多，“大善无言”；父亲能为儿女献出自己的一切，哪怕是宝贵的青春、是满头的青丝、是筋骨与血肉！父爱如山，父亲，我们何时能够完全真正读懂您？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05pt;height:180.75pt;mso-wrap-distance-left:9.05pt;mso-wrap-distance-right:9.05pt;mso-wrap-distance-top:0pt;mso-wrap-distance-bottom:0pt;margin-top:77.2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300"/>
                              <w:ind w:firstLine="480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 w:val="false"/>
                                <w:color w:val="333333"/>
                                <w:sz w:val="24"/>
                                <w:szCs w:val="18"/>
                              </w:rPr>
                              <w:t>父亲的爱是沉默的爱，没有娇宠儿女的甜蜜言语，极少嘘寒问暖的关照，找不到切切叮咛的细微，但父爱如山，谁也走不出这座山；成长的道路上，跋涉的艰难和山外青山楼外楼的壮观，我们知道了不断进取；摔倒的时候，山就在眼前屹立，那是鼓励也是挑战，于是，我们学会了战胜自己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 w:val="false"/>
                                <w:color w:val="333333"/>
                                <w:sz w:val="24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 w:val="false"/>
                                <w:color w:val="333333"/>
                                <w:sz w:val="24"/>
                                <w:szCs w:val="18"/>
                              </w:rPr>
                              <w:t>父亲的爱，从不挂在嘴上，“至爱无声”；父亲说得少，做得多，“大善无言”；父亲能为儿女献出自己的一切，哪怕是宝贵的青春、是满头的青丝、是筋骨与血肉！父爱如山，父亲，我们何时能够完全真正读懂您？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今天我们就来赏析李森祥的小说《台阶》，看看作者是否读懂了自己的父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文、画面、音乐创设情境，唤起美感，使学生思想感情产生共鸣，具有一种急待接触课文的内趋力，便于学生理解和体会课文所表达的思想感情。</w:t>
            </w:r>
          </w:p>
        </w:tc>
      </w:tr>
      <w:tr>
        <w:trPr>
          <w:trHeight w:val="716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  <w:szCs w:val="18"/>
              </w:rPr>
              <w:t>（二）整体感知：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分钟（检查学生预习情况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预习作业：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给加点字注音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涎（ ）水 揩（ ） 尴尬（ ） 凹凼（ ） 筹（ ）划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 xml:space="preserve">黏（ ）性 镶嵌（ ） 蹿（ ）上 掺（ ）上 胯（ ）骨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 xml:space="preserve">糟糕（ ） 撬（ ） 倔强（ ） 门槛（ ） 茬（ ）硌（ ）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>圈点法找出文中关键词句，能复述故事情节，把握小说结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事情节：</w:t>
            </w:r>
            <w:r>
              <w:rPr>
                <w:rFonts w:ascii="宋体;SimSun" w:hAnsi="宋体;SimSun" w:cs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开端：父亲觉得自己家的台阶低，要造高台阶的新屋。 </w:t>
            </w:r>
            <w:r>
              <w:rPr>
                <w:rFonts w:cs="宋体;SimSun" w:ascii="宋体;SimSun" w:hAnsi="宋体;SimSun"/>
              </w:rPr>
              <w:br/>
              <w:t>   </w:t>
            </w:r>
            <w:r>
              <w:rPr>
                <w:rFonts w:ascii="宋体;SimSun" w:hAnsi="宋体;SimSun" w:cs="宋体;SimSun"/>
              </w:rPr>
              <w:t xml:space="preserve">发展：父亲开始了漫长的准备。 </w:t>
            </w:r>
            <w:r>
              <w:rPr>
                <w:rFonts w:cs="宋体;SimSun" w:ascii="宋体;SimSun" w:hAnsi="宋体;SimSun"/>
              </w:rPr>
              <w:br/>
              <w:t>   </w:t>
            </w:r>
            <w:r>
              <w:rPr>
                <w:rFonts w:ascii="宋体;SimSun" w:hAnsi="宋体;SimSun" w:cs="宋体;SimSun"/>
              </w:rPr>
              <w:t xml:space="preserve">高潮：终于造起了有九集台阶的新屋。 </w:t>
            </w:r>
            <w:r>
              <w:rPr>
                <w:rFonts w:cs="宋体;SimSun" w:ascii="宋体;SimSun" w:hAnsi="宋体;SimSun"/>
              </w:rPr>
              <w:br/>
              <w:t>   </w:t>
            </w:r>
            <w:r>
              <w:rPr>
                <w:rFonts w:ascii="宋体;SimSun" w:hAnsi="宋体;SimSun" w:cs="宋体;SimSun"/>
              </w:rPr>
              <w:t>结局：新屋落成了，人也老了，身体也垮了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符合我校的校情，有利于培养学生良好的学习习惯，督促部分不自觉的学生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通过复述故事，学生初步把握情节，对人物也有一个初步感知，做到整体的把握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复述故事，也训练了学生快速阅读、勾画圈点法阅读以及培养学生信息筛选和概括能力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931"/>
        <w:gridCol w:w="1811"/>
      </w:tblGrid>
      <w:tr>
        <w:trPr>
          <w:trHeight w:val="591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  <w:szCs w:val="18"/>
              </w:rPr>
              <w:t>（三）</w:t>
            </w:r>
            <w:r>
              <w:rPr>
                <w:rFonts w:ascii="宋体;SimSun" w:hAnsi="宋体;SimSun" w:cs="宋体;SimSun"/>
                <w:szCs w:val="20"/>
              </w:rPr>
              <w:t>小组讨论、合作探究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分钟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48"/>
              </w:rPr>
              <w:t>勾画出父亲的模样，找出最让你感动的描写父亲的语句，说说使你感动的原因。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以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父亲是一个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……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的人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40"/>
              </w:rPr>
              <w:t>为话题完成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40"/>
              </w:rPr>
              <w:t>明确：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父亲是一个勤劳质朴的人</w:t>
            </w:r>
          </w:p>
          <w:p>
            <w:pPr>
              <w:pStyle w:val="Normal"/>
              <w:spacing w:lineRule="atLeast" w:line="0"/>
              <w:ind w:firstLine="105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父亲是一个忠厚善良的人</w:t>
            </w:r>
          </w:p>
          <w:p>
            <w:pPr>
              <w:pStyle w:val="Normal"/>
              <w:spacing w:lineRule="atLeast" w:line="0"/>
              <w:ind w:firstLine="105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父亲是一个谦卑的人</w:t>
            </w:r>
          </w:p>
          <w:p>
            <w:pPr>
              <w:pStyle w:val="Normal"/>
              <w:spacing w:lineRule="atLeast" w:line="0"/>
              <w:ind w:firstLine="105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父亲是一个有所追求的人</w:t>
            </w:r>
          </w:p>
          <w:p>
            <w:pPr>
              <w:pStyle w:val="Normal"/>
              <w:spacing w:lineRule="atLeast" w:line="0"/>
              <w:ind w:firstLine="105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父亲是一个坚韧不拔的人</w:t>
            </w:r>
          </w:p>
          <w:p>
            <w:pPr>
              <w:pStyle w:val="Normal"/>
              <w:spacing w:lineRule="atLeast" w:line="0"/>
              <w:ind w:firstLine="105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父亲是一个拼命硬干的人……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结：从凄楚、辛酸中走来的父辈，在后代的眼里，显得比较</w:t>
            </w:r>
            <w:r>
              <w:rPr>
                <w:rFonts w:ascii="宋体;SimSun" w:hAnsi="宋体;SimSun" w:cs="宋体;SimSun"/>
                <w:szCs w:val="20"/>
              </w:rPr>
              <w:t>卑微的、胸无大志</w:t>
            </w:r>
            <w:r>
              <w:rPr>
                <w:rFonts w:ascii="宋体;SimSun" w:hAnsi="宋体;SimSun" w:cs="宋体;SimSun"/>
                <w:szCs w:val="18"/>
              </w:rPr>
              <w:t>  。但骨子却那么要强、有志气、不甘落后、有长远目标， 有移公移山精神和坚忍不拔的毅力。他们身上的品质和美德让我们震撼感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让学生筛选信息，掌握抓住关键词句进行人物赏析的方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同时训练学生的口头表达能力，使学生能够完整流畅的表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让学生自己感悟父亲身上</w:t>
            </w:r>
            <w:r>
              <w:rPr>
                <w:rFonts w:ascii="宋体;SimSun" w:hAnsi="宋体;SimSun" w:cs="宋体;SimSun"/>
                <w:szCs w:val="20"/>
              </w:rPr>
              <w:t>勤劳、质朴，又有所追求的品质。</w:t>
            </w:r>
          </w:p>
        </w:tc>
      </w:tr>
      <w:tr>
        <w:trPr>
          <w:trHeight w:val="526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18"/>
              </w:rPr>
              <w:t>（四）全班协作，质疑解惑：</w:t>
            </w:r>
            <w:r>
              <w:rPr>
                <w:rFonts w:cs="宋体;SimSun" w:ascii="宋体;SimSun" w:hAnsi="宋体;SimSun"/>
                <w:szCs w:val="18"/>
              </w:rPr>
              <w:t>15</w:t>
            </w:r>
            <w:r>
              <w:rPr>
                <w:rFonts w:ascii="宋体;SimSun" w:hAnsi="宋体;SimSun" w:cs="宋体;SimSun"/>
                <w:szCs w:val="18"/>
              </w:rPr>
              <w:t>分钟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默读课文，让学生自己提出疑难问题，全班交流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13995</wp:posOffset>
                      </wp:positionV>
                      <wp:extent cx="3625215" cy="2348865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215" cy="2348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  <w:t>为什么“父亲总觉得我们家的台阶低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8"/>
                                    </w:rPr>
                                    <w:t>?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父亲为造新屋，可谓终年辛苦、异常艰难，十分感人，可是作者却在台阶上用了那么多笔墨，这是为什么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  <w:t>父亲 为了造出像人家一样有高台阶的新屋，也叫人羡慕，竞花了大半辈子去准备，才盖起有高台阶的新屋。可是，新屋落成了，父亲也衰老了，身体也垮了。同学认为，父亲这样做，值得吗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45pt;height:184.95pt;mso-wrap-distance-left:9.05pt;mso-wrap-distance-right:9.05pt;mso-wrap-distance-top:0pt;mso-wrap-distance-bottom:0pt;margin-top:16.85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</w:rPr>
                              <w:t>为什么“父亲总觉得我们家的台阶低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  <w:t>?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父亲为造新屋，可谓终年辛苦、异常艰难，十分感人，可是作者却在台阶上用了那么多笔墨，这是为什么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</w:rPr>
                              <w:t>父亲 为了造出像人家一样有高台阶的新屋，也叫人羡慕，竞花了大半辈子去准备，才盖起有高台阶的新屋。可是，新屋落成了，父亲也衰老了，身体也垮了。同学认为，父亲这样做，值得吗？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这个环节有学生自己把握，教师适当引导，照顾各个层次的学生，在质疑讨论中巩固、强化学习效果，培养学生合作探究的能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教师引领学生</w:t>
            </w:r>
            <w:r>
              <w:rPr>
                <w:rFonts w:ascii="宋体;SimSun" w:hAnsi="宋体;SimSun" w:cs="宋体;SimSun"/>
                <w:szCs w:val="18"/>
              </w:rPr>
              <w:t>理解父亲形象的意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掌握</w:t>
            </w:r>
            <w:r>
              <w:rPr>
                <w:rFonts w:ascii="宋体;SimSun" w:hAnsi="宋体;SimSun" w:cs="宋体;SimSun"/>
                <w:szCs w:val="20"/>
              </w:rPr>
              <w:t>围绕台阶组织材料表现主题的写法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216"/>
        <w:gridCol w:w="1640"/>
      </w:tblGrid>
      <w:tr>
        <w:trPr>
          <w:trHeight w:val="357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  <w:szCs w:val="18"/>
              </w:rPr>
              <w:t>（五）拓展迁移：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分钟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学生从自己的视角，回忆自己的父亲，抓住父亲的特点，仿写一句话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86715</wp:posOffset>
                      </wp:positionV>
                      <wp:extent cx="3806190" cy="900430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61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2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4"/>
                                      <w:szCs w:val="18"/>
                                    </w:rPr>
                                    <w:t>父爱如山！是父亲，在我们蹒跚学步的时候，为我们趟平路上的崎岖；是父亲，在我们顺利成长的途中，把我们扛在肩上让我们看见更广远的世界；是父亲，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color w:val="333333"/>
                                      <w:sz w:val="24"/>
                                      <w:szCs w:val="18"/>
                                      <w:u w:val="single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4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9.7pt;height:70.9pt;mso-wrap-distance-left:9.05pt;mso-wrap-distance-right:9.05pt;mso-wrap-distance-top:0pt;mso-wrap-distance-bottom:0pt;margin-top:30.4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4"/>
                                <w:szCs w:val="18"/>
                              </w:rPr>
                              <w:t>父爱如山！是父亲，在我们蹒跚学步的时候，为我们趟平路上的崎岖；是父亲，在我们顺利成长的途中，把我们扛在肩上让我们看见更广远的世界；是父亲，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color w:val="333333"/>
                                <w:sz w:val="24"/>
                                <w:szCs w:val="18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4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将语文学习与社会生活有机地结合起来，巧妙完成对父亲的解读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 xml:space="preserve">训练学生的知识迁移拓展和写作能力。 </w:t>
            </w:r>
          </w:p>
        </w:tc>
      </w:tr>
      <w:tr>
        <w:trPr>
          <w:trHeight w:val="9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  <w:szCs w:val="18"/>
              </w:rPr>
              <w:t>（六）师生小结：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分钟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自主的总结本节课的收获，教师予以肯定和补充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挥学生的自动性，真正体现学有所长。</w:t>
            </w:r>
          </w:p>
        </w:tc>
      </w:tr>
      <w:tr>
        <w:trPr>
          <w:trHeight w:val="9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  <w:szCs w:val="18"/>
              </w:rPr>
              <w:t>（七）作业设置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分钟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写篇周记，展示自己眼中的父亲，表达自己对父亲的尊重和理解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课本与生活联系起来，用写作的方式，让学生进一步</w:t>
            </w:r>
            <w:r>
              <w:rPr>
                <w:rFonts w:ascii="宋体;SimSun" w:hAnsi="宋体;SimSun" w:cs="宋体;SimSun"/>
                <w:szCs w:val="20"/>
              </w:rPr>
              <w:t>深入了解、认识自己的父亲，理解父亲。</w:t>
            </w:r>
          </w:p>
        </w:tc>
      </w:tr>
      <w:tr>
        <w:trPr>
          <w:trHeight w:val="57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五、板书设计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971550</wp:posOffset>
                      </wp:positionV>
                      <wp:extent cx="1714500" cy="1684020"/>
                      <wp:effectExtent l="5080" t="5715" r="5715" b="635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684080"/>
                              </a:xfrm>
                              <a:custGeom>
                                <a:avLst/>
                                <a:gdLst>
                                  <a:gd name="textAreaLeft" fmla="*/ 0 w 972000"/>
                                  <a:gd name="textAreaRight" fmla="*/ 972360 w 972000"/>
                                  <a:gd name="textAreaTop" fmla="*/ 238680 h 954720"/>
                                  <a:gd name="textAreaBottom" fmla="*/ 716040 h 9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0" y="16200"/>
                                    </a:lnTo>
                                    <a:lnTo>
                                      <a:pt x="8100" y="162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5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61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3500" y="16200"/>
                                    </a:lnTo>
                                    <a:lnTo>
                                      <a:pt x="21600" y="16200"/>
                                    </a:lnTo>
                                    <a:lnTo>
                                      <a:pt x="21600" y="5400"/>
                                    </a:lnTo>
                                    <a:lnTo>
                                      <a:pt x="13500" y="54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6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55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810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台阶（线索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要强 老实厚道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　愚公移山的精神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坚忍不拔的毅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2" coordsize="21600,21600" o:spt="82" adj="10395,5400,5400,5400" path="m0@15l@10@15l@10@4l@9@4l10800,l@12@4l@11@4l@11@15l21600@15l21600@16l@11@16l@11@13l@12@13l10800,21600l@9@13l@10@13l@10@16l0@16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#1"/>
                        <v:f eqn="prod 21600 @4 10800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4"/>
                        <v:f eqn="prod 1 @7 2"/>
                        <v:f eqn="sum 10800 0 @14"/>
                        <v:f eqn="sum 10800 @14 0"/>
                      </v:formulas>
                      <v:path gradientshapeok="t" o:connecttype="rect" textboxrect="0,@15,21600,@16"/>
                      <v:handles>
                        <v:h position="@10,@4"/>
                        <v:h position="@9,0"/>
                        <v:h position="21600,@4"/>
                        <v:h position="0,@15"/>
                      </v:handles>
                    </v:shapetype>
                    <v:shape id="shape_0" fillcolor="white" stroked="t" o:allowincell="t" style="position:absolute;margin-left:74.7pt;margin-top:76.5pt;width:134.95pt;height:132.55pt;mso-wrap-style:square;v-text-anchor:top" type="_x0000_t8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台阶（线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要强 老实厚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　愚公移山的精神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坚忍不拔的毅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-3183255</wp:posOffset>
                      </wp:positionV>
                      <wp:extent cx="2305050" cy="910590"/>
                      <wp:effectExtent l="0" t="0" r="0" b="0"/>
                      <wp:wrapTopAndBottom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  <w:t>新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  <w:t>（有地位、受尊重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71.7pt;mso-wrap-distance-left:9.05pt;mso-wrap-distance-right:9.05pt;mso-wrap-distance-top:0pt;mso-wrap-distance-bottom:0pt;margin-top:-250.65pt;mso-position-vertical-relative:text;margin-left: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</w:rPr>
                              <w:t>新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</w:rPr>
                              <w:t>（有地位、受尊重）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646045</wp:posOffset>
                      </wp:positionV>
                      <wp:extent cx="2419350" cy="910590"/>
                      <wp:effectExtent l="0" t="0" r="0" b="0"/>
                      <wp:wrapTopAndBottom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  <w:t>老屋（贫穷、地位低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71.7pt;mso-wrap-distance-left:9.05pt;mso-wrap-distance-right:9.05pt;mso-wrap-distance-top:0pt;mso-wrap-distance-bottom:0pt;margin-top:208.35pt;mso-position-vertical-relative:text;margin-left:5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  <w:t>老屋（贫穷、地位低）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①</w:t>
            </w:r>
            <w:r>
              <w:rPr>
                <w:rFonts w:ascii="宋体;SimSun" w:hAnsi="宋体;SimSun" w:cs="宋体;SimSun"/>
                <w:szCs w:val="20"/>
              </w:rPr>
              <w:t>体现课文围绕</w:t>
            </w:r>
            <w:r>
              <w:rPr>
                <w:rFonts w:ascii="宋体;SimSun" w:hAnsi="宋体;SimSun" w:cs="宋体;SimSun"/>
                <w:szCs w:val="20"/>
              </w:rPr>
              <w:t>“</w:t>
            </w:r>
            <w:r>
              <w:rPr>
                <w:rFonts w:ascii="宋体;SimSun" w:hAnsi="宋体;SimSun" w:cs="宋体;SimSun"/>
                <w:szCs w:val="20"/>
              </w:rPr>
              <w:t>台阶</w:t>
            </w:r>
            <w:r>
              <w:rPr>
                <w:rFonts w:ascii="宋体;SimSun" w:hAnsi="宋体;SimSun" w:cs="宋体;SimSun"/>
                <w:szCs w:val="20"/>
              </w:rPr>
              <w:t>”</w:t>
            </w:r>
            <w:r>
              <w:rPr>
                <w:rFonts w:ascii="宋体;SimSun" w:hAnsi="宋体;SimSun" w:cs="宋体;SimSun"/>
                <w:szCs w:val="20"/>
              </w:rPr>
              <w:t>组织材料表现主题的方法②直观表现文中父亲勤劳、质朴</w:t>
            </w:r>
            <w:r>
              <w:rPr>
                <w:rFonts w:cs="宋体;SimSun" w:ascii="宋体;SimSun" w:hAnsi="宋体;SimSun"/>
                <w:szCs w:val="20"/>
              </w:rPr>
              <w:t>,</w:t>
            </w:r>
            <w:r>
              <w:rPr>
                <w:rFonts w:ascii="宋体;SimSun" w:hAnsi="宋体;SimSun" w:cs="宋体;SimSun"/>
                <w:szCs w:val="20"/>
              </w:rPr>
              <w:t>又有所追求的品质③</w:t>
            </w:r>
            <w:r>
              <w:rPr>
                <w:rFonts w:ascii="宋体;SimSun" w:hAnsi="宋体;SimSun" w:cs="宋体;SimSun"/>
                <w:szCs w:val="18"/>
              </w:rPr>
              <w:t>理解父亲形象的意蕴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1E1E1E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51:00Z</dcterms:created>
  <dc:creator>fkl</dc:creator>
  <dc:description/>
  <dc:language>en-US</dc:language>
  <cp:lastModifiedBy>USER</cp:lastModifiedBy>
  <dcterms:modified xsi:type="dcterms:W3CDTF">2008-09-15T05:51:00Z</dcterms:modified>
  <cp:revision>2</cp:revision>
  <dc:subject>fkl</dc:subject>
  <dc:title>fkl</dc:title>
</cp:coreProperties>
</file>