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信客》教学实录</w:t>
      </w:r>
    </w:p>
    <w:p>
      <w:pPr>
        <w:pStyle w:val="Normal"/>
        <w:jc w:val="center"/>
        <w:rPr>
          <w:rFonts w:ascii="宋体;SimSun" w:hAnsi="宋体;SimSun" w:cs="宋体;SimSun"/>
          <w:szCs w:val="32"/>
        </w:rPr>
      </w:pPr>
      <w:r>
        <w:rPr>
          <w:rFonts w:ascii="宋体;SimSun" w:hAnsi="宋体;SimSun" w:cs="宋体;SimSun"/>
          <w:szCs w:val="32"/>
        </w:rPr>
        <w:t>深圳市南山外语学校   左卫群</w:t>
      </w:r>
    </w:p>
    <w:p>
      <w:pPr>
        <w:pStyle w:val="Normal"/>
        <w:rPr>
          <w:rFonts w:ascii="宋体;SimSun" w:hAnsi="宋体;SimSun" w:cs="宋体;SimSun"/>
          <w:szCs w:val="32"/>
        </w:rPr>
      </w:pPr>
      <w:r>
        <w:rPr>
          <w:rFonts w:ascii="宋体;SimSun" w:hAnsi="宋体;SimSun" w:cs="宋体;SimSun"/>
          <w:szCs w:val="32"/>
        </w:rPr>
        <w:t>　　《信客》是实验课本八年级下册二单元的自读课文，是当代文化名人余秋雨的文章，他以质朴典雅的言辞，将一个一辈子默默奉献的信客的故事娓娓道来，意义深远耐人寻味，感情深沉蕴藉。对于刚刚进入初二的学生来说，要准确理解文章的主旨还有一定难度，如何教呢？既不能“满堂灌”，也不能“满堂问”，把现成的结论塞给他们。斟酌再三，我决定让学生自读自说；又将教学目标定位于：创设富有人文营养的语文环境，培养学生的人文素养；走近普通人，了解信客，品味语言，品读课文；感悟社会人生，激发学生把握正确的情感、态度、价值观。</w:t>
      </w:r>
    </w:p>
    <w:p>
      <w:pPr>
        <w:pStyle w:val="Normal"/>
        <w:rPr>
          <w:rFonts w:ascii="宋体;SimSun" w:hAnsi="宋体;SimSun" w:cs="宋体;SimSun"/>
          <w:szCs w:val="32"/>
        </w:rPr>
      </w:pPr>
      <w:r>
        <w:rPr>
          <w:rFonts w:ascii="宋体;SimSun" w:hAnsi="宋体;SimSun" w:cs="宋体;SimSun"/>
          <w:szCs w:val="32"/>
        </w:rPr>
        <w:t>　　上课铃响了，我走进教室，向学生出示了几张明星彩照，学生一下子活跃起来，七嘴八舌地谈论着，学生的兴趣给调动了。我不失时机地说：“世界上并不是每个职业者都像明星那样引人关注，那样闪耀夺目。《信客》写了一个历经沧桑而又默默无闻、矢志不渝、甘为他人作嫁衣的送信人——信客。正是这些默默无闻的人铺垫了我们社会的基石，他们是社会的财富。你可曾注意过这些人的辛酸、苦与乐吗？今天，我们角色互换，让同学们也来当老师，来说说信客的故事。”</w:t>
      </w:r>
    </w:p>
    <w:p>
      <w:pPr>
        <w:pStyle w:val="Normal"/>
        <w:rPr>
          <w:rFonts w:ascii="宋体;SimSun" w:hAnsi="宋体;SimSun" w:cs="宋体;SimSun"/>
          <w:szCs w:val="32"/>
        </w:rPr>
      </w:pPr>
      <w:r>
        <w:rPr>
          <w:rFonts w:ascii="宋体;SimSun" w:hAnsi="宋体;SimSun" w:cs="宋体;SimSun"/>
          <w:szCs w:val="32"/>
        </w:rPr>
        <w:t>　　学生开始快速阅读。不一会儿，快嘴生</w:t>
      </w:r>
      <w:r>
        <w:rPr>
          <w:rFonts w:cs="宋体;SimSun" w:ascii="宋体;SimSun" w:hAnsi="宋体;SimSun"/>
          <w:szCs w:val="32"/>
        </w:rPr>
        <w:t>1</w:t>
      </w:r>
      <w:r>
        <w:rPr>
          <w:rFonts w:ascii="宋体;SimSun" w:hAnsi="宋体;SimSun" w:cs="宋体;SimSun"/>
          <w:szCs w:val="32"/>
        </w:rPr>
        <w:t>站起来：“老师，我来说，他生活贫困，无以为生，就做了信客。”“他也读过私塾，年长后外出闯过码头，碰了几次壁，加上当时邮政业务还未到乡下，他就做了信客。”细心的女生</w:t>
      </w:r>
      <w:r>
        <w:rPr>
          <w:rFonts w:cs="宋体;SimSun" w:ascii="宋体;SimSun" w:hAnsi="宋体;SimSun"/>
          <w:szCs w:val="32"/>
        </w:rPr>
        <w:t>2</w:t>
      </w:r>
      <w:r>
        <w:rPr>
          <w:rFonts w:ascii="宋体;SimSun" w:hAnsi="宋体;SimSun" w:cs="宋体;SimSun"/>
          <w:szCs w:val="32"/>
        </w:rPr>
        <w:t>补充道。性急的生</w:t>
      </w:r>
      <w:r>
        <w:rPr>
          <w:rFonts w:cs="宋体;SimSun" w:ascii="宋体;SimSun" w:hAnsi="宋体;SimSun"/>
          <w:szCs w:val="32"/>
        </w:rPr>
        <w:t>3</w:t>
      </w:r>
      <w:r>
        <w:rPr>
          <w:rFonts w:ascii="宋体;SimSun" w:hAnsi="宋体;SimSun" w:cs="宋体;SimSun"/>
          <w:szCs w:val="32"/>
        </w:rPr>
        <w:t>说了一连串：“他既要收发信、物，又经常代写书信。有时还要充当代理人，为死在外乡的乡亲料理后事，回乡还要通报交送遗物，有的农妇竟把他当作死神冤鬼，大声呵斥。”不甘落后的生</w:t>
      </w:r>
      <w:r>
        <w:rPr>
          <w:rFonts w:cs="宋体;SimSun" w:ascii="宋体;SimSun" w:hAnsi="宋体;SimSun"/>
          <w:szCs w:val="32"/>
        </w:rPr>
        <w:t>4</w:t>
      </w:r>
      <w:r>
        <w:rPr>
          <w:rFonts w:ascii="宋体;SimSun" w:hAnsi="宋体;SimSun" w:cs="宋体;SimSun"/>
          <w:szCs w:val="32"/>
        </w:rPr>
        <w:t>站起来：“送交遗物，还可能被人怀疑贪污。那个发了财拈花惹草的同乡还诬蔑他是小偷，将他扭送巡捕房。幸亏同乡做担保他才出来了。”“后来他做了小学老师，还当了小学校长。”又一个学生说。“不对，是因为身体不好才没做信客了，加上他走南闯北见识广就做了老师的。”</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　　看见学生们踊跃回答，我不禁感叹，他们说得真好！课文主要内容的“点”已经出来，现在应该以“点”连“线”了。于是我趁热打铁提出一个问题：“同学们说得真精彩！这篇文章的内容很丰富，那么全文的脉络是什么呢？”问题一出，学生们又开始议论起来。几分钟后，几个角落先后有人站起来，看来是他们推出的代表。“是信客，他贯穿全文。”“贯穿全文的是线索，就像《背影》中的背影一样，而不是全文的脉络。”一个学生赶紧纠正。“应该是他为什么做信客，为什么又不做信客的。”“我还有补充，他是怎样做信客的”“他为什么可以当一个好老师好校长。”</w:t>
      </w:r>
      <w:r>
        <w:rPr>
          <w:rFonts w:cs="宋体;SimSun" w:ascii="宋体;SimSun" w:hAnsi="宋体;SimSun"/>
          <w:szCs w:val="32"/>
        </w:rPr>
        <w:t>······</w:t>
      </w:r>
      <w:r>
        <w:rPr>
          <w:rFonts w:ascii="宋体;SimSun" w:hAnsi="宋体;SimSun" w:cs="宋体;SimSun"/>
          <w:szCs w:val="32"/>
        </w:rPr>
        <w:t>问题愈争愈明，理解愈来愈深，我顺手在黑板上板书了全文的脉络；再看学生，有些同学脸上露出了得意的笑容，有的迅速做下笔记，还有的似乎在思考。</w:t>
      </w:r>
    </w:p>
    <w:p>
      <w:pPr>
        <w:pStyle w:val="Normal"/>
        <w:rPr>
          <w:rFonts w:ascii="宋体;SimSun" w:hAnsi="宋体;SimSun" w:cs="宋体;SimSun"/>
          <w:szCs w:val="32"/>
        </w:rPr>
      </w:pPr>
      <w:r>
        <w:rPr>
          <w:rFonts w:ascii="宋体;SimSun" w:hAnsi="宋体;SimSun" w:cs="宋体;SimSun"/>
          <w:szCs w:val="32"/>
        </w:rPr>
        <w:t>　　“老师，我想说作者在写信客之前，为什么还要写一个老信客呀，这样的话，全文的脉络是不是就会发生变化呢？”一石激起千层浪，刚才对全文脉络有疑问的学生似乎一下子找到了支持者，也同意这一观点。我没有立刻作答，只是问了一句“真是这样吗？”就把问题又抛给了学生。课堂中一时沉寂，学生陷入了思考。“全文脉络可以不变，因为文章重点写年轻信客，有主次之分。”一个学生打破了沉寂。“写老信客是为了给年轻信客做铺垫。”又有学生补充。“老信客因为裁下一条窄窄的红绸而栽了跟头，而年轻信客尽职尽责，以前者衬托后者。”我对发言同学一一表示赞同，又因势利导：“老信客详尽地告诉年轻信客通邮线路，又以自己的教训来提醒年轻人，请同学们说说这门职业的特点。”“这说明信客得终年跋涉，非常劳苦。”“以老信客惨痛的教训，来强调信客的职业道德‘就在一个信字’。”“这两位同学答得非常好”我接过话茬说，“看来，特殊的职业有特殊的地方，那么这又造就了信客哪些不同于常人的品格和素质呢？请同学们用一句话或一个成语来概括信客的品格，并写在黑板上。”我把讨论引向对信客这一人物形象性格品质的思考。</w:t>
      </w:r>
    </w:p>
    <w:p>
      <w:pPr>
        <w:pStyle w:val="Normal"/>
        <w:rPr>
          <w:rFonts w:ascii="宋体;SimSun" w:hAnsi="宋体;SimSun" w:cs="宋体;SimSun"/>
          <w:szCs w:val="32"/>
        </w:rPr>
      </w:pPr>
      <w:r>
        <w:rPr>
          <w:rFonts w:ascii="宋体;SimSun" w:hAnsi="宋体;SimSun" w:cs="宋体;SimSun"/>
          <w:szCs w:val="32"/>
        </w:rPr>
        <w:t>　　课堂上安静了一会儿，便又热闹了。一个学生飞快地在黑板上写下了“恪尽职守”，看来信客的尽职尽责在他脑海中留下了深刻的印象；一个学生写下了大大的“宽容忍让”四个字，还有学生居然用了对联形式“做事任劳任怨，待人诚信无私”，多好的概括，既简洁又生动还对称呢！只要激发了学生的兴趣，他们的创造力就能被挖掘出来，语文能力素养也就得到了提高！还有学生在不断地写，诸如“眼界开阔，阅历丰富”等等，看着学生大胆地表现，我心中的担心困惑消失得无影无踪，教师适当放手，把讲台让给学生，既能解放老师，又能提高学生表达分析能力，何乐而不为呢！</w:t>
      </w:r>
    </w:p>
    <w:p>
      <w:pPr>
        <w:pStyle w:val="Normal"/>
        <w:rPr>
          <w:rFonts w:ascii="宋体;SimSun" w:hAnsi="宋体;SimSun" w:cs="宋体;SimSun"/>
          <w:szCs w:val="32"/>
        </w:rPr>
      </w:pPr>
      <w:r>
        <w:rPr>
          <w:rFonts w:ascii="宋体;SimSun" w:hAnsi="宋体;SimSun" w:cs="宋体;SimSun"/>
          <w:szCs w:val="32"/>
        </w:rPr>
        <w:t>　　新课标要求语文教学要重视情感、态度、价值观的正确导向，在学生充分理解了信客的性格品质的基础上，我又提出了一个问题：“作者为什么倾注那么大热情，为信客树碑立传呢？”很多学生马上想到信客的品质，便脱口而出；我倾听着、赞许着，进一步把问题引向深入：“同学们能否联系现实生活来谈谈作者的意图呢？”“现实生活中这种诚信的人太少”“还有很多人斤斤计较，怕吃苦怕吃亏。”“还有些人就像文中的农妇，待人不友善”</w:t>
      </w:r>
      <w:r>
        <w:rPr>
          <w:rFonts w:cs="宋体;SimSun" w:ascii="宋体;SimSun" w:hAnsi="宋体;SimSun"/>
          <w:szCs w:val="32"/>
        </w:rPr>
        <w:t>······</w:t>
      </w:r>
      <w:r>
        <w:rPr>
          <w:rFonts w:ascii="宋体;SimSun" w:hAnsi="宋体;SimSun" w:cs="宋体;SimSun"/>
          <w:szCs w:val="32"/>
        </w:rPr>
        <w:t>学生们议论纷纷，他们已经深刻地体会到了作者褒扬信客的意图。我及时小结：“信客的身上集中体现着我们民族的美好品德，这些品质是难能可贵的，也是现实生活中需要大力提倡的，希望同学们重拾几乎被人遗忘的民族精神，记住它发扬它，去实现真正的人生价值。”新课标指出“培养学生高尚的道德情操和健康的审美情趣，形成正确的价值观和积极的人生态度，是语文教学的重要内容，应该注重熏陶感染，潜移默化”，我的适时引申不正是水到渠成吗？</w:t>
      </w:r>
    </w:p>
    <w:p>
      <w:pPr>
        <w:pStyle w:val="Normal"/>
        <w:rPr>
          <w:rFonts w:ascii="宋体;SimSun" w:hAnsi="宋体;SimSun" w:cs="宋体;SimSun"/>
          <w:szCs w:val="32"/>
        </w:rPr>
      </w:pPr>
      <w:r>
        <w:rPr>
          <w:rFonts w:ascii="宋体;SimSun" w:hAnsi="宋体;SimSun" w:cs="宋体;SimSun"/>
          <w:szCs w:val="32"/>
        </w:rPr>
        <w:t>　　《信客》出自学者之手，学者散文风格比较典雅；本文写信客，题材的特点又决定了语言特点，质朴的人物要用质朴的语言来描述。我让学生再次精读，仔细品味，然后用“我喜欢这句话，因为它”的格式从文章的词汇、语体色彩、语言修辞、语言的造型力等等角度进行赏析，品出语言的美点。任务完成了，一节课也很快过去了，我感到无比的轻松。</w:t>
      </w:r>
    </w:p>
    <w:p>
      <w:pPr>
        <w:pStyle w:val="Normal"/>
        <w:rPr>
          <w:rFonts w:ascii="宋体;SimSun" w:hAnsi="宋体;SimSun" w:cs="宋体;SimSun"/>
          <w:szCs w:val="32"/>
        </w:rPr>
      </w:pPr>
      <w:r>
        <w:rPr>
          <w:rFonts w:ascii="宋体;SimSun" w:hAnsi="宋体;SimSun" w:cs="宋体;SimSun"/>
          <w:szCs w:val="32"/>
        </w:rPr>
        <w:t>　　回到办公室，我开始回顾深思。</w:t>
      </w:r>
    </w:p>
    <w:p>
      <w:pPr>
        <w:pStyle w:val="Normal"/>
        <w:rPr>
          <w:rFonts w:ascii="宋体;SimSun" w:hAnsi="宋体;SimSun" w:cs="宋体;SimSun"/>
          <w:szCs w:val="32"/>
        </w:rPr>
      </w:pPr>
      <w:r>
        <w:rPr>
          <w:rFonts w:ascii="宋体;SimSun" w:hAnsi="宋体;SimSun" w:cs="宋体;SimSun"/>
          <w:szCs w:val="32"/>
        </w:rPr>
        <w:t>　　教学前，我设计了这么几个步骤：创设情境，导入新课；快速阅读，分述故事；讨论合作，深入理解；启发联想，感悟人生。我想，创设明星光彩照人再转到普通人虽然卑微却也令人肃然起敬的场景，能积极调动学生的情绪，“兴趣是一切成功的前提”。而且新课标在“教学建议”中也强调“语文教学应激发学生的学习兴趣”，“为学生创设良好的自主学习情境”。快速阅读，则训练学生对教材信息进行收集、分析和判断的能力，增强思考力；进而复述故事片断，培养他们的口头表达能力和整体感知内容的能力。讨论探究合作，使学生深入体会文章语言，把握文章的情感、态度、价值观，注重张扬学生的个性；启发联想，让学生联系现实生活，更深层次地感悟文章的意境和内涵，培养学生的语文能力；培养创新能力。</w:t>
      </w:r>
    </w:p>
    <w:p>
      <w:pPr>
        <w:pStyle w:val="Normal"/>
        <w:rPr>
          <w:rFonts w:ascii="宋体;SimSun" w:hAnsi="宋体;SimSun" w:cs="宋体;SimSun"/>
          <w:szCs w:val="32"/>
        </w:rPr>
      </w:pPr>
      <w:r>
        <w:rPr>
          <w:rFonts w:ascii="宋体;SimSun" w:hAnsi="宋体;SimSun" w:cs="宋体;SimSun"/>
          <w:szCs w:val="32"/>
        </w:rPr>
        <w:t>　　课堂上，我尽量少讲，学生多看多说，把学习的主动权交给学生，让学生自己了解文本、解读文本，讨论探究；然后引导学生由“感”而“悟”，感悟作品字里行间蕴含的世间万象、人情事理、思想精神，感悟人物的人情人性美，感悟文章的语言美，从而了解社会生活，体会作者的写作意图。</w:t>
      </w:r>
    </w:p>
    <w:p>
      <w:pPr>
        <w:pStyle w:val="Normal"/>
        <w:rPr>
          <w:rFonts w:ascii="宋体;SimSun" w:hAnsi="宋体;SimSun" w:cs="宋体;SimSun"/>
          <w:szCs w:val="32"/>
        </w:rPr>
      </w:pPr>
      <w:r>
        <w:rPr>
          <w:rFonts w:ascii="宋体;SimSun" w:hAnsi="宋体;SimSun" w:cs="宋体;SimSun"/>
          <w:szCs w:val="32"/>
        </w:rPr>
        <w:t>　　记得课程改革专家组核心成员、华东师范大学教授巢宗祺在南山区语文研讨会上就语文教育的特点概括为：语文课程具有丰富的人文内涵；语文教育具有很强的实践性；语文学习重在感性把握。由于《信客》这篇文章本身具有很高的人文价值，学生喜欢，加上适时引导学生感悟，整堂课气氛比较轻松活跃。《语文课程标准》明确指出：“工具性与人文性的统一，是语文课程的基本特点”，“语文课程丰富的人文内涵对学生精神领域的影响是深广的”。不忘工具性，关注人文性，我在教学中培养学生语文能力，使学生逐渐感受掌握的同时，受到文化、文学、思想、情感的熏陶。</w:t>
      </w:r>
    </w:p>
    <w:p>
      <w:pPr>
        <w:pStyle w:val="Normal"/>
        <w:rPr>
          <w:rFonts w:ascii="宋体;SimSun" w:hAnsi="宋体;SimSun" w:cs="宋体;SimSun"/>
          <w:szCs w:val="32"/>
        </w:rPr>
      </w:pPr>
      <w:r>
        <w:rPr>
          <w:rFonts w:ascii="宋体;SimSun" w:hAnsi="宋体;SimSun" w:cs="宋体;SimSun"/>
          <w:szCs w:val="32"/>
        </w:rPr>
        <w:t>　　这堂课我处理好了教师主导、学生主体的关系。教学中，我的主导作用首先在于引导学生阅读方向，指导阅读方法，让学生跳读精读，提纲挈领，找出重要事件了解人物；引导学生思维思考方向，分清主次，抓住重点分析人物品质；既理解课文内容，又探讨写作手法，进而体会作者创作意图。其次组织多种多样的学生活动：复述故事，漫谈感悟，充分理解文章的人文精神思想要旨；品读佳句，赏析语言，深入体会文章语言的质朴而典雅、精辟而又畅达；迁移拓展，驰骋思维，联系现实，点评生活，领悟人生真谛</w:t>
      </w:r>
      <w:r>
        <w:rPr>
          <w:rFonts w:cs="宋体;SimSun" w:ascii="宋体;SimSun" w:hAnsi="宋体;SimSun"/>
          <w:szCs w:val="32"/>
        </w:rPr>
        <w:t>······</w:t>
      </w:r>
      <w:r>
        <w:rPr>
          <w:rFonts w:ascii="宋体;SimSun" w:hAnsi="宋体;SimSun" w:cs="宋体;SimSun"/>
          <w:szCs w:val="32"/>
        </w:rPr>
        <w:t>训练、点拨、诱导，真正做到主导。</w:t>
      </w:r>
    </w:p>
    <w:p>
      <w:pPr>
        <w:pStyle w:val="Normal"/>
        <w:rPr>
          <w:rFonts w:ascii="宋体;SimSun" w:hAnsi="宋体;SimSun" w:cs="宋体;SimSun"/>
          <w:szCs w:val="32"/>
        </w:rPr>
      </w:pPr>
      <w:r>
        <w:rPr>
          <w:rFonts w:ascii="宋体;SimSun" w:hAnsi="宋体;SimSun" w:cs="宋体;SimSun"/>
          <w:szCs w:val="32"/>
        </w:rPr>
        <w:t>　　而学生则真正成为了学习的主体。如果说刚上课时让学生说故事，他们还处于被动的状态，那么主动提问则是自主意识的反映，到后来分析人物性格、探讨写作意图时，学生就完全是勇于大胆表现了。由“让我说”到“我来说”到“我想说”“我要说”的过程，既注重了学生的个体差异，又充分体现了学生自我意识地觉醒，自主意识地加强，彰显个性地需求，这又能促进学生健全人格地形成，促进学生地全面发展。整个教学过程中，我用心倾听他们的观点，平等地和他们对话交流，客观地评价他们的回答；让学生的观点、学生的声音、学生的活动贯穿整个课堂，充分发挥了学生的积极性和创造性，使他们成为课堂上真正的主人。我发现适当角色互换，把教材交给学生，把讲台让给学生，未尝不是一种好方法，看来我应多多转变观念，正如新课标的“教学建议”所说“创造性地理解和使用教材，积极开发课程资源，灵活运用多种教学策略，引导学生在实践中学会学习。”</w:t>
      </w:r>
    </w:p>
    <w:p>
      <w:pPr>
        <w:pStyle w:val="Normal"/>
        <w:rPr>
          <w:rFonts w:ascii="宋体;SimSun" w:hAnsi="宋体;SimSun" w:cs="宋体;SimSun"/>
          <w:szCs w:val="32"/>
        </w:rPr>
      </w:pPr>
      <w:r>
        <w:rPr>
          <w:rFonts w:ascii="宋体;SimSun" w:hAnsi="宋体;SimSun" w:cs="宋体;SimSun"/>
          <w:szCs w:val="32"/>
        </w:rPr>
        <w:t>　　这样，也就实现了新课标指出的“语文教学应在师生平等对话的过程中进行”“教师是学习活动的组织者和引导者”“学生是语文学习的主人”，也就完成了新课标要求的知识和能力、过程和方法、情感态度和价值观三个维度的整合，实现了工具性和人文性的统一。</w:t>
      </w:r>
    </w:p>
    <w:p>
      <w:pPr>
        <w:pStyle w:val="Normal"/>
        <w:rPr>
          <w:rFonts w:ascii="宋体;SimSun" w:hAnsi="宋体;SimSun" w:cs="宋体;SimSun"/>
          <w:szCs w:val="32"/>
        </w:rPr>
      </w:pPr>
      <w:r>
        <w:rPr>
          <w:rFonts w:ascii="宋体;SimSun" w:hAnsi="宋体;SimSun" w:cs="宋体;SimSun"/>
          <w:szCs w:val="32"/>
        </w:rPr>
        <w:t>　　《信客》的教学，让我深切体会到：处理教材，应不忘工具性，关注人文性；运用教材，应转变观念，以灵活变通；教学过程，遵循主体主动原则，倡导自主合作探究。</w:t>
      </w:r>
    </w:p>
    <w:p>
      <w:pPr>
        <w:pStyle w:val="Normal"/>
        <w:rPr>
          <w:rFonts w:ascii="宋体;SimSun" w:hAnsi="宋体;SimSun" w:cs="宋体;SimSun"/>
          <w:szCs w:val="32"/>
        </w:rPr>
      </w:pPr>
      <w:r>
        <w:rPr>
          <w:rFonts w:ascii="宋体;SimSun" w:hAnsi="宋体;SimSun" w:cs="宋体;SimSun"/>
          <w:szCs w:val="32"/>
        </w:rPr>
        <w:t>　　《信客》的教学，也存在着不足之处。文章篇幅较长，内容较多，置于一个课时之内对于初二的学生来说也许有一定难度，因而在教材的处理上，还需要更精细些，在教学环节的安排上，还需要强调预习，等等。</w:t>
      </w:r>
    </w:p>
    <w:p>
      <w:pPr>
        <w:pStyle w:val="Normal"/>
        <w:rPr>
          <w:rFonts w:ascii="宋体;SimSun" w:hAnsi="宋体;SimSun" w:cs="宋体;SimSun"/>
          <w:szCs w:val="32"/>
        </w:rPr>
      </w:pPr>
      <w:r>
        <w:rPr>
          <w:rFonts w:ascii="宋体;SimSun" w:hAnsi="宋体;SimSun" w:cs="宋体;SimSun"/>
          <w:szCs w:val="32"/>
        </w:rPr>
        <w:t>　　谨以拙文供同行指教。</w:t>
      </w:r>
    </w:p>
    <w:p>
      <w:pPr>
        <w:pStyle w:val="Normal"/>
        <w:rPr>
          <w:rFonts w:ascii="宋体;SimSun" w:hAnsi="宋体;SimSun" w:cs="宋体;SimSun"/>
          <w:szCs w:val="32"/>
        </w:rPr>
      </w:pPr>
      <w:r>
        <w:rPr>
          <w:rFonts w:cs="宋体;SimSun" w:ascii="宋体;SimSun" w:hAnsi="宋体;SimSu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35:00Z</dcterms:created>
  <dc:creator>fkl</dc:creator>
  <dc:description/>
  <dc:language>en-US</dc:language>
  <cp:lastModifiedBy>USER</cp:lastModifiedBy>
  <dcterms:modified xsi:type="dcterms:W3CDTF">2008-09-15T06:35:00Z</dcterms:modified>
  <cp:revision>2</cp:revision>
  <dc:subject>fkl</dc:subject>
  <dc:title>fkl</dc:title>
</cp:coreProperties>
</file>