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我的“自白”书》说课稿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甘肃省民勤县重兴中学      范登清     </w:t>
      </w:r>
      <w:r>
        <w:rPr>
          <w:rFonts w:cs="宋体;SimSun" w:ascii="宋体;SimSun" w:hAnsi="宋体;SimSun"/>
          <w:color w:val="1E1E1E"/>
          <w:szCs w:val="21"/>
        </w:rPr>
        <w:t>200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4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各位领导、老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大家好！我今天说的课题是八年级语文（下）第三单元《我的“自白”书》。下面我将从说教材、说教法、说学法和说程序等几个方面进行说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说教材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教材地位和作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本单元选编的课文都是红色经典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赞颂了革命者的崇高精神品质。《我的“自白”书》是本单元的最后一篇文章，这是一首作者在狱中写成的“自白”书，表现了无产阶级革命战士面对敌人的威逼利诱，坚贞不屈，大义凛然的革命气节，和誓死为共产主义事业献身的革命精神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本文的教学目标主要有以下三个方面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知识目标：认识本课生字词，了解作者及写诗时的险恶环境</w:t>
      </w:r>
      <w:r>
        <w:rPr>
          <w:rFonts w:cs="宋体;SimSun" w:ascii="宋体;SimSun" w:hAnsi="宋体;SimSun"/>
          <w:color w:val="1E1E1E"/>
          <w:szCs w:val="21"/>
        </w:rPr>
        <w:t xml:space="preserve">.  </w:t>
      </w:r>
      <w:r>
        <w:rPr>
          <w:rFonts w:ascii="宋体;SimSun" w:hAnsi="宋体;SimSun" w:cs="宋体;SimSun"/>
          <w:color w:val="1E1E1E"/>
          <w:szCs w:val="21"/>
        </w:rPr>
        <w:t>理解本课重点词句的意思，体会诗的思想感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能力目标：能正确流利，有感情地朗读此诗。试背这首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 xml:space="preserve">情感目标：感受革命烈士在生死关头的革命气节和坚定的意志，激发学生对革命先烈的崇敬之情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、教学重点、教学难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 xml:space="preserve">、了解诗人写诗时的险恶环境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、体会诗人在万般折磨情况下表现出的凛然、大无畏气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说教法学法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著名的心理学家钟为永说：“学生的兴趣是在学习过程中，在求知需要的基础上，在新问题不断出现和不断需要满足的情况下形成和发展的。”在教学过程中教师对学生主动性的调动是教学的重点。为此本文我设计了以下教学法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自主、合作、探究法：让学生分组讨论问题，促进师生之间，生与生之间的交流与合作，使课堂形成一种宽松和谐的互动氛围，使教学重点在互动中拓展开来，以训练学生的思维，培养学生发现问题的能力，加强学生的合作意识，当然，教师在整个过程中是起导航的作用，在疑难处要给予点拨、引导，帮助他们寻找突破口，激发解决问题的兴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朗诵法：朗诵是阅读作品的一条途径，又是便于记忆的一种方法。它可帮助学生加深对作品的理解，可以陶冶性情。本课主要是从自由朗读和个别朗读入手，通过自由朗读让学生整体感受课文，增强语感，以促进思考。让学生体会情感并受到震撼，领会文章的主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听说读写贯穿始末，真正发挥学生的主体作用，激发他们的兴趣，拓展思维，培养学生的创新精神和成功意识。让学生由学会到会学，提高自主、创新能力，形成“自主——合作——探究”的学习习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说教具 】   多媒体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件的制作突出了精美与实效的特点，处处对学生的学习活动予以指引，并配以影视资料，辅助教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说教学过程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 激发情感，导入新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由歌曲《没有共产党就没有新中国》引入，对前面学习过的两首革命先烈的诗歌的背诵，出示了课件叶挺的《囚歌》、吉鸿昌的《就义诗》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接着拓展了革命先烈夏明翰的《就义诗》并出示了课件夏明翰的《就义诗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同学们，这些诗歌都是革命先烈用鲜血和生命谱写的壮丽的篇章。他们坚贞不屈、视死如归的英雄气概令我们感动不已。他们在敌人白色恐怖区内，甚至在敌人又阴暗又潮湿的牢房里与敌人斗智斗勇，有的献出了宝贵而又年轻的生命，陈然就是其中杰出的一位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49</w:t>
      </w:r>
      <w:r>
        <w:rPr>
          <w:rFonts w:ascii="宋体;SimSun" w:hAnsi="宋体;SimSun" w:cs="宋体;SimSun"/>
          <w:color w:val="1E1E1E"/>
          <w:szCs w:val="21"/>
        </w:rPr>
        <w:t>年的一天，国民党反动派在对陈然使用老虎凳、辣椒水、火烙、皮鞭等各种酷刑后，威逼他屈服。让他写一篇“自白书”，你们知道什么叫自白书吗？（出卖同志、交出组织、背叛革命的投降书）陈然临危不惧，沉思片刻，挥毫写下了《我的“自白”书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你发现什么问题了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齐读课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陈然为什么要给“自白”上双引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情景渲染导入，拨动学生心灵的琴弦，激发学生的学习兴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走近作者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让我们先来了解一下作者陈然。（出示课件走近作者）欣赏一下有关作者视频，加深对课文的理解。（出示课件作者视频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字词积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目的在于让学生进一步掌握字词，扫清文字障碍，为课文的学习打好基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四、课文朗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听课文录音，注意朗读字音、节奏、停顿、重音、语气、语调及感情的把握。通过朗诵法，加强对课文的理解，引导学生体会文章的妙处和思想感情。培养诗歌的朗读能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合作探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通过课文三个小结的自主合作探究性学习，让学生互相启发，在议论中迸发出思维的火花，共同解决疑难。激发探究的兴趣，培养自学和表达能力，突破重点，进行人文教育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六、课文小结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首诗表现了无产阶级革命战士面对敌人的威逼利诱，坚贞不屈，大义凛然的革命气节，和誓死为共产主义事业献身的革命精神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七、抒写真情（选用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清明是个缅怀、悼念先烈的日子。转眼又是清明，在学了革命烈士诗三首后，我们对他们有了更深的了解，我们不禁想对他们说……由课内延伸到课外，让学生注意课内学习与课外阅读积累的结合，目的在于让学生领悟、体会课文深刻的思想内容，完成知识迁移，培养学生运用语言文字能力。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。让学生真正明白我们今天的幸福生活来之不易，我们应该好好珍惜。从而对学生进行人文教育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并激发学生的意识及社会责任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八．作业设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感情地朗读、背诵并默写这首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说板书设计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个板书设计，能帮助学生理清课文思路，让学生了解了课文的内容，并帮助学生理解作者的崇高的精神品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课后反思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节课教师能在教学过程中以学生为主体，并适时给予“导”与“拨”，使全体学生学得主动积极，学习效果较好。首先，发扬教学民主，创造和谐、平等的教与学的氛围；其次，用合作、讨论、探究的方式解决学生的学习疑难。特别是教学中设计的拓展延伸，使课堂变成了开放型课堂，培养了学生的口头表达能力、合作交流意识和良好的情感价值观，并使之整合提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最后，适时宜地设计课堂练习，并对不同层次学生提出不同要求，让各个层次的学生都能得到发展。整节课以读为主线，在读中理解诗句，在读中领会情感，若能在学生小组自学一环节中，让学生在理解的基础上互读，此环节的学将更加充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课说完了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44:00Z</dcterms:created>
  <dc:creator>fkl</dc:creator>
  <dc:description/>
  <dc:language>en-US</dc:language>
  <cp:lastModifiedBy>USER</cp:lastModifiedBy>
  <dcterms:modified xsi:type="dcterms:W3CDTF">2008-09-15T05:44:00Z</dcterms:modified>
  <cp:revision>2</cp:revision>
  <dc:subject>fkl</dc:subject>
  <dc:title>fkl</dc:title>
</cp:coreProperties>
</file>