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台阶》说课稿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我的说课题目是《台阶》。它选自人教版教材八年级上册第二单元。我将从教材，教法与学法以及教学过程设计三个方面进行说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㈠先说教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台阶》选自第二单元，本单元是写人单元，表现的是普通人、普通事。前两篇文章分别是《阿长与山海经》与《背影》，均是讲读课，所以本课是对前面所学知识点的巩固。单元提示这样要求：“……从中了解叙述，描写等表达方式，揣摩记叙文语言的特点。”这是本单元的总体目标，对本文而言，整体把握故事内容，了解作者的思想感情，理解“父亲”形象的特点，是我们学习本文的目标之一。不仅如此，新课标的语文“工具性”与“人文性”并举的理念，还要求我们在情感，态度、价值观方面，对学生多些引导，让他们获得更多裨益。所以在分析人物形象的基础上，找到“父亲”身上的闪光点，培养学生尊重父亲，热爱父亲的感情，也是我们预期实现的一个重要目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对于初二学生而言，本文情节的单一，文字朴素的特点，无疑给学生解读提供了很大的便利。所以我们将本文定为自读篇目，预计课时完成，当然困难仍然是存在的。由于小说是以“父亲”的儿子为故事的叙述者，讲述“父亲”为盖新屋而拼命苦干的一生，表现农民艰难困苦的生存状态，和他们为改变现状而不懈努力的精神，作品兼有崇敬和怜悯的双重感情色彩，正是因为作者这种复杂的心态，决定了“父亲”的形象，具有比较开放的意义。所以分析“父亲”的形象，便成为学习本文的难点，要解决这一问题，又必然要以梳理的故事情节，分析作者的思想感情为前提，所以这个前提应作为突破全文的重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㈡再说说教法与学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现代心理学的研究指出，学生的学习过程不仅是一个接受知识的过程，而且也是一个发现问题，分析解决问题的过程。建构主义的学习观也强调学生的“协作性”，他们认为各人在理解上的差异本身就是一种宝贵的学习资源，通过交流与比较，才能领略他人是如何处理同类问题的，以及收效如何等等。所以学生不是知识的被动接受者，而是知识的主动获取与建构者，而且在与他人的合作与交流中建构自己的知识体系是一条捷径。这些理论与《课标》提出的“自主合作、探究”的学习方式不谋而合。本文在学法上正是运用了“自主合作、探究”的方式进行，它的另一个根据是《台阶》文本的特点。“父亲”的人物形象分析可以从多角度进行，可以结合学生独特的个人体验，在是师生间充分交流的基础上，进行个性化，人性化的解读。这在很大程度上，也锻炼了学生的发教性思维与创新思维。总而言之，在学法上以学生自读为主，采用“自主合作、探究”的方式；在教法上，以教师引导为主，既引导学生发现问题，解决问题，也引导学生进一步对既得答案发出质疑，从而巩固了原有知识体系。（接着说说板书，因为教法与学法的特点，板书主要突出“父亲”的话：“台阶高，屋主人的地位就相应高。”作为主体板书，这也是全文的文眼。“父亲”的人物形象特点罗列于这句话的下方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㈢说教学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⒈</w:t>
      </w:r>
      <w:r>
        <w:rPr>
          <w:rFonts w:ascii="宋体;SimSun" w:hAnsi="宋体;SimSun" w:cs="宋体;SimSun"/>
          <w:szCs w:val="32"/>
        </w:rPr>
        <w:t>导入：由朱自清先生的《背影》说起，引出父辈创业的艰辛，从此引出本课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⒉</w:t>
      </w:r>
      <w:r>
        <w:rPr>
          <w:rFonts w:ascii="宋体;SimSun" w:hAnsi="宋体;SimSun" w:cs="宋体;SimSun"/>
          <w:szCs w:val="32"/>
        </w:rPr>
        <w:t>整体感知：学生在充分预习的基础上，再次浏览文章，进行复述课文的比赛，评比出复述最佳的同学，本环节一方面以比赛的方式调动学生的积极性，另一方面在较轻松的气氛中完成。对文章内容的整体把握，并让学生在比赛过程中，巩固了复述技巧，寓教于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⒊</w:t>
      </w:r>
      <w:r>
        <w:rPr>
          <w:rFonts w:ascii="宋体;SimSun" w:hAnsi="宋体;SimSun" w:cs="宋体;SimSun"/>
          <w:szCs w:val="32"/>
        </w:rPr>
        <w:t>品味赏析：本环节是全课的重点，运用“自主合作、探究”的方式进行，品味分析“父亲”的人物形象问题，学生分组等准备工工作，不再下赘述。那么如何引导学生展开讨论呢？还是从文本出发。全文由“台阶”高低问题引入，又以“父亲”建成一栋有高台阶的新屋告终，“台阶”充当了贯穿了全文的线索。“父亲”的形象在造屋的历程中渐渐清晰，“父亲”的性格特征也随着“台阶”的变化，而不断强化，所以要破解“父亲”的秘密，必然还要从“台阶”入手。正是基于这样的考虑，我们设计了三个问题：“①父亲为何要造一栋有高台阶的新屋？②父亲是如何造好这栋新屋的？③父亲造好新屋后，有何变化？”这实际上给学生的讨论研究提供了一个大主文方向，也一定程度上节省了课堂时间，提高了效率。在对“父亲”形象特点进行赏析之后，我们还设计了一个环节，即评价环节。可以是自评，学生间的互相评价，当然也可以是都是的评价，我们鼓励自评与互评。用建构主义学习观理论来说，自评与互评就是一个调整自己知识体系，去不断容纳新鲜知识的过程，它能不断发现自己的不足，不断地完善自我，发展自我，也能促进学习的自主性和积极性的提高以及自学能力增加，所以不仅评价的环节不可或缺，我们还提倡在“自主合作、探究”的过程中，引导学生进行自我评价与互相评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㈣质疑与解答，这个环节安排于“合作探究”之后，是为了给学生的讨论交流提供一个缓冲的空间，预留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－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 xml:space="preserve">分钟，让学生质疑，这个疑问可以是总体结构上的，也可以是细微枝节处的，甚至可以突发奇想地联系课外，跨越其它科目，提出问题。教师一定要提供给学生什么既定答案，更不必要在一节课的容量内完成，对有价值，富有创造力的问题，除了支持提问与大力表扬外，还可以把它作为一个研究性课题或一次综合性学习活动来开展。所以质疑环节一定程度上是合作探究环节的延伸，又对它有所超越，它已经走出了语文的范本，向课改中倡导的“大语文”的境界迈进。说到这，我想引用一首描述语文教学特点的诗歌来结束这次说课：“语文譬如花，社会乃其根，土活椒兰茂，源泉开江海深。”愿我们的语文教学有处处开出鲜艳的花朵！谢谢大家！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2:00Z</dcterms:created>
  <dc:creator>fkl</dc:creator>
  <dc:description/>
  <dc:language>en-US</dc:language>
  <cp:lastModifiedBy>USER</cp:lastModifiedBy>
  <dcterms:modified xsi:type="dcterms:W3CDTF">2008-09-15T05:52:00Z</dcterms:modified>
  <cp:revision>2</cp:revision>
  <dc:subject>fkl</dc:subject>
  <dc:title>fkl</dc:title>
</cp:coreProperties>
</file>