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芦花荡》教学实录</w:t>
      </w:r>
    </w:p>
    <w:p>
      <w:pPr>
        <w:pStyle w:val="Normal"/>
        <w:rPr/>
      </w:pPr>
      <w:r>
        <w:rPr/>
        <w:t>一、导入</w:t>
      </w:r>
      <w:r>
        <w:rPr>
          <w:rFonts w:eastAsia="Times New Roman"/>
        </w:rPr>
        <w:t xml:space="preserve">  </w:t>
      </w:r>
      <w:r>
        <w:rPr/>
        <w:t>：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师：同学们，我们第一单元所学的文章，都是以战争为题材的。同学们一定看过不少描写战争的小说和影视剧，你能说出一部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《小兵张嘎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 xml:space="preserve">2 </w:t>
      </w:r>
      <w:r>
        <w:rPr/>
        <w:t>：《铁道游击队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《举起手来》《亮剑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那么老师要考考大家，你能否说出几个描写战争场面的成语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硝烟弥漫、炮火连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血流成河、血肉横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刀光剑影、马革裹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们说得很好，“血肉横飞”“刀光剑影”这充满血腥味的战争场面描写的确让人惊心动魄，若打得是小鬼子，更让人觉得痛快、过瘾。在抗日战争最艰苦的阶段，白洋淀的人民也与日本鬼子也展开了一场场斗智斗勇的战争。这节课，让我们跟随作家孙犁，走进芦花荡，认识一位老英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            </w:t>
      </w:r>
      <w:r>
        <w:rPr/>
        <w:t>预习成果展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根据你预习中所搜集的有关作者的材料，简单介绍作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孙犁，现代小说家、散文家。发表了《荷花淀》《芦花荡》等作品，以其清新的艺术风格引起了文艺界的注意，形成了“荷花淀派”。《芦花荡》是一短篇小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《白洋淀纪事》是作者最负盛名和最能代表他创作风格的一部小说与散文合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们说得不错。下面，请一组的同学展示你们预习中找出的疑难字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课前，一、三、五组的同学将预习中的疑难字词展示到黑板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这是我们组找出的疑难字词，我找一位同学来读一下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疟子</w:t>
      </w:r>
      <w:r>
        <w:rPr>
          <w:rFonts w:eastAsia="Times New Roman"/>
        </w:rPr>
        <w:t xml:space="preserve">    </w:t>
      </w:r>
      <w:r>
        <w:rPr/>
        <w:t>寒噤</w:t>
      </w:r>
      <w:r>
        <w:rPr>
          <w:rFonts w:eastAsia="Times New Roman"/>
        </w:rPr>
        <w:t xml:space="preserve">    </w:t>
      </w:r>
      <w:r>
        <w:rPr/>
        <w:t>仄歪</w:t>
      </w:r>
      <w:r>
        <w:rPr>
          <w:rFonts w:eastAsia="Times New Roman"/>
        </w:rPr>
        <w:t xml:space="preserve">    </w:t>
      </w:r>
      <w:r>
        <w:rPr/>
        <w:t>蹿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生</w:t>
      </w:r>
      <w:r>
        <w:rPr/>
        <w:t xml:space="preserve">3 </w:t>
      </w:r>
      <w:r>
        <w:rPr/>
        <w:t>：其中“疟子”的“疟”是一多音字，又读“</w:t>
      </w:r>
      <w:r>
        <w:rPr/>
        <w:t>nue</w:t>
      </w:r>
      <w:r>
        <w:rPr>
          <w:rFonts w:cs="宋体;SimSun" w:ascii="宋体;SimSun" w:hAnsi="宋体;SimSun"/>
        </w:rPr>
        <w:t>”</w:t>
      </w:r>
      <w:r>
        <w:rPr/>
        <w:t>，组词“疟疾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我们组还找到一成语“张皇失措”，“皇”容易写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师：那么“张皇失措”是什么意思呢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：慌慌张张，不知怎么办才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那位同学能造个句子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日本鬼子被老头子打得张皇失措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师：好，看来同学们对字词的把握比较到位。下面，老师检查一下同学们对文章的整体把握情况。概述文章主要内容，说出留给你印象最深的是什么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：抗日战争时期，又一个六十多岁的老头子，每天都给驻扎在苇塘里的队伍运输粮草，他特别自信。有一次，他护送两个女孩进苇塘，被鬼子发现，其中一个受了伤，老头子的自尊心受到打击，发誓要为女孩报仇。他把鬼子引诱进他的埋伏圈，痛打鬼子的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概述得不错，抓住了时间、人物、主要的事件。那留给你印象最深的是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老头子，他机智勇敢，孤身一人痛歼十几个鬼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二凌，她活泼可爱，又是一个非常勇敢的小姑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留给我印象最深的是那群愚蠢得鬼子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那片美丽的芦花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好，说得不错。下面，让我们来详细地分析、品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            </w:t>
      </w:r>
      <w:r>
        <w:rPr/>
        <w:t>合作探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板块：走进芦花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以小组为单位，先从文中找出描写芦花荡的句子，再用恰当的语言概括，以“这是一片</w:t>
      </w:r>
      <w:r>
        <w:rPr/>
        <w:t>--------------</w:t>
      </w:r>
      <w:r>
        <w:rPr/>
        <w:t>的芦花荡”说话。时间是</w:t>
      </w:r>
      <w:r>
        <w:rPr/>
        <w:t>3</w:t>
      </w:r>
      <w:r>
        <w:rPr/>
        <w:t>分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小组讨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时间到，请同学们展示你们探究的结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读句子“弯弯下垂的月亮，浮在水一样的天上”，可以看出这是一片诗情画意的芦花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诗情画意，很美的语言。具体说说看，月亮有什么样的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月亮是皎洁的、明亮的，从“浮在水一样的天上”可以看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“弯弯下垂”还写出了月亮的形态，一弯新月，特别美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我还找到了一句“在那里，新嫩的芦花，一片展开的紫色的丝绒，正在迎风飘撒”从中可以看出这是一片美丽的芦花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“飘撒”一词，用得太好了，她似乎在向人们炫耀着什么，同学们想一想，她炫耀的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它在向人们炫耀，老头子痛打小鬼子的胜利的消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还从“夜晚，敌人从炮楼的小窗子里，呆望着这阴森黑暗的大苇塘，天空的星星也想浸在水里，而且要跌落下来的样子。到这样的夜晚，苇塘里才有水鸟飞动和唱歌的声音，白天他们是紧紧藏到窝里躲避炮火去了。”这一句看出，这是一片阴森黑暗的芦花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刚才有同学说了，芦花荡是美丽的、诗情画意的，为什么会是阴森黑暗的呢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：芦花荡本来是很美丽的，但是却被敌人严密封锁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很好，你怎么看出敌人的严密封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“紧紧藏到窝里躲避炮火”用了“藏，躲避”写出连水鸟都躲避敌人的炮火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分析得很好，那这样环境描写的作用就很明确了，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渲染的作用，渲染了敌人的严密封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对，同时为下文写老头子作了铺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老师也找了一句，想与同学们分享一下“苇子还是那么狠狠地往上钻，目标好像就是天上。”一个“钻”字，用的特别好，她曾被朱自清用来写小草，“偷偷地从土里钻出来”，写出了小草的什么特点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：旺盛的生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对，那在这儿，它有什么好处，它写的仅仅是苇子么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苇子，象征的是白洋淀的人民，象征了他们不服输的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象征的是他们在艰苦的环境里，顽强生存，与敌人斗争的意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很好！下面，就让我们来分析一下人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板块：走近老头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请同学们以小组为单位，先从文中找出描写老头子的句子，提示：抓住人物的语言、动作、肖像、神态等描写方法。在归纳总结，以老头子的性格表现在</w:t>
      </w:r>
      <w:r>
        <w:rPr/>
        <w:t>-------</w:t>
      </w:r>
      <w:r>
        <w:rPr/>
        <w:t>说话。时间是</w:t>
      </w:r>
      <w:r>
        <w:rPr/>
        <w:t>5</w:t>
      </w:r>
      <w:r>
        <w:rPr/>
        <w:t>分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小组合作探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将你们的探究结果展示给大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老头子是一个智勇双全的人。他用莲蓬引诱鬼子进了他的埋伏圈，说明他很机制，他一人痛打十几个鬼子，可看出他很勇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“老头子把船一撑来到他们的身边，举起镐来砸着鬼子们的脑袋，向敲打顽固的老玉米一样。”“砸”字可以看出老头子很勇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很好，揣摩老头子的心理，尝试给老头子配一下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打死你个小日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终于给大凌报仇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很好，老头子胸中的仇恨，终于都爆发出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>
          <w:rFonts w:eastAsia="Times New Roman"/>
        </w:rPr>
        <w:t xml:space="preserve"> </w:t>
      </w:r>
      <w:r>
        <w:rPr/>
        <w:t>：我还看出了老头子爱憎分明的特点。他特别喜欢两个孩子，当大凌受伤后他说“他们打伤了你，流了这么多血，等明天我叫他们十个人流血！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师：既然是恨，就应该读出来，再来试试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（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“老头子每天夜里在水淀出入，他的工作范围广的很：里外交通，运输粮草，护送干部；而且不带一枝枪。他对苇塘里的负责同志说：你什么也靠给我，我什么也靠给谁上的能耐，一切保险。”这一句写出了老头子的自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还写出了老头子的抗日的热情。他是一个六十多岁的人了，应该安享晚年了，但他依然护送干部，运输粮草，说明它具有爱国抗日的热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分析的很好，一个老人，依然在敌人的严密封锁下自由的出入，甚至让敌人都没了办法，那这是一个什么样的老头，找找有关肖像描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“老头子浑身没有多少肉，干瘦的像老了的鱼鹰。可是那晒得干黑的脸，短短的花白胡子却特别精神，那一对深陷的眼睛却特别明亮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读了这个句子，老头子留给你最深的印象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它的眼睛，尖利，又精神，写出了老头子的精神矍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里有个比喻句非常不错，“干瘦的像老了的鱼鹰”。看老师把它改一下，</w:t>
      </w:r>
      <w:r>
        <w:rPr>
          <w:rFonts w:eastAsia="Times New Roman"/>
        </w:rPr>
        <w:t xml:space="preserve"> </w:t>
      </w:r>
      <w:r>
        <w:rPr/>
        <w:t>“干瘦的像老了的枯枝”会有什么区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“枯枝”仅写出了老头子的形态，“鱼鹰”他老头子的勇猛、干练的神态也写了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说得真不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老头子还过于自信和自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师：对了，刚才同学们找到了老头子自信的一面，如何理解“过于”两个字呢？想请同学们看一个课本剧表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课本剧表演，老头子护送两个孩子进苇塘的情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们表演得真不错，掌声鼓励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一个好的演员，要想演好一个角色，必须深入把握这个人物的特点。我想采访一下老头子的扮演者，他是如何把握老头子的特点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老头子）：这一部分表现了老头子“过于自信自尊的特点”，老头子连说的三个“不怕”是他太大意，致使大凌被鬼子打伤了。当大凌受伤之后，老头子的自尊受到了严重的挫伤，觉得没脸见人，发誓要为大凌报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说得很好，同学们，还能找出老头子自尊受到挫伤后动作、神态的句子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“踏着水有两手推着小船前进”、“他用两手扒着船尾”，“推”是老头子在不知大凌受伤前的动作，“扒”是指导大凌受伤后的动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“老头子觉得自己的手脚顿时失却了力量”、“他觉得两支老眼有些昏花”也看出老头子的自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好，经过同学们的分析，我想老头子那昂扬向上的精神风貌，老当益壮的英雄气概，自尊自信的鲜明个性，智勇双全的英雄壮举，深深地印在了我们的心中，在他身上，我们再一次分明感知到：中国人民是不可屈服的，中国人民是英雄的人民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            </w:t>
      </w:r>
      <w:r>
        <w:rPr/>
        <w:t>达标检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字音、字形。品味语言，任选一句你最喜欢的句子，谈谈你的审美感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            </w:t>
      </w:r>
      <w:r>
        <w:rPr/>
        <w:t>小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英雄”，在不同的时期有着不同的含义。战争年代里，老头子勇斗痛歼小鬼子是英雄，小兵张嘎智斗鬼子兵也是英雄；和平年代里，带着妹妹上学的洪战辉是英雄，把爱与时间奉献给失学儿童的从飞也是英雄；英雄的壮举不一定多么伟大，刻苦求学，取得骄人成绩的同学是英雄；团结互助、助人为乐的也是英雄。同学们，做一个英雄吧，你的人生将因此而多彩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42:00Z</dcterms:created>
  <dc:creator>fkl</dc:creator>
  <dc:description/>
  <dc:language>en-US</dc:language>
  <cp:lastModifiedBy>USER</cp:lastModifiedBy>
  <dcterms:modified xsi:type="dcterms:W3CDTF">2008-09-15T15:42:00Z</dcterms:modified>
  <cp:revision>2</cp:revision>
  <dc:subject>fkl</dc:subject>
  <dc:title>fkl</dc:title>
</cp:coreProperties>
</file>