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懒惰的智慧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课程目标：使学生体会作者不同凡响的选题立意，学习本文别致新颖的论证过程，欣赏文章幽默传神的语言。 启发学生从多个角度看待事物和解决问题，培养他们的逆向思维和创新意识。  培养学生的创新观念，激发他们的创新思维，养成勤于思考的习惯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教学策略：讨论法、问答法、比较阅读法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重点难点：重点培养学生的创新观念，激发他们的创新思维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难点    引导学生体会本文幽默传神的语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    学    活    动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导入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师：懒惰也有智慧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 xml:space="preserve">如果不是读到这篇文章，我们对“懒人”的成见可能会一直持续下去。不过，作者在这里讨论的和一般意义上的“懒人”可有所不同，在鼓励创新意识的知识经济的今天，这篇短文给我们的启发无疑是及时而有效的。请大家阅读文章，看看这篇文章到底讲了些什么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结合课后“思考与练习”题一，让学生谈谈对本文所讲的“懒惰”的理解。该题答案不求统一，只要基本意思领悟即可。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谈论自己对“懒惰”的理解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(1</w:t>
      </w:r>
      <w:r>
        <w:rPr>
          <w:rFonts w:ascii="宋体;SimSun" w:hAnsi="宋体;SimSun" w:cs="宋体;SimSun"/>
          <w:color w:val="1E1E1E"/>
          <w:szCs w:val="21"/>
        </w:rPr>
        <w:t xml:space="preserve">）懒惰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指勤于动脑想主意，懒于动手出力气；不满足现状，不因循守旧，不懈进取，  不断创新；“智博”而非“拼搏”；“懒惰”从某种意义上讲，就是问题意识等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 xml:space="preserve">智慧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作者在文章中讲的是指能推动人类社会进步的一种精神意识。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分析文章结构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本文与常见的“总一分—总”的论证方式不同，提出观点的方式和论证过程不同常规，请大家细读课文，划分段落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，阅读课文，划分段落，归纳段意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</w:t>
      </w:r>
      <w:r>
        <w:rPr>
          <w:rFonts w:cs="宋体;SimSun" w:ascii="宋体;SimSun" w:hAnsi="宋体;SimSun"/>
          <w:color w:val="1E1E1E"/>
          <w:szCs w:val="21"/>
        </w:rPr>
        <w:t>(1-5</w:t>
      </w:r>
      <w:r>
        <w:rPr>
          <w:rFonts w:ascii="宋体;SimSun" w:hAnsi="宋体;SimSun" w:cs="宋体;SimSun"/>
          <w:color w:val="1E1E1E"/>
          <w:szCs w:val="21"/>
        </w:rPr>
        <w:t>自然段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提出论点：正是懒惰激励了发明，促进了人类进步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</w:t>
      </w:r>
      <w:r>
        <w:rPr>
          <w:rFonts w:cs="宋体;SimSun" w:ascii="宋体;SimSun" w:hAnsi="宋体;SimSun"/>
          <w:color w:val="1E1E1E"/>
          <w:szCs w:val="21"/>
        </w:rPr>
        <w:t>(6—7</w:t>
      </w:r>
      <w:r>
        <w:rPr>
          <w:rFonts w:ascii="宋体;SimSun" w:hAnsi="宋体;SimSun" w:cs="宋体;SimSun"/>
          <w:color w:val="1E1E1E"/>
          <w:szCs w:val="21"/>
        </w:rPr>
        <w:t>段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论证“懒惰促进了人类进步”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师：第一部分分为二层，第一层从第</w:t>
      </w:r>
      <w:r>
        <w:rPr>
          <w:rFonts w:cs="宋体;SimSun" w:ascii="宋体;SimSun" w:hAnsi="宋体;SimSun"/>
          <w:color w:val="1E1E1E"/>
          <w:szCs w:val="21"/>
        </w:rPr>
        <w:t xml:space="preserve">1 </w:t>
      </w:r>
      <w:r>
        <w:rPr>
          <w:rFonts w:ascii="宋体;SimSun" w:hAnsi="宋体;SimSun" w:cs="宋体;SimSun"/>
          <w:color w:val="1E1E1E"/>
          <w:szCs w:val="21"/>
        </w:rPr>
        <w:t>自然到第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自然段，用社会普遍现象  作论据论证。从论证角度上看也是不断变化，请大家稍作分析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思考发言：先是反面论证，再侧重于正反对比论证，最后又是正面论证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师：第二层是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段，它又是用什么作论据进行论证的呢</w:t>
      </w:r>
      <w:r>
        <w:rPr>
          <w:rFonts w:cs="宋体;SimSun" w:ascii="宋体;SimSun" w:hAnsi="宋体;SimSun"/>
          <w:color w:val="1E1E1E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思考发言：个别典型事例作论据论证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第一层</w:t>
      </w:r>
      <w:r>
        <w:rPr>
          <w:rFonts w:cs="宋体;SimSun" w:ascii="宋体;SimSun" w:hAnsi="宋体;SimSun"/>
          <w:color w:val="1E1E1E"/>
          <w:szCs w:val="21"/>
        </w:rPr>
        <w:t>(1-3</w:t>
      </w:r>
      <w:r>
        <w:rPr>
          <w:rFonts w:ascii="宋体;SimSun" w:hAnsi="宋体;SimSun" w:cs="宋体;SimSun"/>
          <w:color w:val="1E1E1E"/>
          <w:szCs w:val="21"/>
        </w:rPr>
        <w:t>段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论据：社会普遍现 象。第二层</w:t>
      </w:r>
      <w:r>
        <w:rPr>
          <w:rFonts w:cs="宋体;SimSun" w:ascii="宋体;SimSun" w:hAnsi="宋体;SimSun"/>
          <w:color w:val="1E1E1E"/>
          <w:szCs w:val="21"/>
        </w:rPr>
        <w:t>(4-5</w:t>
      </w:r>
      <w:r>
        <w:rPr>
          <w:rFonts w:ascii="宋体;SimSun" w:hAnsi="宋体;SimSun" w:cs="宋体;SimSun"/>
          <w:color w:val="1E1E1E"/>
          <w:szCs w:val="21"/>
        </w:rPr>
        <w:t>段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论据：个别典型事例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师：第二部分</w:t>
      </w:r>
      <w:r>
        <w:rPr>
          <w:rFonts w:cs="宋体;SimSun" w:ascii="宋体;SimSun" w:hAnsi="宋体;SimSun"/>
          <w:color w:val="1E1E1E"/>
          <w:szCs w:val="21"/>
        </w:rPr>
        <w:t>(6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自然段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论证懒惰促进了人类进步。第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段以发现万有引力定律及数学规则说明“精神的懒惰也同样促进了人类的进步”，第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 xml:space="preserve">段又进一步指出，应该重视懒惰的智慧。 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见板书设计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板书设计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文章结构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</w:t>
      </w:r>
      <w:r>
        <w:rPr>
          <w:rFonts w:cs="宋体;SimSun" w:ascii="宋体;SimSun" w:hAnsi="宋体;SimSun"/>
          <w:color w:val="1E1E1E"/>
          <w:szCs w:val="21"/>
        </w:rPr>
        <w:t>(1-5</w:t>
      </w:r>
      <w:r>
        <w:rPr>
          <w:rFonts w:ascii="宋体;SimSun" w:hAnsi="宋体;SimSun" w:cs="宋体;SimSun"/>
          <w:color w:val="1E1E1E"/>
          <w:szCs w:val="21"/>
        </w:rPr>
        <w:t>自然段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提出论点：正是懒惰激励了发明，促进了人类进步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层</w:t>
      </w:r>
      <w:r>
        <w:rPr>
          <w:rFonts w:cs="宋体;SimSun" w:ascii="宋体;SimSun" w:hAnsi="宋体;SimSun"/>
          <w:color w:val="1E1E1E"/>
          <w:szCs w:val="21"/>
        </w:rPr>
        <w:t>(1—3</w:t>
      </w:r>
      <w:r>
        <w:rPr>
          <w:rFonts w:ascii="宋体;SimSun" w:hAnsi="宋体;SimSun" w:cs="宋体;SimSun"/>
          <w:color w:val="1E1E1E"/>
          <w:szCs w:val="21"/>
        </w:rPr>
        <w:t>段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论据：社会普遍现象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层</w:t>
      </w:r>
      <w:r>
        <w:rPr>
          <w:rFonts w:cs="宋体;SimSun" w:ascii="宋体;SimSun" w:hAnsi="宋体;SimSun"/>
          <w:color w:val="1E1E1E"/>
          <w:szCs w:val="21"/>
        </w:rPr>
        <w:t>(4-5</w:t>
      </w:r>
      <w:r>
        <w:rPr>
          <w:rFonts w:ascii="宋体;SimSun" w:hAnsi="宋体;SimSun" w:cs="宋体;SimSun"/>
          <w:color w:val="1E1E1E"/>
          <w:szCs w:val="21"/>
        </w:rPr>
        <w:t>段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论据：个别典型事例。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</w:t>
      </w:r>
      <w:r>
        <w:rPr>
          <w:rFonts w:cs="宋体;SimSun" w:ascii="宋体;SimSun" w:hAnsi="宋体;SimSun"/>
          <w:color w:val="1E1E1E"/>
          <w:szCs w:val="21"/>
        </w:rPr>
        <w:t>(6—7</w:t>
      </w:r>
      <w:r>
        <w:rPr>
          <w:rFonts w:ascii="宋体;SimSun" w:hAnsi="宋体;SimSun" w:cs="宋体;SimSun"/>
          <w:color w:val="1E1E1E"/>
          <w:szCs w:val="21"/>
        </w:rPr>
        <w:t>段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论证“懒惰促进了人类进步”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懒惰的智慧</w:t>
      </w:r>
      <w:r>
        <w:rPr>
          <w:rFonts w:cs="宋体;SimSun" w:ascii="宋体;SimSun" w:hAnsi="宋体;SimSun"/>
          <w:color w:val="1E1E1E"/>
          <w:szCs w:val="21"/>
        </w:rPr>
        <w:t xml:space="preserve">1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执行时间：</w:t>
      </w:r>
      <w:r>
        <w:rPr>
          <w:rFonts w:cs="宋体;SimSun" w:ascii="宋体;SimSun" w:hAnsi="宋体;SimSun"/>
          <w:color w:val="1E1E1E"/>
          <w:szCs w:val="21"/>
        </w:rPr>
        <w:t>2005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课程目标：使学生体会作者不同凡响的选题立意，学习本文别致新颖的论证过程，欣赏文章幽默传神的语言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启发学生从多个角度看待事物和解决问题，培养他们的逆向思维和创新意识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培养学生创新观念，激发他们的创新思维，养成勤于思考的习惯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教学策略：讨论法、问答法、比较阅读法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重点难点：重点培养学生的创新观念，激发他们的创新思维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难点    引导学生体会本文幽默传神的语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    学    活    动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领会作者语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本文的语言特点之一是幽默传神，机 智俏皮。请学生在文中找出这样的句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子，并体会它们的好处。在文中找出例句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段波特发明阀门的事例。“人家雇他整天坐在一台讨厌蒸汽发动机旁边”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发明前的无奈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他是个懒汉，觉得这活儿本累人”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发明时的初衷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不但他可以脱身走人，玩个痛快，而且发动机的功率也提高了一倍”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发明后的潇洒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他就这样懒洋洋地发现了往复式发动机活塞”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发明成果的总结</w:t>
      </w:r>
      <w:r>
        <w:rPr>
          <w:rFonts w:cs="宋体;SimSun" w:ascii="宋体;SimSun" w:hAnsi="宋体;SimSun"/>
          <w:color w:val="1E1E1E"/>
          <w:szCs w:val="21"/>
        </w:rPr>
        <w:t xml:space="preserve">)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-</w:t>
      </w:r>
      <w:r>
        <w:rPr>
          <w:rFonts w:ascii="宋体;SimSun" w:hAnsi="宋体;SimSun" w:cs="宋体;SimSun"/>
          <w:color w:val="1E1E1E"/>
          <w:szCs w:val="21"/>
        </w:rPr>
        <w:t xml:space="preserve">本文的语言特点之二是亲切动人，如话家常，具有浓郁的生活气息。请学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生在文中找出例句，加以小结，引导他们体会这样写的好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在文中找出例句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真是懒汉干活儿</w:t>
      </w:r>
      <w:r>
        <w:rPr>
          <w:rFonts w:cs="宋体;SimSun" w:ascii="宋体;SimSun" w:hAnsi="宋体;SimSun"/>
          <w:color w:val="1E1E1E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课堂讨论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设置如下话题进行讨论。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话题：谈谈你对文中所讲“懒汉”的看法。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集中学生的意见，进行小结：文中所赞扬的“懒汉”是指那些懒于付出无效劳动、重复劳动，不愿因循守旧、墨守成规，却积极开动脑筋，想在脑力劳动上  寻找捷径，不断创新、不断进取的人。从这个角度上说，“懒惰”的成果是多快好省干工作，促进社会进步；“勤劳”  的后果是少慢差费做事情，耗费个人生命。我们正处在一个瞬息万变的知识经济时代，每个人必须争取不作呆干死干的“勤劳的人”，而要作巧干实干的“懒惰的人”，以适应社会的变化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师：作者在文中提出“正是懒惰激励了发明”的观点，言之成理，你还能举出其他的事例来支持这一观点吗</w:t>
      </w:r>
      <w:r>
        <w:rPr>
          <w:rFonts w:cs="宋体;SimSun" w:ascii="宋体;SimSun" w:hAnsi="宋体;SimSun"/>
          <w:color w:val="1E1E1E"/>
          <w:szCs w:val="21"/>
        </w:rPr>
        <w:t>?(</w:t>
      </w:r>
      <w:r>
        <w:rPr>
          <w:rFonts w:ascii="宋体;SimSun" w:hAnsi="宋体;SimSun" w:cs="宋体;SimSun"/>
          <w:color w:val="1E1E1E"/>
          <w:szCs w:val="21"/>
        </w:rPr>
        <w:t>结合课后“思考与练习”题二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 xml:space="preserve">我们习以为常的方便碗面，不过是将加工好的面条与聚脂碗、调料、塑料叉等加在一起而已，但运用了创新思维就诞生了一个巨大的快餐市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不粘胶粘贴纸，带轮子和拉手的箱包，衣服上的拉链，马路上的斑马线；随身听，医用的一次性针筒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5:00Z</dcterms:created>
  <dc:creator>fkl</dc:creator>
  <dc:description/>
  <dc:language>en-US</dc:language>
  <cp:lastModifiedBy>USER</cp:lastModifiedBy>
  <dcterms:modified xsi:type="dcterms:W3CDTF">2008-09-15T05:35:00Z</dcterms:modified>
  <cp:revision>2</cp:revision>
  <dc:subject>fkl</dc:subject>
  <dc:title>fkl</dc:title>
</cp:coreProperties>
</file>