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阿里山纪行》说课稿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尊敬的各位评委、各位老师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你们好！我今天说课的内容是苏教版九年义务教育八年级语文上册“江山多娇”单元中《阿里山纪行》第一课时，下面，我将从教学设计理念、教材的分析、教法学法与教学手段、教学程序几方面介绍本节课的教学构想。、板书设计一、 一、教学设计理念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《语文课程标准》对初中学生的阅读技能的要求是：“能用普通话正确、流利、有感情地朗读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养成默读习惯，有一定的速度；能熟练地运用略读和浏览的方法；对作品中感人的情境，能说出自己的体验“。《课程标准》还指出：“阅读是语文课程中极其重要的学习内容，它是搜集处理信息、认识世界、发展思维、获得审美体验的重要途径。阅读教学是学生、教师、文本之间对话的过程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为此，《阿里山纪行》教学过程帮助学生掌握一般的阅读技能，掌握朗读、默读、浏览等各种方法，让学生在与文本充分对话基础上开展自主、合作、探究的阅读。提倡教师与学生的学习方法相互作用，共同对话，借助语文思想方法帮助学生理清思路，围绕认知冲突，更好的解读文章，提高能力，从而建构新知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教材的分析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教材的地位和作用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《阿里山纪行》是苏教版八年级语文上册“江山多娇”单元主题下的一篇游记。云山苍苍，江水茫茫，读山品水，意味深长。人们游历名山大川，控访名胜古迹，领略风土人情，能够开阔胸襟，娱悦心灵，启迪智慧，唤醒无限美好的情感体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教材中安排这样一个单元，主要目的是为了要通过朗读、品析，让我们跟随作者一起去登山临水，体会江山的美丽多娇，爱我中华，爱我世界美好情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《阿里山纪行》是当代作家、文艺评论家、美学家吴功写的一篇游记。这篇游记通过移步换景，形象地描绘了游览阿里山所风的迷人风光，抒发了作者独特的感受，由衷地赞美了“阿里山的风光美如画”，赞扬了台湾人民的生态意识和利用生态发展旅游的理念，含蓄地表达了两岸人民的心融合起来的共同愿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教学目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依据教学大纲，结合新课程理念，在确定教学目标时不但要力求“胸中有纲”，更要“目中有人”，即坚持以育人为本、以学生发展为本、以学生终身学习能力作为课堂教学的价值取向为本。由此确定本节课教学目标如下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知识与技能目标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学习移步換景的表现手法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帮助学生掌握一般的阅读技能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培养学生在通读课文的基础上理清思路，理解主要内容的能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会写一般描写景物的记叙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过程与方法目标：自主探究，合作交流的模式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情感态度与价值观目标：感受阿里山的如画风光，激发学生热爱祖国大好河山的感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教学重点和难点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重点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体会江山的美丽多娇，爱我中华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 xml:space="preserve">3. </w:t>
      </w:r>
      <w:r>
        <w:rPr>
          <w:rFonts w:ascii="宋体;SimSun" w:hAnsi="宋体;SimSun" w:cs="宋体;SimSun"/>
          <w:color w:val="1E1E1E"/>
          <w:szCs w:val="21"/>
        </w:rPr>
        <w:t>了解课文移步换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难点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4. </w:t>
      </w:r>
      <w:r>
        <w:rPr>
          <w:rFonts w:ascii="宋体;SimSun" w:hAnsi="宋体;SimSun" w:cs="宋体;SimSun"/>
          <w:color w:val="1E1E1E"/>
          <w:szCs w:val="21"/>
        </w:rPr>
        <w:t>学会写参观游览的文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5. </w:t>
      </w:r>
      <w:r>
        <w:rPr>
          <w:rFonts w:ascii="宋体;SimSun" w:hAnsi="宋体;SimSun" w:cs="宋体;SimSun"/>
          <w:color w:val="1E1E1E"/>
          <w:szCs w:val="21"/>
        </w:rPr>
        <w:t>学会如何向游人介绍当地的景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教法、学法与教学手段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本节课在教法上，体现教师的“启发引导”，在学法上，立足文本“自主合作，探索发现”，达到每个学生都有所发展的目的。在教学过程中立足于让学生去理解，去感受，去发现，去创新，避免用教师的思维代替学生的思维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手段上采用多媒体辅助教学，增强教学的直观性，启发学生思维，丰富学生的想象力，提高学生主动参与的意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教学程序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课前布置预习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课前诵读全文，自行解决字词障碍，并能复述课文内容，为课堂教学作准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   创设情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同学们，祖国的大地山川气象万千，家乡的山山水水也美丽非凡。一年之中，风光流转，阴晴雨晦，丽日蓝天，真是美不胜收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林语堂曾经感慨地说：“文章是案头之山水，山水是地上之文章。”（板书）今天我们就随中国当代作家、美学家吴功正一道，去领略大自然的杰作——阿里山的风采。（板书课题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说明：这种导入方法可以调动学生的学习热情，激活学生的思维，让他们较快进入角色，参与教学的双边活动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整体感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走近阿里山</w:t>
      </w:r>
      <w:r>
        <w:rPr>
          <w:rFonts w:cs="宋体;SimSun" w:ascii="宋体;SimSun" w:hAnsi="宋体;SimSun"/>
          <w:color w:val="1E1E1E"/>
          <w:szCs w:val="21"/>
        </w:rPr>
        <w:t>----</w:t>
      </w:r>
      <w:r>
        <w:rPr>
          <w:rFonts w:ascii="宋体;SimSun" w:hAnsi="宋体;SimSun" w:cs="宋体;SimSun"/>
          <w:color w:val="1E1E1E"/>
          <w:szCs w:val="21"/>
        </w:rPr>
        <w:t>介绍阿里山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，到台湾，台湾有个阿里山，阿里山山上有神木……”身为台湾中部地区的“山老大”，阿里山可说是名闻遐迩，它并非仅指一座山，而是由地跨南投、嘉义二县的大武峦山、尖山、祝山、塔山等１８座大山组成。最高处海拔２６６３米，以其神木、樱花、云海、日出四大胜景而闻名天下，而每年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月间的花季期间，络绎不绝的“寻芳客”更是将山上挤得水泄不通。因此有“不到阿里山，不知阿里山之美，不知阿里山之富，更不知阿里山之伟大”的说法。（通过介绍更激起学生阅读文章的兴趣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默读课文要求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划下表明作者行踪的词语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阿里山给人的总印象是什么？用一个字概括你对阿里山的总体印象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说明：此设计有利于学生养成自主学习的习惯，培养学生独立阅读的能力。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三）深入品味互动交流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  找出表示作者行踪的短语或句子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明确：“台北松山机场”“台湾的中部城市嘉义”“然后改乘森林小火车进山”“经过三个小时的运行，到了阿里山站”“从火车站到神木，尚有一段路程”“峰回路转，迂回穿过一片林区”“曲径幽路”“几乎在树身之间穿行，我们终于看到了神木”“下山的路上”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老师小结：这种写作的方法叫“移步换景”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即不固定立足点和观察点，一边走一边看，把看到的不同景物依次描写下来。一般游记都采用这种方法。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过渡：世界上没有相同的两片树叶，祖国的山山水水也自有其独特的魅力。（看黑板，完成板书）泰山天下雄，华山天下险，峨嵋天下秀。那么阿里山呢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由填字引入文章整体把握（引导学生发散思维，并对文章从整体把握；互动交流中培养学生跳读诵读能力，让每个学生都有学习和发展的机会。在此过程中，教师作为学习者也积极参预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四） 总结反馈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教师针对学生的学习情况，总结本堂课的学习内容，对学生的学习情况进行及时反馈，指出不足之处，再次强调学习要点，加深学生的理解并建议课后对其不足之处采取弥补措施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五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拓展延伸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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运用移步换景的方法带领大家游览我们美丽的校园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 </w:t>
      </w:r>
      <w:r>
        <w:rPr>
          <w:rFonts w:ascii="宋体;SimSun" w:hAnsi="宋体;SimSun" w:cs="宋体;SimSun"/>
          <w:color w:val="1E1E1E"/>
          <w:szCs w:val="21"/>
        </w:rPr>
        <w:t>写出主要景点及其每个景点的特征。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列出景点图。思考完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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组织交流，评价。交流评价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 </w:t>
      </w:r>
      <w:r>
        <w:rPr>
          <w:rFonts w:ascii="宋体;SimSun" w:hAnsi="宋体;SimSun" w:cs="宋体;SimSun"/>
          <w:color w:val="1E1E1E"/>
          <w:szCs w:val="21"/>
        </w:rPr>
        <w:t>（学习书本的最终目标是丢开书本，获得能力；通过习作，学习一种记叙方法，也是本单元教学目标之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六）作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生收集有关台湾的资料，做一份“台湾百科”的小报，互相交流，共同学习。（学在课堂，得益在课外。扩大课堂的范围和学习内容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板书设计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阿里山纪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吴功正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移步换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美、奇、幽、静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设计说明：力求简洁、美观、大方，清晰的展现课堂的主要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43:00Z</dcterms:created>
  <dc:creator>sjzz</dc:creator>
  <dc:description>sjzz</dc:description>
  <dc:language>en-US</dc:language>
  <cp:lastModifiedBy>USER</cp:lastModifiedBy>
  <dcterms:modified xsi:type="dcterms:W3CDTF">2008-09-12T04:43:00Z</dcterms:modified>
  <cp:revision>0</cp:revision>
  <dc:subject/>
  <dc:title>fkl</dc:title>
</cp:coreProperties>
</file>