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王》教学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伴随着一步步走进新课程，我不由地对自己过去的教学思想和行为进行深深地反思：那些个大家已经习以为常的甚至被津津乐道为“改革”的种种说法和做法，以新课程的理念加以审视，我如坐针毡、恍然而有所悟。反思使我“与时俱进”，在深层上促进了教育观念的真正更新、转变；反思使我对新课程更充满感情、充满信任，抱有极大的希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过去讲《老王》这类文章，教师在台上不停地讲抓住人物特征，典型事例、生活片段进行叙述，学生则一味到听，整个课堂如一潭死水。我通过布置几个问题让学生读课文，然后分组讨论、合作探究，学生讨论结果：老王一辈子光棍，孤苦伶仃很苦，一辆破旧的三轮车活命，但他心好、老实厚道、有良心，关心人</w:t>
      </w:r>
      <w:r>
        <w:rPr/>
        <w:t>.......</w:t>
      </w:r>
      <w:r>
        <w:rPr/>
        <w:t>借此机会教师拓展迁移“你周围有哪些不幸者，你是怎样对待的？”、“在当今的商品大潮中，人与人之间还需要真诚与友善吗？”，以此来唤醒学生们对不幸者要怀有一颗爱心，学会关心人、爱护人，感受美好善良情素，让世界充满爱的阳光，感受生活中的那份厚重。学生们对写人记事的文章早已见惯不怪了，可是通过曹老师生动、幽默的语言把同学们重新带进写作的天地，学习了把琐碎组成一个整体的写法，产生了写作的欲望，抓住这个契机布置仿照《老王》写写我《老曹》，顺水推舟收到良好的效果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如世界上寻不见完全雷同的一对树叶一样，人海茫茫，教诲无涯，我们既找不到两个完全相似的学生，也找不到能适合任何学生的一种教学方法。这就需要我们作为教师的去关注、去研究学生的差异，以便找到个性化教学的科学依据来因材施教，针对学生的不同情况、设计不同的教学方案，必须保证适应每位学生的学习方案才行，这样的教育教学行为才能真正得到学生的认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我认为：课堂应是向未知方向挺进的旅程，随时都有可能发现意外的通道和美丽的图景；课堂应是点燃学生智慧的火把，而给予火把、火种的是一个具有挑战性的问题，让学生走出教室的时候仍然面对问号，怀抱好奇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2:00Z</dcterms:created>
  <dc:creator>fkl</dc:creator>
  <dc:description/>
  <dc:language>en-US</dc:language>
  <cp:lastModifiedBy>USER</cp:lastModifiedBy>
  <dcterms:modified xsi:type="dcterms:W3CDTF">2008-09-09T15:02:00Z</dcterms:modified>
  <cp:revision>2</cp:revision>
  <dc:subject/>
  <dc:title>fkl</dc:title>
</cp:coreProperties>
</file>