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阿长与《山海经》教学反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今天的语文课，我与学生共同预习鲁迅先生的散文《阿长与山海经》。一上课，复习了作者鲁迅先生的生平及主要作品之后，我由学生初一学过的《从百草园到三味书屋》中长妈妈讲美女蛇的故事引入本课。先请学生听课文录音，整体感知课文，然后让学生说课文写了哪些事？学生踊跃发言，回答说写了长妈妈的称呼、称呼的由来、外形的特点、以及作者讨厌她的一些事例，最主要讲了她给作者买《山海经》这件事，最后写作者对她的怀念。讲到这里，我没有像往日那样进入课文，而是话题一转：同学们，假如阿长是你的保姆，你讨厌她的哪些方面？学生兴奋而活跃起来，纷纷举手发言，这个说我讨厌她告状，那个说讨厌她那么多的规矩••••••等学生说的差不多的时候，我说：大家看看鲁迅先生写这篇文章时已</w:t>
      </w:r>
      <w:r>
        <w:rPr>
          <w:rFonts w:cs="宋体;SimSun" w:ascii="宋体;SimSun" w:hAnsi="宋体;SimSun"/>
          <w:color w:val="1E1E1E"/>
          <w:szCs w:val="21"/>
        </w:rPr>
        <w:t>46</w:t>
      </w:r>
      <w:r>
        <w:rPr>
          <w:rFonts w:ascii="宋体;SimSun" w:hAnsi="宋体;SimSun" w:cs="宋体;SimSun"/>
          <w:color w:val="1E1E1E"/>
          <w:szCs w:val="21"/>
        </w:rPr>
        <w:t xml:space="preserve">岁了，他却和同学们的感触是一样的，也就是说作者是以一个儿童的眼光与心理来写这篇文章的。讲到这里我又抛出第二个问题：从“我”讨厌阿长的事例及她把《山海经》说成《三哼经》可推测出阿长有什么样的学识与地位？学生稍一酝酿，很快回答出：她没有读过什么书，地位比较低下等。紧接着我又发一问：如此没有文化的一个人，连书名都说不清，她是如何买到《山海经》这本书的？学生又一次兴奋起来，有的说她一个店一个店地去看，去问；有的说她为了买这本书走街串巷，穿破了三双草鞋等。我又问学生：假如你是阿长，当你抱着《山海经》给“我”送来时，你的心里是怎样想的？有的学生说：我会想，我把哥儿想要的书买来了，他一定高兴极了；有的说：我会想，哥儿再也不用为看不上《山海经》发愁了••••••一节课就在学生们这种热烈而积极的参与气氛中结束了，别说学生，就连我都感到一种兴奋和轻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节课并不是根据我的预设教案来上的，而是根据当时的学情临时确定的，我认为这节课上的较成功的原因在于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，让学生积极参与教学，在合作学习中自己主动去思考。在整节课中，教师点拨、总结的时间在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分钟左右，其余的时间都由学生来参与，所有问题都在学生主动思考、酝酿中解决，充分调动了学生的积极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，教师要将问题设计巧妙，使新旧知识发生合理而自然的联系。从学过的《从百草园到三味书屋》中讲美女蛇的长妈妈引到给我买《山海经》的阿长，学生感到自然、轻松。问题的设置：从假如阿长是你的保姆，你讨厌她的哪些方面？紧接着提出从我讨厌她的事例及把《山海经》说成《三哼经》可推测出阿长什么样的学识及地位？最后提出：如此没有文化的一个人，连书名都说不清，是如何买到《山海经》的？买到书之后她是怎样的心理？这些问题的设置就给学生一个清晰的思路，形成较完整的知识体现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三，给学生一个主动思考、想象的空间。如在提问中：阿长是一个没有文化的人，她是如何买到《山海经》的？她买到书后心理是怎样的？这些问题充分发挥了学生丰富的想象力，他们觉得有话说、有意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通过这节课，我深深体会到学生的潜力说无限的，他们的想象是丰富的。他们讨厌阿长的地方正是作者儿童心理的正常表现，阿长学识、地位的研讨正揭示了她为何有这些令人讨厌的举止的原因，她如何给我买到了书，把想象的空间交给了学生，也展示了阿长热情，关心孩子，淳朴的性格。对阿长心理的揣摩使学生又一次进入情景中，体会人物的内心世界及情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节课留给我的印象是比较深的，它将给我今后的教学以启迪，让我不断反思、提高、完善自己的课堂教学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《阿长与山海经》的反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由学生初一学过的《从百草园到三味书屋》中长妈妈讲美女蛇的故事引入本课。先请学生解释评价课文标题，让学生学会拟题。然后整体感知课文，然后让学生说课文写了哪些事？学生踊跃发言，回答说写了长妈妈的称呼、称呼的由来、外形的特点、以及作者讨厌她的一些事例，最主要讲了她给作者买《山海经》这件事，最后写作者对她的怀念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这节课并不是根据我的预设教案来上的，而是根据当时的学情临时确定的，我认为这节课上的较成功的原因在于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，    让学生积极参与教学，在合作学习中自己主动去思考。在整节课中，教师点拨、总结的时间在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分钟左右，其余的时间都由学生来参与，所有问题都在学生主动思考、酝酿中解决，充分调动了学生的积极性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，教师要将问题设计巧妙，使新旧知识发生合理而自然的联系。从学过的《从百草园到三味书屋》中讲美女蛇的长妈妈引到给我买《山海经》的阿长，学生感到自然、轻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三，    给学生一个主动思考、想象的空间。如在提问中：阿长是一个没有文化的人，她是如何买到《山海经》的？她买到书后心理是怎样的？这些问题充分发挥了学生丰富的想象力，他们觉得有话说、有意思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这节课，我深深体会到学生的潜力说无限的，他们的想象是丰富的。他们讨厌阿长的地方正是作者儿童心理的正常表现，阿长学识、地位的研讨正揭示了她为何有这些令人讨厌的举止的原因，她如何给我买到了书，把想象的空间交给了学生，也展示了阿长热情，关心孩子，淳朴的性格。这节课留给我的印象是比较深的，它将给我今后的教学以启迪，让我不断反思、提高、完善自己的课堂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6:00Z</dcterms:created>
  <dc:creator>fkl</dc:creator>
  <dc:description/>
  <dc:language>en-US</dc:language>
  <cp:lastModifiedBy>USER</cp:lastModifiedBy>
  <dcterms:modified xsi:type="dcterms:W3CDTF">2008-09-09T15:16:00Z</dcterms:modified>
  <cp:revision>2</cp:revision>
  <dc:subject/>
  <dc:title>fkl</dc:title>
</cp:coreProperties>
</file>