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写作训练《写一篇游记》教案</w:t>
      </w:r>
    </w:p>
    <w:p>
      <w:pPr>
        <w:pStyle w:val="Normal"/>
        <w:rPr>
          <w:rFonts w:ascii="宋体;SimSun" w:hAnsi="宋体;SimSun" w:cs="宋体;SimSun"/>
          <w:szCs w:val="21"/>
        </w:rPr>
      </w:pPr>
      <w:r>
        <w:rPr>
          <w:rFonts w:ascii="宋体;SimSun" w:hAnsi="宋体;SimSun" w:cs="宋体;SimSun"/>
          <w:szCs w:val="21"/>
        </w:rPr>
        <w:t>一、训练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抓住景物的特点。只有把握住景物各自不同的特点，笔下的景才会有个性，才会活起来，文章才能写得深写得透，才会感染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叙清楚，重点突出。可按时间先后顺序，或者按移步换景顺序，或者时空两才融合在一起，以游踪为线索，走一程，写一物，脉络清楚。再者，在所记的景物中，要分清主次详略，抓住重点，写具体，写生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寓情于景，融理于景。游记中的写景，一般是为了抒情言志。写作中须把情、理渗透到景物的描绘刻画之中，做到景与情、景与理的统一和融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有点艺术色彩。可以把游地的历史、名胜、人情、习俗、文物、特产以及民间传说、文人诗句等，加以融会贯通，穿插引用，多层次、多侧面地描绘景物，烘托景物，使画面显得充实饱满，富有情趣和艺术魅力。</w:t>
      </w:r>
    </w:p>
    <w:p>
      <w:pPr>
        <w:pStyle w:val="Normal"/>
        <w:rPr>
          <w:rFonts w:ascii="宋体;SimSun" w:hAnsi="宋体;SimSun" w:cs="宋体;SimSun"/>
          <w:szCs w:val="21"/>
        </w:rPr>
      </w:pPr>
      <w:r>
        <w:rPr>
          <w:rFonts w:ascii="宋体;SimSun" w:hAnsi="宋体;SimSun" w:cs="宋体;SimSun"/>
          <w:szCs w:val="21"/>
        </w:rPr>
        <w:t>二、写作指导：</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古语云：读万卷书，行万理路。近年来，随着生活水平的提高，同学们外出旅游的机会多了，城市的繁华、乡村的秀美、名胜古迹魅力，无不给同学们留下深刻的印象。如果能把这些印象变成文字，写成游记，那是很有意义的事。游记是描写游览中所见所闻，表达自己思想感情的记叙文。</w:t>
      </w:r>
    </w:p>
    <w:p>
      <w:pPr>
        <w:pStyle w:val="Normal"/>
        <w:rPr>
          <w:rFonts w:ascii="宋体;SimSun" w:hAnsi="宋体;SimSun" w:cs="宋体;SimSun"/>
          <w:szCs w:val="21"/>
        </w:rPr>
      </w:pPr>
      <w:r>
        <w:rPr>
          <w:rFonts w:ascii="宋体;SimSun" w:hAnsi="宋体;SimSun" w:cs="宋体;SimSun"/>
          <w:szCs w:val="21"/>
        </w:rPr>
        <w:t>游记的题材非常广泛，凡是浏览中见到的社会生活、风土人情、山川景物、名胜古迹以及听到的神话传说等，都可能作为游记的材料。但怎样才能把游记写好呢？可以从以下几个方面去作些努力。</w:t>
      </w:r>
    </w:p>
    <w:p>
      <w:pPr>
        <w:pStyle w:val="Normal"/>
        <w:rPr>
          <w:rFonts w:ascii="宋体;SimSun" w:hAnsi="宋体;SimSun" w:cs="宋体;SimSun"/>
          <w:szCs w:val="21"/>
        </w:rPr>
      </w:pPr>
      <w:r>
        <w:rPr>
          <w:rFonts w:ascii="宋体;SimSun" w:hAnsi="宋体;SimSun" w:cs="宋体;SimSun"/>
          <w:szCs w:val="21"/>
        </w:rPr>
        <w:t>（二）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自己与别人的不同感受来</w:t>
      </w:r>
    </w:p>
    <w:p>
      <w:pPr>
        <w:pStyle w:val="Normal"/>
        <w:rPr>
          <w:rFonts w:ascii="宋体;SimSun" w:hAnsi="宋体;SimSun" w:cs="宋体;SimSun"/>
          <w:szCs w:val="21"/>
        </w:rPr>
      </w:pPr>
      <w:r>
        <w:rPr>
          <w:rFonts w:ascii="宋体;SimSun" w:hAnsi="宋体;SimSun" w:cs="宋体;SimSun"/>
          <w:szCs w:val="21"/>
        </w:rPr>
        <w:t>游记散文不能写成流水帐，关键是写出自己独到的感受，要写出游时的“味”来。比如同一座泰山，在不同时代，在不同季节，在不同人的笔下所具有的情韵是不一样的。如果我们也到泰山去，是在一个阳光灿烂的日子，那么我们的笔下一定会是另一番景象。就算是两个人在同一季节、同一天去同一个地方，两个人所获得的感受也是不一样的，因为两个人的生活阅历、知识水平、个人爱好都不一样的，我们的游记散文就是要把这不一样的体验写出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自己感受最深的、心灵受触动最大的方面去写</w:t>
      </w:r>
    </w:p>
    <w:p>
      <w:pPr>
        <w:pStyle w:val="Normal"/>
        <w:rPr>
          <w:rFonts w:ascii="宋体;SimSun" w:hAnsi="宋体;SimSun" w:cs="宋体;SimSun"/>
          <w:szCs w:val="21"/>
        </w:rPr>
      </w:pPr>
      <w:r>
        <w:rPr>
          <w:rFonts w:ascii="宋体;SimSun" w:hAnsi="宋体;SimSun" w:cs="宋体;SimSun"/>
          <w:szCs w:val="21"/>
        </w:rPr>
        <w:t>我们在游记散文的写作中，一定要试着去捕捉那些撼动我们心灵的东西，捕捉那些刹那间产生的思想的火花，只有这样才能写出有特色的文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有一个明确的主题，要巧妙地表达自己的思想</w:t>
      </w:r>
    </w:p>
    <w:p>
      <w:pPr>
        <w:pStyle w:val="Normal"/>
        <w:rPr>
          <w:rFonts w:ascii="宋体;SimSun" w:hAnsi="宋体;SimSun" w:cs="宋体;SimSun"/>
          <w:szCs w:val="21"/>
        </w:rPr>
      </w:pPr>
      <w:r>
        <w:rPr>
          <w:rFonts w:ascii="宋体;SimSun" w:hAnsi="宋体;SimSun" w:cs="宋体;SimSun"/>
          <w:szCs w:val="21"/>
        </w:rPr>
        <w:t>散文讲究借物寓意、托物言志、从而把人们的思想引向一个丰富而深邃的境界。游记散文也应如此。有些游记散文主要描写祖国的壮丽山河，以激发人们热爱祖国的热情；有些文章则通过一定的事物或游历传达作者的某种思想情感或某种人生哲理。我们在写游记时应该做到能表达一定的情感，寄寓一定的思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记类散文要有一个合理的顺序</w:t>
      </w:r>
    </w:p>
    <w:p>
      <w:pPr>
        <w:pStyle w:val="Normal"/>
        <w:rPr>
          <w:rFonts w:ascii="宋体;SimSun" w:hAnsi="宋体;SimSun" w:cs="宋体;SimSun"/>
          <w:szCs w:val="21"/>
        </w:rPr>
      </w:pPr>
      <w:r>
        <w:rPr>
          <w:rFonts w:ascii="宋体;SimSun" w:hAnsi="宋体;SimSun" w:cs="宋体;SimSun"/>
          <w:szCs w:val="21"/>
        </w:rPr>
        <w:t>任何文章都要有一个合理的顺序，游记文章的顺序可以是时间的推移，可以是地点的转移，也可以是作者的某种思想感情的变化，还可以是多者合一，这样才能使行文自然、条理清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游记散文要展开丰富的联想去写景状物</w:t>
      </w:r>
    </w:p>
    <w:p>
      <w:pPr>
        <w:pStyle w:val="Normal"/>
        <w:rPr>
          <w:rFonts w:ascii="宋体;SimSun" w:hAnsi="宋体;SimSun" w:cs="宋体;SimSun"/>
          <w:szCs w:val="21"/>
        </w:rPr>
      </w:pPr>
      <w:r>
        <w:rPr>
          <w:rFonts w:ascii="宋体;SimSun" w:hAnsi="宋体;SimSun" w:cs="宋体;SimSun"/>
          <w:szCs w:val="21"/>
        </w:rPr>
        <w:t>在游记散文中，有时为了逼真地表现事物，也为了丰富文章的内容，我们可以展开丰富的联想，用比喻、拟人、通感等手法去写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游记散文可以插入一些有文化底蕴的东西</w:t>
      </w:r>
    </w:p>
    <w:p>
      <w:pPr>
        <w:pStyle w:val="Normal"/>
        <w:rPr>
          <w:rFonts w:ascii="宋体;SimSun" w:hAnsi="宋体;SimSun" w:cs="宋体;SimSun"/>
          <w:szCs w:val="21"/>
        </w:rPr>
      </w:pPr>
      <w:r>
        <w:rPr>
          <w:rFonts w:ascii="宋体;SimSun" w:hAnsi="宋体;SimSun" w:cs="宋体;SimSun"/>
          <w:szCs w:val="21"/>
        </w:rPr>
        <w:t>如神话传说、前人诗文、名人轶事等。写游记散文时总要涉及某一个地方，而任何一个地方都有一定的历史。游记散文不能纯粹是写这个地方有哪些事物，还可能牵涉到这个地方的历史掌故、神话传说、英雄人物、天文地理等方面的东西。这就需要了解这个地方的一些人文知识、风俗习惯等，然后巧妙地根据文章中心表达的需要选择插入的内容。</w:t>
      </w:r>
    </w:p>
    <w:p>
      <w:pPr>
        <w:pStyle w:val="Normal"/>
        <w:rPr>
          <w:rFonts w:ascii="宋体;SimSun" w:hAnsi="宋体;SimSun" w:cs="宋体;SimSun"/>
          <w:szCs w:val="21"/>
        </w:rPr>
      </w:pPr>
      <w:r>
        <w:rPr>
          <w:rFonts w:ascii="宋体;SimSun" w:hAnsi="宋体;SimSun" w:cs="宋体;SimSun"/>
          <w:szCs w:val="21"/>
        </w:rPr>
        <w:t>总之，游记散文写法多种多样，但关键是要写出自己的特色，写出真正属于自己的真切感受。</w:t>
      </w:r>
    </w:p>
    <w:p>
      <w:pPr>
        <w:pStyle w:val="Normal"/>
        <w:rPr>
          <w:rFonts w:ascii="宋体;SimSun" w:hAnsi="宋体;SimSun" w:cs="宋体;SimSun"/>
          <w:szCs w:val="21"/>
        </w:rPr>
      </w:pPr>
      <w:r>
        <w:rPr>
          <w:rFonts w:ascii="宋体;SimSun" w:hAnsi="宋体;SimSun" w:cs="宋体;SimSun"/>
          <w:szCs w:val="21"/>
        </w:rPr>
        <w:t>三、训练题目：</w:t>
      </w:r>
    </w:p>
    <w:p>
      <w:pPr>
        <w:pStyle w:val="Normal"/>
        <w:rPr>
          <w:rFonts w:ascii="宋体;SimSun" w:hAnsi="宋体;SimSun" w:cs="宋体;SimSun"/>
          <w:szCs w:val="21"/>
        </w:rPr>
      </w:pPr>
      <w:r>
        <w:rPr>
          <w:rFonts w:ascii="宋体;SimSun" w:hAnsi="宋体;SimSun" w:cs="宋体;SimSun"/>
          <w:szCs w:val="21"/>
        </w:rPr>
        <w:t>把自己生活中的经历写下来，一方面留给自己可时时回忆起那有趣的、特殊的经历；一方面介绍给别人，让大家都知道世界上还有这么好玩、奇妙的地方。如果不写下来，时间长了，在自己的记忆里就只会留下一个大概的印象，很多细节就会遗忘了那多可惜。让我们把自己浏览过的地方写一写，一方面把生活中绚丽多彩的画面有声有色地记录下来，另一方面也可以提高自己的作文水平，这多有意思！现在，请大家写一篇游记，题目自拟，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四、学生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57:00Z</dcterms:created>
  <dc:creator>fkl</dc:creator>
  <dc:description/>
  <dc:language>en-US</dc:language>
  <cp:lastModifiedBy>USER</cp:lastModifiedBy>
  <dcterms:modified xsi:type="dcterms:W3CDTF">2008-09-07T14:57:00Z</dcterms:modified>
  <cp:revision>2</cp:revision>
  <dc:subject/>
  <dc:title>fkl</dc:title>
</cp:coreProperties>
</file>