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枣核》教学实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新课标对本节课的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字词，理清文章的线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品味朴素而蕴含深情的语言，体会同乡对故土的深深的依恋之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节课的重点和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语言，理解海外游子的思乡之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生学习的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合作、探究、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具体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课：（大屏幕播放“回家的人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到“回家的人”有什么感受？同学们感受到的是游子的浓浓的思乡之情，这种思乡之请在萧乾的枣核中体现的淋漓尽致。师板书课题：枣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大屏幕投影展示本节课的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字词，理清文章的线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朴素而蕴含深情的语言，体会同乡对故土的深深的依恋之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具体的析文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学习目标上可以看出，学习一篇文章，首先应该扫清阅读障碍，下面请同学们大声朗读课文，把字词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屏幕投影展示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课文解决生字词并理清文章的线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字词（注音或填汉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蹊跷（   ）（    ）  山坳（    ）嫣红（      ）匀称（      ）厂甸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完成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枣核——（   ）枣核——（       ）枣核——（        ）枣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读课文并思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这位游人不远万里，再三托付“我”带去几颗普通的枣核，他向做什么呢？他为什么要这样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我们从课文中哪些地方可以看出这位老人思念故乡呢？（齐读第七段找出关键的字词   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除了这些词句外，课文前几段还有没有表达这种思乡之请的词语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拔高思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我想了解一下，我们在座的同学，有哪些或者因为探亲、旅游等原因而离开过家的？离开家后，时间稍长一点，会有什么感受？你会用什么方式表达这种感受？（学生自由讨论、发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我们看看这位老人又是怎样表达自己的思乡之情的，他做了些什么？他还急切的想做什么？（学生读</w:t>
      </w:r>
      <w:r>
        <w:rPr>
          <w:rFonts w:cs="宋体;SimSun" w:ascii="宋体;SimSun" w:hAnsi="宋体;SimSun"/>
          <w:szCs w:val="21"/>
        </w:rPr>
        <w:t>8——10</w:t>
      </w:r>
      <w:r>
        <w:rPr>
          <w:rFonts w:ascii="宋体;SimSun" w:hAnsi="宋体;SimSun" w:cs="宋体;SimSun"/>
          <w:szCs w:val="21"/>
        </w:rPr>
        <w:t>段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同学们有没有发现老人把垂柳栽在什么地方？睡莲池修在什么位置？北海是怎样堆叠起来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教师小结：老人的花园里既有垂柳、睡莲，还有北海，还即将种下枣树，老人何以这样不辞辛苦，不嫌麻烦？而且老人已到了风烛残年，到哪年才能看到枣树长大？有种枣树的必要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老人是把思乡的感情寄托在这些事物上，寄托在这几颗看来普通平常的枣核上，真是满园景色，满园乡情——这就是老人表达思乡之情的独特的方式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板书：寄托切切思乡之意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：通过这个故事，作者想告诉我们一点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（学生齐读末段）改了国籍，不等于就改了民族感情；而且没有一个民族像我们这么依恋故土的。（学生勾画、批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：这就是作者想要告诉我们的。透过这位友人，作者看到的是整个华夏民族对故土的依恋之情。而且，这种思乡之情也正是爱国之情的具体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感言：游子的这种思乡之请，海外游子对故乡的思念，余光中在她的乡愁中也有淋漓尽致的体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屏幕投影展示余光中的《乡愁》，师生共同欣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59:00Z</dcterms:created>
  <dc:creator>fkl</dc:creator>
  <dc:description/>
  <dc:language>en-US</dc:language>
  <cp:lastModifiedBy>USER</cp:lastModifiedBy>
  <dcterms:modified xsi:type="dcterms:W3CDTF">2008-09-07T14:59:00Z</dcterms:modified>
  <cp:revision>2</cp:revision>
  <dc:subject/>
  <dc:title>fkl</dc:title>
</cp:coreProperties>
</file>