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七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长征》教学设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教学目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通过词语的品析，朗读的触摸感受，体会诗句表达的思想感情，感受中国工农红军战胜种种艰难险阻，完成二万五千里长征的英雄主义和革命乐观主义精神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通过资料的适时呈现和学生的朗读想象，加深对诗歌的领悟，以期引领学生走进长征的深度空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教学重点难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词语的品析，朗读的触摸感受，感受中国工农红军战胜种种艰难险阻，完成二万五千里长征的英雄主义和革命乐观主义精神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推荐读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万水千山》、《长征》、《百年历史回眸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．教学过程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．回忆文本——知晓“长征难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红军长征翻过一座座山，又涉过一条条水，表示山水很多，用什么词？（万水千山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千山万水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红军长征除了万水千山的障碍，天上每天有几十架敌机侦察轰炸，地下有几十万敌军围追堵截，遇到了许许多多艰难险阻。表示艰难险阻很多，也可以用什么词？（千难万险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战胜这千难万险，红军该吃多少辛苦，又可以用什么词？（千辛万苦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结：要越过这万水千山，红军历尽千难万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这说明要进行历史上从来没有过的长征怎么样？用一个字概括。（描红：难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．但红军用自己的双腿走过来了，你们说远征难，红军怕不怕？（描红：不怕）响亮地回答。诗中毛主席用一个词进一步写出了红军战士不怕难，把万水千山看得很平常？（描红：等闲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指导朗读：红军不怕远征难，万水千山只等闲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这首诗要赞颂的就是“红军不怕远征难，万水千山只等闲”的英雄气概，这两句是全诗的总领句，再读一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．走进文本——展现“征难图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让我们一起重温二万五千里漫漫征程。师范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万五千里漫漫征程，诗人怎能一一记叙，他选取了红军战士走过的一条岭、两座山、两条水，你们能找到吗？《七律 长征》为我们展示了红军在长征途中克服困难的雄壮图画，请你各用一句话概括每幅画面的主要内容 ？翻越南五岭、疾跨乌蒙山、巧渡金沙江、飞夺泸定桥、喜踏岷山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自由默读全诗，思考：从哪些诗句、诗词中可以看出“红军不怕远征难”？你是怎么想的？可以在书上圈圈画画，把感受写在旁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交流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．融入文本——感悟“远征难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岭逶迤腾细浪，乌蒙磅礴走泥丸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请学生板画。五岭的逶迤  乌蒙的磅礴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五岭的逶迤——诗人一直追溯到长征开始，那逶迤的五岭仿佛又在眼前。你们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粉笔示意图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五岭是五个山岭的合称，它绵延江西、湖南、广东、广西、贵州五省，山势起伏、蜿蜒，长达数千里。现在你能说吗？“五岭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乌蒙的磅礴——红军大队人马翻过五岭又来到乌蒙山下，乌蒙山海拔二千三百多公尺，有我们</w:t>
      </w:r>
      <w:r>
        <w:rPr>
          <w:rFonts w:cs="宋体;SimSun" w:ascii="宋体;SimSun" w:hAnsi="宋体;SimSun"/>
          <w:szCs w:val="21"/>
        </w:rPr>
        <w:t>700</w:t>
      </w:r>
      <w:r>
        <w:rPr>
          <w:rFonts w:ascii="宋体;SimSun" w:hAnsi="宋体;SimSun" w:cs="宋体;SimSun"/>
          <w:szCs w:val="21"/>
        </w:rPr>
        <w:t>多层教学楼那么高。 那你能说乌蒙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。（危峰兀立、高山峻岭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这里用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逶迤</w:t>
      </w:r>
      <w:r>
        <w:rPr>
          <w:rFonts w:cs="宋体;SimSun" w:ascii="宋体;SimSun" w:hAnsi="宋体;SimSun"/>
          <w:szCs w:val="21"/>
        </w:rPr>
        <w:t>''</w:t>
      </w:r>
      <w:r>
        <w:rPr>
          <w:rFonts w:ascii="宋体;SimSun" w:hAnsi="宋体;SimSun" w:cs="宋体;SimSun"/>
          <w:szCs w:val="21"/>
        </w:rPr>
        <w:t>磅礴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写出红军要翻过这样的高山峻岭会怎么样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难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但是我们红军战士不怕，跟随着红旗翻过了五岭，又越过了乌蒙，征服了一座座大山，在红军的眼里这山是大还是小，从哪里可能看出来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指导朗读：五岭逶迤腾细浪，乌蒙磅礴走泥丸。读时要突出五岭的绵延不绝、乌蒙的气势磅礴，而“腾细浪”、“走泥丸”则要读得平淡，表现出红军的“不怕难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金沙水拍云崖暖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大渡桥横铁索寒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教师讲故事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刚才你们听的时候心里怎么样？这时你仿佛听到了什么？看到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学到这里你们有没有想到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金沙水拍云崖暖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是什么意思？云崖暖：心里暖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读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长征途中红军和敌人的斗争有智取，也有恶战。金沙江是智取，大渡河则是一场恶战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大渡河是天险，敌人满以为能阻挡红军的脚步，但是天险也被红军逾越了那毛主席为什么又说“大渡桥横铁索寒”？谁能有条理地说说：导语：红军来到大渡河上，眼前横着一座铁索桥。桥上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桥下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桥头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红军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指点：天险逾越了，但现在回想起那场面，还叫人胆战心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指导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“暖”，写出了巧渡成功的愉快。“寒”，写出了强渡的惊心动魄，又进一步突出了“难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朗读。金沙水拍云崖暖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轻快——红军的欢快心情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大渡河横铁索寒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低沉——表达对牺牲战士的沉痛缅怀之情。加重语气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师：这么艰难的事红军战士还是平常地对待，一“寒”一“暖”，一“喜”一“悲”，这正是－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生读“红军不怕远征难，万水千山只等闲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更喜岷山千里雪，三军过后尽开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 “更喜”喜什么？为什么“尽开颜”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困难像雪球一样砸来，但红军战士依然以平常心来对待，你体会到了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正是因为有这种大无畏的精神，红军战士克服了像雪球一样砸来的一个又一个困难。这正是——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生读中心句：“红军不怕远征难，万水千山只等闲。”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最后两行应读出欢欣鼓舞的语气，因为红军历经千辛万苦终于翻过了终年积雪的岷山，“更喜”二字既是红军现时心情的写照，也是红军对革命征途的展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同学们也带着这种豪迈回到《长征》这首诗中读一读吧！（生齐读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走出文本——赞颂“红军情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这是在红军登上了岷山之后，最后一座山，毛泽东写的。大家试着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清平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六盘山 ： 天高云淡，望断南飞雁。 不到长城非好汉， 屈指行程二万 六盘山上高峰，红旗漫卷西风。今日长缨在手，何时缚住苍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你们也带着这种豪迈回到《长征》这首诗中读一读吧！（生齐读《长征》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仅仅五十六个字就写出了红军不怕艰难险阻，豪迈乐观的精神，这样的好诗，你们愿意记下来吗？可以边读边想像，自由背背吧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七律诗有和谐的韵律与鲜明的节奏感，一般都能谱成曲，大家看《长征》</w:t>
      </w:r>
      <w:r>
        <w:rPr>
          <w:rFonts w:cs="宋体;SimSun" w:ascii="宋体;SimSun" w:hAnsi="宋体;SimSun"/>
          <w:szCs w:val="21"/>
        </w:rPr>
        <w:t>MTV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学完了，看完了，你最想对红军叔叔说些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长征壮举让世人惊叹，长征精神永世流芳。多少文人墨客为长征谱写了一曲又一曲赞歌。同学们： “俱往矣，数风流人物，还看今朝”，老师把毛泽东的这句词送给你们，希望你们在今后学习中不惧挫折、勇往直前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作业设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  完成小练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  自学《清平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六盘山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板书设计：红军不怕远征难，万水千山只等闲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藐视困难  积极乐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15:15:00Z</dcterms:created>
  <dc:creator>fkl</dc:creator>
  <dc:description/>
  <dc:language>en-US</dc:language>
  <cp:lastModifiedBy>USER</cp:lastModifiedBy>
  <dcterms:modified xsi:type="dcterms:W3CDTF">2008-09-07T15:15:00Z</dcterms:modified>
  <cp:revision>2</cp:revision>
  <dc:subject/>
  <dc:title>fkl</dc:title>
</cp:coreProperties>
</file>