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征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课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朗读、思考，能有感情地背诵诗歌，理解诗歌所表达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前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《七律长征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—、导入新课，揭示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描放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《七律长征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师：同学们，这节课我们一起学习诗歌《七律长征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板书：一七律长征毛泽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节课的学习目标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投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朗读、思考，能有感情地背诵诗歌，理解诗歌所表达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师：老师相信，同学们一定会认真自学，用心体会，—定能胜利达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初读，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老师：下面请同学轮流朗读诗歌，比谁声音响亮、吐字清晰。其他同学认真听，如果有读错的地方，请随时帮助纠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学生朗读诗歌，老师板书读错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可能读错字：岷逶迤磅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齐读板书的字词两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师：让我们一齐放声把诗歌朗读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生齐声朗读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研读，理解内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学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反复朗读诗歌，比谁六分钟后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流利地背诵诗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答探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练习第一、二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附：探究练习一、二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探究—《七律长征》这首诗为我们展示了红军在长征途中征服困难的威武雄壮的画面。请你各用一句话把每幅图的主要意思概括出来，并选其中最喜欢的一幅说说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探究二朗读诗句，讨论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五岭逶迤腾细浪，乌蒙磅礴走泥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把五岭的“逶迤”、鸟蒙的“磅礴”和“腾细浪”，“走泥丸”合在一起说，你觉得矛盾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更喜岷山千里雪，三军过后尽开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红军第二方面军、第四方面军正在行军途中，还没有翻越过岷山，这是历史事实。那作者又为什么要在诗中把它说成“三军过后”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自学；老师巡视，激励、督促学生自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检查、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诵诗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师：刚才同学们学得都很认真。下面检查自学情况。首先请同学背诵诗歌，比谁能正确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诵，而且声音响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学生不能熟练背诵，则先让全体学生齐声背诵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指名四到五名学生背诵；师分别作简要点评，并激励学生比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师：让我们一起把诗歌背诵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师生背诵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探究练习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师：下面我们分两步检查探究练习第一题：第一步，各用一句话概括每一幅图的主要意思，先读诗句，再讲意思；第二步，请同学谈谈对其中某一幅图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感受。要求回答问题语句通顺，声音响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名学生概括画面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学生回答“红军不怕远征难，万水千山只等闲”是一幅图，待学生讲述完图画的意思后，老师问：这句话在全诗中起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这一句极有气势地统领全诗，以下各句都是围绕这—句写的。“五岭”“乌蒙”应“千山”，“金沙”“大渡”庄“万水”。气势磅礴的红军征难图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学生跳过第一句，老师则等到学生概括完所有画面的意思后问：那么“红军不怕远征难，万水干山只等闲”这—句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全诗中起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概括图意时，老师适当板书，并相机投影剪辑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名学生谈自己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放手让学生谈，可引导学生调动生活积累体会红军的大无畏精神、乐观豪迈的情操；也可提示学生联系生活实际谈，一方面体会红军精神，一方面激励自己学习红军，克服困难，努力学习，报效祖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流探究练习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名回答第一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看似矛盾，其实是一种反衬手法，作者把绵延不断的五岭和巍峨高大的乌蒙分别比做“细浪”和“泥丸”，极言其小，是为了突出表现红军敢于战胜一切困难的高大形象和伟大气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，语言通顺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名回答第二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因为诗人坚信红一、红二方面军能够战胜天险，冲破敌人的围追堵截，粉碎张国涛的阴谋分裂活动，完成长征的任务，与红一方面军顺利会师，从而充分表达了毛泽东同志对红军的殷切希望和无比信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，语言通顺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回答有困难，老师可以简要讲述历史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美读，品味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准备两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三到四名学生朗诵，分别指名学生点评，师适当点评，注意激发学生的积极性。激昂的语调读出革命者乐观无畏的豪情以及必胜的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作业：用规范的正楷钢笔字抄写这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5:00Z</dcterms:created>
  <dc:creator>fkl</dc:creator>
  <dc:description/>
  <dc:language>en-US</dc:language>
  <cp:lastModifiedBy>USER</cp:lastModifiedBy>
  <dcterms:modified xsi:type="dcterms:W3CDTF">2008-09-07T15:15:00Z</dcterms:modified>
  <cp:revision>2</cp:revision>
  <dc:subject/>
  <dc:title>fkl</dc:title>
</cp:coreProperties>
</file>