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蜡烛》教学反思</w:t>
      </w:r>
    </w:p>
    <w:p>
      <w:pPr>
        <w:pStyle w:val="Normal"/>
        <w:ind w:firstLine="540"/>
        <w:rPr/>
      </w:pPr>
      <w:r>
        <w:rPr/>
        <w:t>《蜡烛》是一篇极富感染力的战地通讯。作者通过对惨烈的背景、细腻的动作、崇高的情感的极力渲染，热情的赞美了南斯拉夫的一位老母亲对苏联红军烈士的深沉的爱，尽情的讴歌了两国人民在反法西斯战争中建立的崇高的情谊。本文故事情节虽然简单，可是要求学生准确地解读其主题思想却并非易事。</w:t>
      </w:r>
    </w:p>
    <w:p>
      <w:pPr>
        <w:pStyle w:val="Normal"/>
        <w:ind w:firstLine="540"/>
        <w:rPr/>
      </w:pPr>
      <w:r>
        <w:rPr/>
        <w:t>在设计教学时，我将本文的阅读重点定为“寻找感动”上，我要求学生在自主阅读的基础上去寻找文章的感动点，以深入理解文章的内涵</w:t>
      </w:r>
      <w:r>
        <w:rPr/>
        <w:t>,</w:t>
      </w:r>
      <w:r>
        <w:rPr/>
        <w:t>展现自己的个性阅读能力。</w:t>
      </w:r>
    </w:p>
    <w:p>
      <w:pPr>
        <w:pStyle w:val="Normal"/>
        <w:ind w:firstLine="540"/>
        <w:rPr/>
      </w:pPr>
      <w:r>
        <w:rPr/>
        <w:t>在分析《蜡烛》的主题时，学生们大多不知从何说起，整个课堂气氛十分冷淡。为了顺利解读《蜡烛》的主题，不至于让学生无从思考，我要求学生用“我被┅┅所感动，原因是┅┅”的句式说话。以引导他们从内容上去感知文章的美。通过小组讨论，五分钟之后，学生们纷纷举手。</w:t>
      </w:r>
    </w:p>
    <w:p>
      <w:pPr>
        <w:pStyle w:val="Normal"/>
        <w:ind w:firstLine="540"/>
        <w:rPr/>
      </w:pPr>
      <w:r>
        <w:rPr/>
        <w:t>生１：我被苏联红军的献身精神所感动，原因是那位牺牲的红军战士是那么的年轻，但是为了南斯拉夫人民的民族解放事业，他却无私的奉献出了自己宝贵的生命，作者对红军烈士牺牲时姿态的描写，让人潸然泪下。</w:t>
      </w:r>
    </w:p>
    <w:p>
      <w:pPr>
        <w:pStyle w:val="Normal"/>
        <w:ind w:firstLine="540"/>
        <w:rPr/>
      </w:pPr>
      <w:r>
        <w:rPr/>
        <w:t>生２：我被老妇人玛利</w:t>
      </w:r>
      <w:r>
        <w:rPr/>
        <w:t>·</w:t>
      </w:r>
      <w:r>
        <w:rPr/>
        <w:t>育乞西的无畏的精神所感动，原因是在那么一个炮火连天的环境下，人们想躲避还来不及，可是老夫人却毫不畏惧的走向了炮弹横飞的战场，她走的那样坚定，完全不怕被炮火击中。</w:t>
      </w:r>
    </w:p>
    <w:p>
      <w:pPr>
        <w:pStyle w:val="Normal"/>
        <w:ind w:firstLine="540"/>
        <w:rPr/>
      </w:pPr>
      <w:r>
        <w:rPr/>
        <w:t>生３：我被老妇人玛利</w:t>
      </w:r>
      <w:r>
        <w:rPr/>
        <w:t>·</w:t>
      </w:r>
      <w:r>
        <w:rPr/>
        <w:t>育乞西的执着的精神所感动，原因是老夫人是那么的衰老，连行走都很吃力，可是她却做成了看似不能完成的事情——安葬红军烈士契柯拉耶夫，这需要付出多么大的毅力啊。</w:t>
      </w:r>
    </w:p>
    <w:p>
      <w:pPr>
        <w:pStyle w:val="Normal"/>
        <w:ind w:firstLine="540"/>
        <w:rPr/>
      </w:pPr>
      <w:r>
        <w:rPr/>
        <w:t>生４：我被老妇人玛利</w:t>
      </w:r>
      <w:r>
        <w:rPr/>
        <w:t>·</w:t>
      </w:r>
      <w:r>
        <w:rPr/>
        <w:t>育乞西的无私的爱所感动，原因是为了表达对红军烈士契柯拉耶夫的爱戴和敬意，老夫人把自己珍藏了４５年的心爱的结婚蜡烛点在烈士的坟前，并且在烈士的坟前守侯了一夜。</w:t>
      </w:r>
    </w:p>
    <w:p>
      <w:pPr>
        <w:pStyle w:val="Normal"/>
        <w:ind w:firstLine="540"/>
        <w:rPr/>
      </w:pPr>
      <w:r>
        <w:rPr/>
        <w:t>生５：我被老妇人玛利</w:t>
      </w:r>
      <w:r>
        <w:rPr/>
        <w:t>·</w:t>
      </w:r>
      <w:r>
        <w:rPr/>
        <w:t>育乞西的无言的行动所感动，原因是老夫人默默安葬好了契柯拉耶夫烈士以后，又默默地在他的坟前守侯了一个晚上，第二天当苏联红军发现她时，她仍然没有说一句话，只是默默地向这些红军们鞠了个躬，并点燃了最后一只蜡烛，然后就默默地离开了。此时此刻，语言似乎已是多余的了，老夫人和红军的心是相通的。</w:t>
      </w:r>
    </w:p>
    <w:p>
      <w:pPr>
        <w:pStyle w:val="Normal"/>
        <w:ind w:firstLine="540"/>
        <w:rPr/>
      </w:pPr>
      <w:r>
        <w:rPr/>
        <w:t>师小结：同学们都有一双善于发现的眼睛。刚才找到的这些感动点都能让我们进入到文章中，既感受到了文章主要的写作内容：安葬红军烈士、点燃结婚蜡烛；又感受到了南斯拉夫老妇人玛利</w:t>
      </w:r>
      <w:r>
        <w:rPr/>
        <w:t>·</w:t>
      </w:r>
      <w:r>
        <w:rPr/>
        <w:t>育乞西对苏联红军烈士契柯拉耶夫崇高而深厚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26:00Z</dcterms:created>
  <dc:creator>fkl</dc:creator>
  <dc:description/>
  <dc:language>en-US</dc:language>
  <cp:lastModifiedBy>fkl</cp:lastModifiedBy>
  <dcterms:modified xsi:type="dcterms:W3CDTF">2008-09-05T15:26:00Z</dcterms:modified>
  <cp:revision>2</cp:revision>
  <dc:subject/>
  <dc:title>《就英法联军远征中国给巴特勒上尉的信》课堂实录</dc:title>
</cp:coreProperties>
</file>