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周庄水韵》教案及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及相关背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及词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橹</w:t>
      </w:r>
      <w:r>
        <w:rPr>
          <w:rFonts w:cs="宋体;SimSun" w:ascii="宋体;SimSun" w:hAnsi="宋体;SimSun"/>
          <w:szCs w:val="21"/>
        </w:rPr>
        <w:t xml:space="preserve">lǔ </w:t>
      </w:r>
      <w:r>
        <w:rPr>
          <w:rFonts w:ascii="宋体;SimSun" w:hAnsi="宋体;SimSun" w:cs="宋体;SimSun"/>
          <w:szCs w:val="21"/>
        </w:rPr>
        <w:t>：使船前进的工具，比桨长而大，安在船艄或船旁，用人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：用针线等使连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</w:t>
      </w:r>
      <w:r>
        <w:rPr>
          <w:rFonts w:cs="宋体;SimSun" w:ascii="宋体;SimSun" w:hAnsi="宋体;SimSun"/>
          <w:szCs w:val="21"/>
        </w:rPr>
        <w:t>b ó</w:t>
      </w:r>
      <w:r>
        <w:rPr>
          <w:rFonts w:ascii="宋体;SimSun" w:hAnsi="宋体;SimSun" w:cs="宋体;SimSun"/>
          <w:szCs w:val="21"/>
        </w:rPr>
        <w:t>：船靠岸；停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>bā n</w:t>
      </w:r>
      <w:r>
        <w:rPr>
          <w:rFonts w:ascii="宋体;SimSun" w:hAnsi="宋体;SimSun" w:cs="宋体;SimSun"/>
          <w:szCs w:val="21"/>
        </w:rPr>
        <w:t>斓</w:t>
      </w:r>
      <w:r>
        <w:rPr>
          <w:rFonts w:cs="宋体;SimSun" w:ascii="宋体;SimSun" w:hAnsi="宋体;SimSun"/>
          <w:szCs w:val="21"/>
        </w:rPr>
        <w:t>l án</w:t>
      </w:r>
      <w:r>
        <w:rPr>
          <w:rFonts w:ascii="宋体;SimSun" w:hAnsi="宋体;SimSun" w:cs="宋体;SimSun"/>
          <w:szCs w:val="21"/>
        </w:rPr>
        <w:t>：颜色错杂灿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眩</w:t>
      </w:r>
      <w:r>
        <w:rPr>
          <w:rFonts w:cs="宋体;SimSun" w:ascii="宋体;SimSun" w:hAnsi="宋体;SimSun"/>
          <w:szCs w:val="21"/>
        </w:rPr>
        <w:t>xu àn</w:t>
      </w:r>
      <w:r>
        <w:rPr>
          <w:rFonts w:ascii="宋体;SimSun" w:hAnsi="宋体;SimSun" w:cs="宋体;SimSun"/>
          <w:szCs w:val="21"/>
        </w:rPr>
        <w:t>目：耀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看两不厌：相互之间怎么看也看不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莹：光亮透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谛</w:t>
      </w:r>
      <w:r>
        <w:rPr>
          <w:rFonts w:cs="宋体;SimSun" w:ascii="宋体;SimSun" w:hAnsi="宋体;SimSun"/>
          <w:szCs w:val="21"/>
        </w:rPr>
        <w:t xml:space="preserve">dì </w:t>
      </w:r>
      <w:r>
        <w:rPr>
          <w:rFonts w:ascii="宋体;SimSun" w:hAnsi="宋体;SimSun" w:cs="宋体;SimSun"/>
          <w:szCs w:val="21"/>
        </w:rPr>
        <w:t>听：仔细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诉如泣：像是在诉说，又像是在小声哭泣，形容声音柔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娴</w:t>
      </w:r>
      <w:r>
        <w:rPr>
          <w:rFonts w:cs="宋体;SimSun" w:ascii="宋体;SimSun" w:hAnsi="宋体;SimSun"/>
          <w:szCs w:val="21"/>
        </w:rPr>
        <w:t>xi án</w:t>
      </w:r>
      <w:r>
        <w:rPr>
          <w:rFonts w:ascii="宋体;SimSun" w:hAnsi="宋体;SimSun" w:cs="宋体;SimSun"/>
          <w:szCs w:val="21"/>
        </w:rPr>
        <w:t>熟：熟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以捉摸：不容易猜测、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灯结彩：陈设辉煌的灯光，扎结美丽的丝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瞬</w:t>
      </w:r>
      <w:r>
        <w:rPr>
          <w:rFonts w:cs="宋体;SimSun" w:ascii="宋体;SimSun" w:hAnsi="宋体;SimSun"/>
          <w:szCs w:val="21"/>
        </w:rPr>
        <w:t>sh ùn</w:t>
      </w:r>
      <w:r>
        <w:rPr>
          <w:rFonts w:ascii="宋体;SimSun" w:hAnsi="宋体;SimSun" w:cs="宋体;SimSun"/>
          <w:szCs w:val="21"/>
        </w:rPr>
        <w:t>息万变：形容极短的时间内变化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稍纵即逝：稍微一放松就会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相关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，上海市崇明县人。散文家，诗人，中国作家协会全委会委员，上海作家协会副主席，专业作家。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生于上海市区。“文革”时中学毕业后曾去崇明岛“插队”，其间种过田，学过木匠，做过乡村邮递员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考入华东师大中文系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初毕业。在《萌芽》月刊从事多年文学编辑工作。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应聘上海作家协会专业作家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被华东师范大学文学院聘为客座教授。主要作品：著有散文集、诗集、报告文学等各种著作共五十余部。作品曾二十余次在国内外获各种文学奖，散文集《诗魂》获中国新时期优秀散文集奖。部分作品被翻译成英、法、俄、意、日等文字在国外出版发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周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镇位于苏州城东南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公里，著名古画家吴冠中撰文说“黄山集中国山川之美、周庄集中国水乡之美”，海外报刊则称“周庄为中国第一水乡”，被誉为“梦里水乡”，古称贞丰里，是江南六个著名古镇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“镇为泽国，四面环水”，河流呈井字形从镇中穿过，“咫尺往来，皆须舟楫”，小小的的周庄共有十座四百年至八百年历史的古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有着近九百年的历史，有丰富的文化蕴涵。西晋文学家张翰，唐代诗人刘禹锡、陆龟蒙等曾居周庄。周庄也是元末明初江南巨富沈万三的故乡；周庄也曾留下柳亚子、陈去病等人的足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虽历经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多年沧桑，仍完整地保存着原有的水乡古镇的风貌和格局。镇上有近百余幢古宅，半数以上是明清之际的建筑。六十余座砖雕门楼。窄直的河道上横卧着二十四座石桥，其中元至清古桥十余座。全镇以河成街，桥街相连，依河筑屋，深宅大院，重脊高檐，河埠廊坊，过街骑楼，穿竹石栏，临河水阁，古色古香，水镇一体，呈现一派江南水乡“小桥、流水、人家”的古朴幽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光粼粼的水巷，小船轻摇，绿影婆娑，返朴归真的游人会情不自禁地吟诵元代名句：吴树依依吴水流，吴中舟楫好夷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整体感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曾经三次到过周庄，然而每次都能使他有新的感觉：小雨中的周庄，隐约缥缈；小雪后的周庄，一片晶莹，令人目眩；节日里的周庄，光华四射，摇曳生辉……作者将带你走进这如诗如画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，可分为两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），叙述周庄水乡留给人们的总体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作者叙写了三次游周庄的情景及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中运用了大量生动贴切的比喻，使状之物活灵活现，如在眼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中语言清新优美，与所描写的水乡景物十分融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重难点导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次游周庄的情景及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不同的季节游周庄，选择不同的时间，不同的景物进行多角度的描写，充分表现了周庄水乡的多姿多彩。前两次到周庄，为略写，第三次到周庄为详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正值“仲春”，“天下着小雨”，春雨蒙蒙，雨中游览，眼中所见皆朦胧迷离，较之晴日，更多了一分诗意，所以作者感受到这是“一幅画在宣纸上的水墨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游周庄写得较详细。所选季节为冬天，写小雪后的景色。古老的砖石与清新白雪，黑白分明，鲜明对照，“像是一幅色彩对比强烈的版画”。“水墨画”与“版画”，虽同为画，但韵味不同。写第二次到周庄，不仅写了“令人眩目”的色彩，而且还写了积雪融化时滴水和流水的声音。将水声描写得柔情绵绵，使周庄景物不仅有“色”，而且有“声”，更为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游周庄，虽也是春天，却是晚上，而且正是旅游节。景色和情调与上两次不同，充满了节日的欢乐气氛。作者“坐船夜游，仿佛进入了梦境”。这一夜的景象，使作者感到如梦幻、如童话一样神奇美妙。写第三次游周庄，由岸上写到河中，先写到河中倒映的光带，再写河中张灯结彩的花船，写船上传来的丝竹管弦之声，条理分明。写第二次游周庄时，听到流水声“仿佛神秘幽远的江南丝竹”，而此时却真的在河面上聆听江南丝竹管弦声了。先虚后实，前后照应，意境都很优美。文中写小船划到古镇的尽头，以幽静暗淡的环境，衬托出镇上节日的礼花及倒映在水中七彩斑斓、摇曳生辉的光带，将节日周庄的夜景，描绘得淋漓尽致。作者写听到从古镇四面八方传来惊喜的欢呼声，渲染了周庄水乡节日欢乐的气氛。作者巧妙将古镇水乡悠久的历史和欢乐、五彩缤纷的现实有机地联系了起来。非油画不足以表现其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文品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平遥后我们来到了祁县的乔家大院，一踏进大门，与我们同行的歌唱家单秀荣女士就说：“到这里我才真正明白了什么叫富贵。”其实，单秀荣女士长期居住在北京，见过很多世面，并不孤陋寡闻。就我而言，全国各地的大宅深院也见得多了，但一进这个宅院，记忆中的诸多名园便立即显得过于柔雅小气。进门一条气势宏伟的甬道把整个住宅划分成好些个独立的世界，而每个世界都是中国古典建筑学中叹为观止的一流建筑。张艺谋在这里拍摄了杰出的影片《大红灯笼高高挂》，那只是取了其中的一些角落而已。事实上，乔家大院真正的主人并不是过着影片中那种封闭生活。你只要在这个宅院中徜徉片刻，便能强烈地领略到一种心胸开阔、敢于驰骋华夏大地的豪迈气概。万里驰骋收敛成一个宅院，宅院的无数飞檐又指向着无边无际的云天。钟鸣鼎食的巨室不是像荣国府那样靠着先祖庇荫而碌碌无为地寄生，恰恰是天天靠着不断的创业实现着巨大的资金积累和财富滚动。因此，这个宅院没有像其他远年宅院那样传递给我们种种避世感、腐朽感和诡秘感，而是处处呈现出一种心态从容的中国一代巨商的人生风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家大院吸引着很多现代游客，人们来参观建筑，更是来领略这种逝去已久的人生风采。乔家的后人海内外多有散落，他们，是否对前辈的风采也有点陌生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家，只是当年众多山西商家中的一家罢了。其他商家的后人又怎么样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能领略猜度自己祖先的风采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上文段中提到了“荣国府”，请写出《红楼梦》里提到的荣国府中的四个人物的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② ③ 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开头写了单秀荣女士的一句话，强调的是乔家的富贵程度。文中哪句话说明了乔家富贵的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摘录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古典建筑中的飞檐大都是向上的，乔家大院的飞檐似乎并无特别之处，而作者却需要专门写一句“宅院的无数飞檐又指向着无边无际的云天”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提到了张艺谋拍摄的影片《大红灯笼高高挂》，其作用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你看来，乔家大院的主人的“人生风采”至少体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其中两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第二段画线句子表达了作者怎样一种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用了对比手法，试从文中找出两处运用对比手法的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结尾提出了一连串的问题，你读了本文，还会提出哪些与文章中的有关的问题，请写出两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贾政②贾迎春③贾惜春④贾宝玉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恰恰是天天靠着不断的创业实现着巨大的资金积累和财富滚动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了表现乔家的心胸开阔，敢于驰骋华夏的豪迈气概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反衬乔家大院规模之大，说明乔家大院的真正意义，并不是过着影片中的封闭生活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心胸开阔的豪迈气概。②创业精神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今天的乔家后人，今天的山西人仍不能摆脱贫困的惋惜。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①乔家大院的真正主人是怎样走进历史，又怎样从历史中走出。②今天的山西人该怎样续写前辈的历史。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2:00Z</dcterms:created>
  <dc:creator>fkl</dc:creator>
  <dc:description/>
  <dc:language>en-US</dc:language>
  <cp:lastModifiedBy>USER</cp:lastModifiedBy>
  <dcterms:modified xsi:type="dcterms:W3CDTF">2008-09-03T13:12:00Z</dcterms:modified>
  <cp:revision>2</cp:revision>
  <dc:subject/>
  <dc:title>fkl</dc:title>
</cp:coreProperties>
</file>