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走一步，再走一步》教案及练习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启示：启发指示，使有所领悟。</w:t>
      </w:r>
    </w:p>
    <w:p>
      <w:pPr>
        <w:pStyle w:val="Normal"/>
        <w:rPr/>
      </w:pPr>
      <w:r>
        <w:rPr/>
        <w:t>训诫：告诫，教导。</w:t>
      </w:r>
    </w:p>
    <w:p>
      <w:pPr>
        <w:pStyle w:val="Normal"/>
        <w:rPr/>
      </w:pPr>
      <w:r>
        <w:rPr/>
        <w:t>耸</w:t>
      </w:r>
      <w:r>
        <w:rPr/>
        <w:t>sǒng</w:t>
      </w:r>
      <w:r>
        <w:rPr/>
        <w:t>立：高高地直立。</w:t>
      </w:r>
    </w:p>
    <w:p>
      <w:pPr>
        <w:pStyle w:val="Normal"/>
        <w:rPr/>
      </w:pPr>
      <w:r>
        <w:rPr/>
        <w:t>峭壁：陡直的山崖。</w:t>
      </w:r>
    </w:p>
    <w:p>
      <w:pPr>
        <w:pStyle w:val="Normal"/>
        <w:rPr/>
      </w:pPr>
      <w:r>
        <w:rPr/>
        <w:t>颤</w:t>
      </w:r>
      <w:r>
        <w:rPr/>
        <w:t>chǎn</w:t>
      </w:r>
      <w:r>
        <w:rPr/>
        <w:t>抖：哆嗦，发抖。</w:t>
      </w:r>
    </w:p>
    <w:p>
      <w:pPr>
        <w:pStyle w:val="Normal"/>
        <w:rPr/>
      </w:pPr>
      <w:r>
        <w:rPr/>
        <w:t>嶙</w:t>
      </w:r>
      <w:r>
        <w:rPr/>
        <w:t>lín</w:t>
      </w:r>
      <w:r>
        <w:rPr/>
        <w:t>峋</w:t>
      </w:r>
      <w:r>
        <w:rPr/>
        <w:t>xún</w:t>
      </w:r>
      <w:r>
        <w:rPr/>
        <w:t>：文中指人瘦削。</w:t>
      </w:r>
    </w:p>
    <w:p>
      <w:pPr>
        <w:pStyle w:val="Normal"/>
        <w:rPr/>
      </w:pPr>
      <w:r>
        <w:rPr/>
        <w:t>凝</w:t>
      </w:r>
      <w:r>
        <w:rPr/>
        <w:t>níng</w:t>
      </w:r>
      <w:r>
        <w:rPr/>
        <w:t>视：聚精会神地看。</w:t>
      </w:r>
    </w:p>
    <w:p>
      <w:pPr>
        <w:pStyle w:val="Normal"/>
        <w:rPr/>
      </w:pPr>
      <w:r>
        <w:rPr/>
        <w:t>啜</w:t>
      </w:r>
      <w:r>
        <w:rPr/>
        <w:t>chuò</w:t>
      </w:r>
      <w:r>
        <w:rPr/>
        <w:t>泣：抽噎，抽抽搭搭地哭。</w:t>
      </w:r>
    </w:p>
    <w:p>
      <w:pPr>
        <w:pStyle w:val="Normal"/>
        <w:rPr/>
      </w:pPr>
      <w:r>
        <w:rPr/>
        <w:t>纳罕</w:t>
      </w:r>
      <w:r>
        <w:rPr/>
        <w:t>hǎn</w:t>
      </w:r>
      <w:r>
        <w:rPr/>
        <w:t>：诧异，惊奇。</w:t>
      </w:r>
    </w:p>
    <w:p>
      <w:pPr>
        <w:pStyle w:val="Normal"/>
        <w:rPr/>
      </w:pPr>
      <w:r>
        <w:rPr/>
        <w:t>心惊肉跳：形容担心祸患临头，非常害怕不安。</w:t>
      </w:r>
    </w:p>
    <w:p>
      <w:pPr>
        <w:pStyle w:val="Normal"/>
        <w:rPr/>
      </w:pPr>
      <w:r>
        <w:rPr/>
        <w:t>头晕目眩</w:t>
      </w:r>
      <w:r>
        <w:rPr/>
        <w:t>xuàn</w:t>
      </w:r>
      <w:r>
        <w:rPr/>
        <w:t>：头发晕，眼睛发花。</w:t>
      </w:r>
    </w:p>
    <w:p>
      <w:pPr>
        <w:pStyle w:val="Normal"/>
        <w:rPr/>
      </w:pPr>
      <w:r>
        <w:rPr/>
        <w:t>小心翼翼</w:t>
      </w:r>
      <w:r>
        <w:rPr/>
        <w:t>yì</w:t>
      </w:r>
      <w:r>
        <w:rPr/>
        <w:t>：原来形容严肃虔诚的样子。文中形容举动十分谨慎，丝毫不敢疏忽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莫顿•亨特，美国当代作家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关于《走一步，再走一步》</w:t>
      </w:r>
    </w:p>
    <w:p>
      <w:pPr>
        <w:pStyle w:val="Normal"/>
        <w:rPr/>
      </w:pPr>
      <w:r>
        <w:rPr/>
        <w:t>《走一步，再走一步》是美国作家莫顿•享特</w:t>
      </w:r>
      <w:r>
        <w:rPr/>
        <w:t>65</w:t>
      </w:r>
      <w:r>
        <w:rPr/>
        <w:t>岁那年写的回忆</w:t>
      </w:r>
      <w:r>
        <w:rPr/>
        <w:t>8</w:t>
      </w:r>
      <w:r>
        <w:rPr/>
        <w:t>岁时爬悬崖的一次经历。小时候跟别的孩子不一样，他体弱多病，和五个小男孩一起爬悬崖，他好不容易爬到一处岩石架，爬了</w:t>
      </w:r>
      <w:r>
        <w:rPr/>
        <w:t>1/3</w:t>
      </w:r>
      <w:r>
        <w:rPr/>
        <w:t>高度，再也上不去，要下也下不去，陷入可怕的两难境地。后来照父亲说的，一小步，一小步下来，终于脱险了。作者把这一经验推而广之，成为人生的富贵财富，成为战胜一切艰难的法宝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通过“我”童年时的一次爬山经历，感情到一个具有意义的人生哲理：在人生的道路上，无论遇到怎样的危险和困难，只要把它分解开来，一步一步战胜小困难，最后就能战胜最大的困难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文章共</w:t>
      </w:r>
      <w:r>
        <w:rPr/>
        <w:t>23</w:t>
      </w:r>
      <w:r>
        <w:rPr/>
        <w:t>段，可分三个部分。</w:t>
      </w:r>
    </w:p>
    <w:p>
      <w:pPr>
        <w:pStyle w:val="Normal"/>
        <w:rPr/>
      </w:pPr>
      <w:r>
        <w:rPr/>
        <w:t>第一部分（</w:t>
      </w:r>
      <w:r>
        <w:rPr/>
        <w:t>1~13</w:t>
      </w:r>
      <w:r>
        <w:rPr/>
        <w:t>），冒险。写“我”跟着小伙伴们爬上了半山腰的一块石架，上下不得。</w:t>
      </w:r>
    </w:p>
    <w:p>
      <w:pPr>
        <w:pStyle w:val="Normal"/>
        <w:rPr/>
      </w:pPr>
      <w:r>
        <w:rPr/>
        <w:t>第二部分（</w:t>
      </w:r>
      <w:r>
        <w:rPr/>
        <w:t>14~22</w:t>
      </w:r>
      <w:r>
        <w:rPr/>
        <w:t>），脱险。写“我”恐惧地伏在石架上，后来在父亲的鼓励之下，一小步一小步地走下石架。</w:t>
      </w:r>
    </w:p>
    <w:p>
      <w:pPr>
        <w:pStyle w:val="Normal"/>
        <w:rPr/>
      </w:pPr>
      <w:r>
        <w:rPr/>
        <w:t>第三部分（</w:t>
      </w:r>
      <w:r>
        <w:rPr/>
        <w:t>23</w:t>
      </w:r>
      <w:r>
        <w:rPr/>
        <w:t>），感情。写由小时候爬山的事感悟出的人生道理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、叙事技巧娴熟</w:t>
      </w:r>
    </w:p>
    <w:p>
      <w:pPr>
        <w:pStyle w:val="Normal"/>
        <w:rPr/>
      </w:pPr>
      <w:r>
        <w:rPr/>
        <w:t>本文在叙事中注意前后照应，注意设下伏笔，使得文章记叙周密。“我”的病弱在文中前后照应。文中几处提到杰利，笔笔都有匠心，杰利叫我“别做胆小鬼”、杰利的不放心都为后文埋下了伏笔。</w:t>
      </w:r>
    </w:p>
    <w:p>
      <w:pPr>
        <w:pStyle w:val="Normal"/>
        <w:rPr/>
      </w:pPr>
      <w:r>
        <w:rPr/>
        <w:t>本文采用倒叙的笔法，用笔俭省地交代了事情发生的时间和起因。结束回忆也用笔干脆利落，这样一起一收与正文浑然一体。</w:t>
      </w:r>
    </w:p>
    <w:p>
      <w:pPr>
        <w:pStyle w:val="Normal"/>
        <w:rPr/>
      </w:pPr>
      <w:r>
        <w:rPr/>
        <w:t>2</w:t>
      </w:r>
      <w:r>
        <w:rPr/>
        <w:t>、描写准确恰当</w:t>
      </w:r>
    </w:p>
    <w:p>
      <w:pPr>
        <w:pStyle w:val="Normal"/>
        <w:rPr/>
      </w:pPr>
      <w:r>
        <w:rPr/>
        <w:t>本文成功地运用了语言、动作、心理描写和景物描写。</w:t>
      </w:r>
    </w:p>
    <w:p>
      <w:pPr>
        <w:pStyle w:val="Normal"/>
        <w:rPr/>
      </w:pPr>
      <w:r>
        <w:rPr/>
        <w:t>文中人物的语言准确地反映出人物各自的性格。如“我”的胆怯、父亲的耐心细致，都在文中有恰到好处的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的动作、心理使得整个事件真实而生动地展现在读者面前。景物描写的交代、渲染、衬托作用，都起到了突出中心的作用。</w:t>
      </w:r>
    </w:p>
    <w:p>
      <w:pPr>
        <w:pStyle w:val="Normal"/>
        <w:rPr/>
      </w:pPr>
      <w:r>
        <w:rPr/>
        <w:t>3</w:t>
      </w:r>
      <w:r>
        <w:rPr/>
        <w:t>、小中见大，哲理深刻</w:t>
      </w:r>
    </w:p>
    <w:p>
      <w:pPr>
        <w:pStyle w:val="Normal"/>
        <w:rPr/>
      </w:pPr>
      <w:r>
        <w:rPr/>
        <w:t>这篇文章虽然语言平白，但仍耐人品读。就选材而言，无疑是“以小见大”的典范。这样的小事，无论对哪个人而言都是比比皆是。小事的升华得益于“走一步，再走一步”这一平白却富有冲击力和音乐感的标题表述方式，当然也得益于作者对人们常规思维的突破：人们常常习惯目光长远，却常常忽视“走一步”与“再走一步”对困境中的人生巨大的支撑力量！本文的第二个特点是以孩子的口吻叙事使本文更适于孩子们阅读。无论情节叙述、心理描写还是语言风格都属于孩子们。这篇文章也给那些成人化的学生作文提供了优秀的反例，它让人深思：对孩子而言，到底什么事才是有意义的“事”呢？</w:t>
      </w:r>
    </w:p>
    <w:p>
      <w:pPr>
        <w:pStyle w:val="Normal"/>
        <w:rPr/>
      </w:pPr>
      <w:r>
        <w:rPr/>
        <w:t>四、重难点导析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我”遇到了什么困难</w:t>
      </w:r>
      <w:r>
        <w:rPr/>
        <w:t>?</w:t>
      </w:r>
      <w:r>
        <w:rPr/>
        <w:t>怎样解决的</w:t>
      </w:r>
      <w:r>
        <w:rPr/>
        <w:t>?</w:t>
      </w:r>
      <w:r>
        <w:rPr/>
        <w:t>解决这个困难的关键是什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和小朋友们在游戏中，不经意地爬上了一堵垂直的峭壁，下不来，“我”很恐惧，伏在岩石上不敢动弹。暮色中父亲用手电筒照着，引导“我”一步一步地走下悬崖。解决这个问题的关键是化整为零，将一个大困难转化为一个个小困难，一个个自己稍作努力就能解决的困难。在解决这些困难中，“我”逐步树立了信心，直至信心大增，直至克服了困难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我”遇到的困难具体表现在哪些方面</w:t>
      </w:r>
      <w:r>
        <w:rPr/>
        <w:t>?</w:t>
      </w:r>
      <w:r>
        <w:rPr/>
        <w:t>你能分别说说吗</w:t>
      </w:r>
      <w:r>
        <w:rPr/>
        <w:t>?</w:t>
      </w:r>
    </w:p>
    <w:p>
      <w:pPr>
        <w:pStyle w:val="Normal"/>
        <w:rPr/>
      </w:pPr>
      <w:r>
        <w:rPr/>
        <w:t>这个题目设计旨在引导大家养成细心阅读的习惯，学会边阅读边归纳、分析。困难具体表现在这几个方面：①悬崖陡峭，在“我”眼中是一堵高不可攀的险峰；②“我”孱弱多病，八年来身体一直不好；③暮色苍茫，大地越来越暗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为什么别的孩子爬上山顶，而“我”不能</w:t>
      </w:r>
      <w:r>
        <w:rPr/>
        <w:t>?</w:t>
      </w:r>
      <w:r>
        <w:rPr/>
        <w:t>文中好多处提到“杰利”，有何用意</w:t>
      </w:r>
      <w:r>
        <w:rPr/>
        <w:t>?</w:t>
      </w:r>
    </w:p>
    <w:p>
      <w:pPr>
        <w:pStyle w:val="Normal"/>
        <w:rPr/>
      </w:pPr>
      <w:r>
        <w:rPr/>
        <w:t>此题仍然是培养我们细致阅读的习惯。“我”不能爬上山顶，最根本的原因还是由于“我”的身体原因造成的。文中多处提到了“我”体弱多病，细心阅读就不难发现，“自我出世以后，八年来我一直有病，而且我的心里一直牢记着母亲叫我不要冒险的训诫”是直接交待，“我”“全身颤抖，冷汗直冒”“我的心在瘦骨嶙峋的胸腔里冬冬直跳”“心惊肉跳”“几乎晕倒”以及“恐惧和疲乏使我全身麻木”等是侧面暗示。阅读中要善于找出这些带有铺垫作用的句子，体会写文章的周密表达。</w:t>
      </w:r>
    </w:p>
    <w:p>
      <w:pPr>
        <w:pStyle w:val="Normal"/>
        <w:rPr/>
      </w:pPr>
      <w:r>
        <w:rPr/>
        <w:t>多处提到“杰利”，也是行文的需要，一方面表现他是富有友情的。起初他鼓励“我”“别做胆小鬼”；当大家离去时，他“看起来好像有点不放心”；最后是他领着父亲来找我的。杰利是个和其他孩子一样贪玩，又有别于其他孩子的小朋友。另一方面因为杰利这个富有友情的小朋友的存在，为后文与父亲找到此处埋下伏笔，使文章行文更加严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你对父亲找到“我”后不上山崖去接“我”是如何理解的</w:t>
      </w:r>
      <w:r>
        <w:rPr/>
        <w:t>?</w:t>
      </w:r>
    </w:p>
    <w:p>
      <w:pPr>
        <w:pStyle w:val="Normal"/>
        <w:rPr/>
      </w:pPr>
      <w:r>
        <w:rPr/>
        <w:t>回答这个问题需要理解文章的深层次的内容。父亲眼看孩子在悬崖石架上下不来，明知一不小心就会摔死。可是他并不上去救孩子。细读父亲怎样教“我”下来，很值得人深思。父亲深知，如果自己上去救，孩子自己的能力就毫无长进。他让孩子自己下来，经历一次磨练，增长勇气和经验。事实上，“我”确实从中得到了难忘的经验。父亲这样做，只给指导、鼓励，可以使一个孱弱的孩子获得信心，变得勇敢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文章最后一自然段在文中有何作用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走一步，再走一步”仅仅指当时“我”下悬崖石架的情形吗</w:t>
      </w:r>
      <w:r>
        <w:rPr/>
        <w:t>?</w:t>
      </w:r>
    </w:p>
    <w:p>
      <w:pPr>
        <w:pStyle w:val="Normal"/>
        <w:rPr/>
      </w:pPr>
      <w:r>
        <w:rPr/>
        <w:t>从内容上看，文章最后一自然段已不局限在“我”那次下悬崖石架的经历了。而是指人生旅途中的种种挫折，在面对这些挫折时，不要想整个困难有多大，而只着眼于那最初的一小步，一步步走，直至解决所有困难。在文章中，这段文字起到了画龙点睛的作用，使文章的哲理凸现在读者眼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走一步，再走一步”首先是指那次“我”在父亲的鼓励下克服困难的过程，其次还指人生面临挫折时克服挫折的一步步具体行动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一、文中有亨特心理活动的直接描述，他是通过行动、语言描写来刻画的，要仔细体会。后一问可由学生根据对人物的认识来回答，但要把握住基本点：身体不好，一向胆小，面对困难紧张乃至恐惧，在父亲的帮助下，终于找到了克服困难的好方法，战胜了自我。</w:t>
      </w:r>
    </w:p>
    <w:p>
      <w:pPr>
        <w:pStyle w:val="Normal"/>
        <w:rPr/>
      </w:pPr>
      <w:r>
        <w:rPr/>
        <w:t>二、“成就感”指终于下了悬崖的成功，战胜了怯懦的成功，运用父亲教的“走一步，再走一步”经验的成功。对于亨特来讲，是非常了不起的，是战胜自我的成功。</w:t>
      </w:r>
    </w:p>
    <w:p>
      <w:pPr>
        <w:pStyle w:val="Normal"/>
        <w:rPr/>
      </w:pPr>
      <w:r>
        <w:rPr/>
        <w:t>三、读这篇课文，可以学到作者小时候“在那座小悬崖壁上所学到的经验”，这是战胜一切艰难险阻的人生经验。无论怎样的危险和困难，只要把它分解开来，分解为一小步一小步，困难就不大了。“你只要想着你是在走一小步”，“走了这一小步再走下一步”，一步一步走下去，有天大的困难也可以闯过来。</w:t>
      </w:r>
    </w:p>
    <w:p>
      <w:pPr>
        <w:pStyle w:val="Normal"/>
        <w:rPr/>
      </w:pPr>
      <w:r>
        <w:rPr/>
        <w:t>这种人生经验，给人以战胜一切艰难险阻的信心。</w:t>
      </w:r>
    </w:p>
    <w:p>
      <w:pPr>
        <w:pStyle w:val="Normal"/>
        <w:rPr/>
      </w:pPr>
      <w:r>
        <w:rPr/>
        <w:t>四、略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有个事业非常得意的朋友。每天跑进跑出，比谁都忙。有一天，我问他你都在忙什么啊，又是为谁忙啊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先愣了一下，接着笑笑，说：“我也不知道为谁忙，只觉得背着一个好大好大的包袱，里头全是我公司职员家里的老老少少，要吃要喝，为了他们，我想不干都不行，我是被逼得往首冲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你怎么不说是你自己的野心，使你往首冲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不以为然地说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没错啊，我自己的雄心和理想当然也逼我冲。想想，一个人不被逼，不被环境逼、理想逼，怎么可能成功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就是一个很全逼学生的老师。学生找我学画，我会建议他们用自己最珍爱的工具，因为我发现当他花了一笔令他心疼的钱之后，他们就不会轻易放弃。然后，他们愈画愈好了，得到我的夸赞，盼着下次还能受赞美，于是加倍地努力。除了我遇，他们也自己遇自己，一步步走向成功。我班上许多作品入选美展和得奖的学生，都是在这样“内外交逼”的情况下造成的。从另一个角度看，逼学生的老师，何尝没有遇自己</w:t>
      </w:r>
      <w:r>
        <w:rPr/>
        <w:t>?</w:t>
      </w:r>
      <w:r>
        <w:rPr/>
        <w:t>为了以身作则，让学生每个礼拜都能见到老师新作品诞生，我也不得不画，因而有了更多的成绩。“教学相长”不也是“教学相逼”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一个在家从来不入厨房的人，留学在外，居然烧得一手好莱，因为环境逼。一个登山者，跳过一条他平常绝不敢跳的深沟，因为有只野兽逼。所幸世界上有“逼”这件事，我们才能超越自已，完成超出自己能力的事。于是你该理解下面这段话的道理了：“天将降大任于斯人也，必先苦其心志，劳其筋骨，饿其体肤，空乏其身，行拂乱其所为，所以动心忍性，曾益其所不能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段话说的不就是四个字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逼你成功。</w:t>
      </w:r>
    </w:p>
    <w:p>
      <w:pPr>
        <w:pStyle w:val="Normal"/>
        <w:rPr/>
      </w:pPr>
      <w:r>
        <w:rPr/>
        <w:t>1</w:t>
      </w:r>
      <w:r>
        <w:rPr/>
        <w:t>．简析第②段描写和语言上的优点。</w:t>
      </w:r>
    </w:p>
    <w:p>
      <w:pPr>
        <w:pStyle w:val="Normal"/>
        <w:rPr/>
      </w:pPr>
      <w:r>
        <w:rPr/>
        <w:t>2</w:t>
      </w:r>
      <w:r>
        <w:rPr/>
        <w:t>．联系上下文，说说第⑤段划线处“内外交逼”的意思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⑥段划线引文是谁的名言，引文在本文中的作用是什么？</w:t>
      </w:r>
    </w:p>
    <w:p>
      <w:pPr>
        <w:pStyle w:val="Normal"/>
        <w:rPr/>
      </w:pPr>
      <w:r>
        <w:rPr/>
        <w:t>4</w:t>
      </w:r>
      <w:r>
        <w:rPr/>
        <w:t>．请给本文拟个题目。</w:t>
      </w:r>
    </w:p>
    <w:p>
      <w:pPr>
        <w:pStyle w:val="Normal"/>
        <w:rPr/>
      </w:pPr>
      <w:r>
        <w:rPr/>
        <w:t>5</w:t>
      </w:r>
      <w:r>
        <w:rPr/>
        <w:t>．谈谈你今后如何对待“逼”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人物神态描写如先“愣了一下”接着“笑笑”较具体形象；语言描写用“包袱”作比喻显得生动形象。　</w:t>
      </w:r>
      <w:r>
        <w:rPr/>
        <w:t>2</w:t>
      </w:r>
      <w:r>
        <w:rPr/>
        <w:t>．外部环境的压力与内在理想的动力交互作用，促使走向成功。　</w:t>
      </w:r>
      <w:r>
        <w:rPr/>
        <w:t>3</w:t>
      </w:r>
      <w:r>
        <w:rPr/>
        <w:t>．孟子引用名言证明自己的观点，同时深化题旨，总括全文。</w:t>
      </w:r>
      <w:r>
        <w:rPr/>
        <w:t>(</w:t>
      </w:r>
      <w:r>
        <w:rPr/>
        <w:t>意思对即可</w:t>
      </w:r>
      <w:r>
        <w:rPr/>
        <w:t>)</w:t>
      </w:r>
      <w:r>
        <w:rPr/>
        <w:t>　</w:t>
      </w:r>
      <w:r>
        <w:rPr/>
        <w:t>4</w:t>
      </w:r>
      <w:r>
        <w:rPr/>
        <w:t>．逼你成功</w:t>
      </w:r>
      <w:r>
        <w:rPr/>
        <w:t>(</w:t>
      </w:r>
      <w:r>
        <w:rPr/>
        <w:t>语言概括简洁，能抓住主旨即可</w:t>
      </w:r>
      <w:r>
        <w:rPr/>
        <w:t>)</w:t>
      </w:r>
      <w:r>
        <w:rPr/>
        <w:t>　</w:t>
      </w:r>
      <w:r>
        <w:rPr/>
        <w:t>5</w:t>
      </w:r>
      <w:r>
        <w:rPr/>
        <w:t>．今后我要积极乐观地对待“逼”，变压力为动力，并且自觉加压，从而“逼”自己走向成功。</w:t>
      </w:r>
      <w:r>
        <w:rPr/>
        <w:t>(</w:t>
      </w:r>
      <w:r>
        <w:rPr/>
        <w:t>此为可有不同答案，言之成理即可。</w:t>
      </w:r>
      <w:r>
        <w:rPr/>
        <w:t>)</w:t>
      </w:r>
      <w:r>
        <w:rPr/>
        <w:t>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4:00Z</dcterms:created>
  <dc:creator>fkl</dc:creator>
  <dc:description/>
  <dc:language>en-US</dc:language>
  <cp:lastModifiedBy>USER</cp:lastModifiedBy>
  <dcterms:modified xsi:type="dcterms:W3CDTF">2008-09-01T14:44:00Z</dcterms:modified>
  <cp:revision>2</cp:revision>
  <dc:subject/>
  <dc:title>fkl</dc:title>
</cp:coreProperties>
</file>