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听潮》教案及练习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基础知识及相关背景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字音及词义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造型：创造出来的形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穹</w:t>
      </w:r>
      <w:r>
        <w:rPr>
          <w:rStyle w:val="StrongEmphasis"/>
          <w:rFonts w:cs="宋体;SimSun" w:ascii="宋体;SimSun" w:hAnsi="宋体;SimSun"/>
          <w:b w:val="false"/>
          <w:szCs w:val="30"/>
        </w:rPr>
        <w:t>qióng</w:t>
      </w:r>
      <w:r>
        <w:rPr>
          <w:rStyle w:val="StrongEmphasis"/>
          <w:rFonts w:ascii="宋体;SimSun" w:hAnsi="宋体;SimSun" w:cs="宋体;SimSun"/>
          <w:b w:val="false"/>
          <w:szCs w:val="30"/>
        </w:rPr>
        <w:t>庐：游牧民族居住的圆顶帐篷，用毡子做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极目：用尽目力（远望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浩浩荡荡：形容壮阔或壮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沸沸扬扬：原指像沸腾的水一样喧闹，这里指浪花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无穷无尽：没有穷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盘旋：环绕着飞或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遐</w:t>
      </w:r>
      <w:r>
        <w:rPr>
          <w:rStyle w:val="StrongEmphasis"/>
          <w:rFonts w:cs="宋体;SimSun" w:ascii="宋体;SimSun" w:hAnsi="宋体;SimSun"/>
          <w:b w:val="false"/>
          <w:szCs w:val="30"/>
        </w:rPr>
        <w:t>xiá‚</w:t>
      </w:r>
      <w:r>
        <w:rPr>
          <w:rStyle w:val="StrongEmphasis"/>
          <w:rFonts w:ascii="宋体;SimSun" w:hAnsi="宋体;SimSun" w:cs="宋体;SimSun"/>
          <w:b w:val="false"/>
          <w:szCs w:val="30"/>
        </w:rPr>
        <w:t>想：悠远的思索或想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缥</w:t>
      </w:r>
      <w:r>
        <w:rPr>
          <w:rStyle w:val="StrongEmphasis"/>
          <w:rFonts w:cs="宋体;SimSun" w:ascii="宋体;SimSun" w:hAnsi="宋体;SimSun"/>
          <w:b w:val="false"/>
          <w:szCs w:val="30"/>
        </w:rPr>
        <w:t>piāo</w:t>
      </w:r>
      <w:r>
        <w:rPr>
          <w:rStyle w:val="StrongEmphasis"/>
          <w:rFonts w:ascii="宋体;SimSun" w:hAnsi="宋体;SimSun" w:cs="宋体;SimSun"/>
          <w:b w:val="false"/>
          <w:szCs w:val="30"/>
        </w:rPr>
        <w:t>缈</w:t>
      </w:r>
      <w:r>
        <w:rPr>
          <w:rStyle w:val="StrongEmphasis"/>
          <w:rFonts w:cs="宋体;SimSun" w:ascii="宋体;SimSun" w:hAnsi="宋体;SimSun"/>
          <w:b w:val="false"/>
          <w:szCs w:val="30"/>
        </w:rPr>
        <w:t>miǎo</w:t>
      </w:r>
      <w:r>
        <w:rPr>
          <w:rStyle w:val="StrongEmphasis"/>
          <w:rFonts w:ascii="宋体;SimSun" w:hAnsi="宋体;SimSun" w:cs="宋体;SimSun"/>
          <w:b w:val="false"/>
          <w:szCs w:val="30"/>
        </w:rPr>
        <w:t>：形容隐隐约约，若有若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驰骋：（骑马）奔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蜿</w:t>
      </w:r>
      <w:r>
        <w:rPr>
          <w:rStyle w:val="StrongEmphasis"/>
          <w:rFonts w:cs="宋体;SimSun" w:ascii="宋体;SimSun" w:hAnsi="宋体;SimSun"/>
          <w:b w:val="false"/>
          <w:szCs w:val="30"/>
        </w:rPr>
        <w:t>wān</w:t>
      </w:r>
      <w:r>
        <w:rPr>
          <w:rStyle w:val="StrongEmphasis"/>
          <w:rFonts w:ascii="宋体;SimSun" w:hAnsi="宋体;SimSun" w:cs="宋体;SimSun"/>
          <w:b w:val="false"/>
          <w:szCs w:val="30"/>
        </w:rPr>
        <w:t>蜒</w:t>
      </w:r>
      <w:r>
        <w:rPr>
          <w:rStyle w:val="StrongEmphasis"/>
          <w:rFonts w:cs="宋体;SimSun" w:ascii="宋体;SimSun" w:hAnsi="宋体;SimSun"/>
          <w:b w:val="false"/>
          <w:szCs w:val="30"/>
        </w:rPr>
        <w:t>yán</w:t>
      </w:r>
      <w:r>
        <w:rPr>
          <w:rStyle w:val="StrongEmphasis"/>
          <w:rFonts w:ascii="宋体;SimSun" w:hAnsi="宋体;SimSun" w:cs="宋体;SimSun"/>
          <w:b w:val="false"/>
          <w:szCs w:val="30"/>
        </w:rPr>
        <w:t>：曲折延伸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皓</w:t>
      </w:r>
      <w:r>
        <w:rPr>
          <w:rStyle w:val="StrongEmphasis"/>
          <w:rFonts w:cs="宋体;SimSun" w:ascii="宋体;SimSun" w:hAnsi="宋体;SimSun"/>
          <w:b w:val="false"/>
          <w:szCs w:val="30"/>
        </w:rPr>
        <w:t>hào</w:t>
      </w:r>
      <w:r>
        <w:rPr>
          <w:rStyle w:val="StrongEmphasis"/>
          <w:rFonts w:ascii="宋体;SimSun" w:hAnsi="宋体;SimSun" w:cs="宋体;SimSun"/>
          <w:b w:val="false"/>
          <w:szCs w:val="30"/>
        </w:rPr>
        <w:t>月：明亮的月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眷恋：（对自己爱的人或地方）深切地留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休憩</w:t>
      </w:r>
      <w:r>
        <w:rPr>
          <w:rStyle w:val="StrongEmphasis"/>
          <w:rFonts w:cs="宋体;SimSun" w:ascii="宋体;SimSun" w:hAnsi="宋体;SimSun"/>
          <w:b w:val="false"/>
          <w:szCs w:val="30"/>
        </w:rPr>
        <w:t>q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：休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反璞</w:t>
      </w:r>
      <w:r>
        <w:rPr>
          <w:rStyle w:val="StrongEmphasis"/>
          <w:rFonts w:cs="宋体;SimSun" w:ascii="宋体;SimSun" w:hAnsi="宋体;SimSun"/>
          <w:b w:val="false"/>
          <w:szCs w:val="30"/>
        </w:rPr>
        <w:t>pú</w:t>
      </w:r>
      <w:r>
        <w:rPr>
          <w:rStyle w:val="StrongEmphasis"/>
          <w:rFonts w:ascii="宋体;SimSun" w:hAnsi="宋体;SimSun" w:cs="宋体;SimSun"/>
          <w:b w:val="false"/>
          <w:szCs w:val="30"/>
        </w:rPr>
        <w:t>归真：去掉外面的装饰，恢复原来的质朴状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相关背景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关于作者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山西霍县人。</w:t>
      </w:r>
      <w:r>
        <w:rPr>
          <w:rStyle w:val="StrongEmphasis"/>
          <w:rFonts w:cs="宋体;SimSun" w:ascii="宋体;SimSun" w:hAnsi="宋体;SimSun"/>
          <w:b w:val="false"/>
          <w:szCs w:val="30"/>
        </w:rPr>
        <w:t>1968</w:t>
      </w:r>
      <w:r>
        <w:rPr>
          <w:rStyle w:val="StrongEmphasis"/>
          <w:rFonts w:ascii="宋体;SimSun" w:hAnsi="宋体;SimSun" w:cs="宋体;SimSun"/>
          <w:b w:val="false"/>
          <w:szCs w:val="30"/>
        </w:rPr>
        <w:t>年毕业于中国人民大学。长期在基层当记者。现任新闻出版署副署长、中国作协全委会委员、全国记协常务理事。主要从事散文创作、散文理论研究。作品曾获青年文学奖、赵树理文学奖、全国优秀科普作品奖；</w:t>
      </w:r>
      <w:r>
        <w:rPr>
          <w:rStyle w:val="StrongEmphasis"/>
          <w:rFonts w:cs="宋体;SimSun" w:ascii="宋体;SimSun" w:hAnsi="宋体;SimSun"/>
          <w:b w:val="false"/>
          <w:szCs w:val="30"/>
        </w:rPr>
        <w:t>1996</w:t>
      </w:r>
      <w:r>
        <w:rPr>
          <w:rStyle w:val="StrongEmphasis"/>
          <w:rFonts w:ascii="宋体;SimSun" w:hAnsi="宋体;SimSun" w:cs="宋体;SimSun"/>
          <w:b w:val="false"/>
          <w:szCs w:val="30"/>
        </w:rPr>
        <w:t>年在《佛山文艺》发表的散文《忽又重听“走西口”》获《美文》、《文学自由谈》、《佛山文艺》三家联合举办的“心系中华”散文征文优秀奖。有散文三篇《晋词》、《觅渡，觅渡，渡何处》和《夏感》入选中学教材。主要著作有《新闻三部曲》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卷）、《数理化通俗演义》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卷）、散文集《名山大川》、《人杰鬼雄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相关知识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本文选自《名家点评当代散文》，“海思”，由大海引起的沉思。作者用细腻的笔触描写了大海的壮丽景色，以及由海引起的联想，产生的沉思，抒发了作者对大海的热爱之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整体感悟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谋篇立意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本文是一篇优美的写景抒情散文，通过写大海的壮阔图景及自己富有哲理的思考，抒发了作者对大海的热爱之情，表达了作者希望人类应像大海一样有着博大的胸怀，极强的生命力，并像大海一样纯真，表现了作者对大海与人生的理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文章脉络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全文共</w:t>
      </w: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个自然段，可分为三个部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一部分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，写海的美丽图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二部分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），写大海引起的联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三部分（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），写面对大海的沉思，抒发了作者对大海博大精深、包罗万物以自己为独特的魅力赐予人类新生与活力的赞叹之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方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．跨越时空的联想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本文的成功首先体现在思想的魅力。课文取名为“海思”，着重点应在“思”上。面对大海，多数人可能也会想到赞美海的壮美，可是谁会想到由海的博大联想至海的包容力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从海底世界的神秘到海所融会的世间的水，从自然界的水循环到跨越时空的对历史和文明的包容。从这里，我们读到了一个学者独特的感受力，面朝大海，普通人呼吸到的是海潮，而作者呼吸到的却是海魂。这种跨越时空的联想使人感受到的是有生命力的海。更为奇特的是感受着海浪对船的颠簸，竟使作者联想到大海就像生命的摇篮，更像是人类的精神家园。人们对大海的依恋正是一种心灵的回归，大海以自己独特的魅力赐予人类新生与活力。作者的联想与沉思使文章的主题又上了一个新的台阶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大气磅礴的语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文章吸引人的还有它气势磅礴的语言，能让人的精神为之一爽。比如：“本来，地球上并没有生命，是大海这个母亲，她亿万年来哼着歌儿，不知疲倦的摇着，摇着，摇出了浮游生物，摇出了鱼类，又摇出了两栖动物，脊椎动物，直到有猴、有猿、有人。”“科学家说，物质是不灭的，那么捧起一掬海水，这里该有属于大禹那个时代的氢，也该有哥伦布呼吸过的氧。”“那清风碧波，像是从天上，从地下，从四面八方，从我的五脏六腑间一起涌过。”无论是写景，还是由景致产生的联想，都显得特别的大气。品读这样的语言，让人的眼界变得开阔，胸襟变得恢宏。生活中的点滴不如意又算得了什么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人的心灵在接受着洗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．生机盎然的景物描写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文章的第二段描写了大海波澜壮阔的场景。在这里，我们看到了大海雄壮的美。在这片生机盎然的大海里，我们看到了水构成的天与地，时起时伏的波、星星点点的雨、湿湿蒙蒙的雾，构成了这个庞大的世界。天边垂下的波涛、地心里泛起的浪花，像大军、像野马、像棉垛……作者调动了一切可以调动的感官，从视觉、听觉、触觉等各方面。人手，将海的壮美浓墨泼洒，极尽描绘之能事。特别是描写站在礁石上感受海风、拇浪的洗礼这一段，作者已将心这一特殊感官与大海融为一体。为了将景致表现得更为真切，作者大量运用了修辞手法。如：“那从天边垂下来的波涛，一排赶着一排，浩浩荡荡，如冲锋陷阵的大军”，“她们笑着、叫着，舔食着天上的云朵，吞没了岸边的沙滩，狂呼疾走，翻腾飞跃”……运用了比喻、拟人、排比、夸张等修辞手法后场面显得格外壮观，又特别真实可感。同时，作者又选用了恰当的动词和形容词，将场面的动感与恢宏传达得淋漓尽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四、重难点导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⑴</w:t>
      </w:r>
      <w:r>
        <w:rPr>
          <w:rStyle w:val="StrongEmphasis"/>
          <w:rFonts w:ascii="宋体;SimSun" w:hAnsi="宋体;SimSun" w:cs="宋体;SimSun"/>
          <w:b w:val="false"/>
          <w:szCs w:val="30"/>
        </w:rPr>
        <w:t>对文章结构的理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本文看起来写了很多的地点，内容很多，但只要结合每一段首句、段末句去思考，思路就会清晰地显现出来：一、二段写大海的壮丽图景，三、四段写作者的联想，五、六段写沉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(2)</w:t>
      </w:r>
      <w:r>
        <w:rPr>
          <w:rStyle w:val="StrongEmphasis"/>
          <w:rFonts w:ascii="宋体;SimSun" w:hAnsi="宋体;SimSun" w:cs="宋体;SimSun"/>
          <w:b w:val="false"/>
          <w:szCs w:val="30"/>
        </w:rPr>
        <w:t>对文章主题的理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文章通过对海的博大、壮阔的描述，引出有关海的种种联想，进而引出海与人类的关系。作者纵情赞美了海的壮阔之美，让我们感受到人类乃至人类历史在大海面前的渺小。从作者深邃的思考中，我们懂得了大海是人类生命的摇篮，是人类文明的摇篮，是人类心灵的家园。读到此处，我们能真切感受到作者对大海深沉的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练习解答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本文第二自然段具体描绘了大海的壮丽图景，第三、四、五、六段比较集中地抒发了作者的情感。这些段落是借过渡语句衔接在一起的；第二自然段的结尾“又激荡起我浑身的热血。海啊，原来是这个样子。”暗示下文写自己的感受；第三自然段结尾“我这时却觉得这茫茫的大海蓝得像一个神秘的梦。”神秘在何处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第四自然段具体描绘了自己的联想，本段结尾“于是，我明净的心头又涌上一汪蓝色的沉思。”引出下文的思考。文章就是这样巧妙地、自然地进行了过渡与衔接，上下文浑然一体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由眼前的大海，作者联想到了大海的神秘及博大；引起了作者对人与大海的关系的沉思：大海不仅是生命的摇篮，更是人类文明的摇篮。正因为大海是人类文明的摇篮，最终又成为了人类心灵的归宿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作者借助于联想、比喻、拟人、排比、夸张等手法，调动一切可以调动的感官，采用概括与具体相结合、由近及远、又由远及近的顺序将海的壮美浓墨泼洒，将大海写得情趣盎然，又特别真实可感。同时，作者又选用了恰当的动词和形容词，将场面的动感与恢宏传达得淋漓尽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四、阅读提要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一部分：先点题，然后写海的壮丽图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二部分：由自己散步所想引出自己对大海的联想，抒发自己对大海的赞美之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三部分：由大海引出的沉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类文品读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青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曾经多么迫切地盼望长大。不知不觉，你的肌肉强壮了，你的思维敏捷了，你开始忙活着自己的事情。这时，你会感到年轻真好，青春时光真好，青春的时光如一块块砖石，垒起人的四堵墙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你的健康是一堵墙。这是青春给你的力量，是你生存于世间宝贵的风采。青春因此而充满活力，你可以努力去开创你钟爱的事业。这世界很大，你可以把目光投向远处，然后执著的踏上跋涉的征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你的勇气是一堵墙。这是青春给你的激情，是你生存于世间宝贵的动力。世界对你而言是一片空白，你可以用自己行动的画笔，重重去描绘。你会遇到很多困难，但你有能力直面困难并战胜困难，同时要会总结经验，培养自己的自信心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你的年龄是一堵墙。这是青春给你的优势，是你生存于世间宝贵的资本。只有在此刻，一个人才能够做出人生事业的多项选择。尤其是，此时你有能力承受失败和挫折，你有机会脱颖而出，你有时间从头再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你的单纯是一堵墙。这是青春给你的个性，是你生存于世间宝贵的品质。生活中的酸甜苦辣你都应品尝一下。你不需要所谓的成熟，你没必要在乎别人如何评价你。因为单纯，青春才会留下美好的回忆。珍惜单纯的心境，会使你的人生充满睿智的思考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四堵墙，支撑住你青春的大厦。可是，请别忘记：青春短暂。如果有那么一天，你羡慕他人的成就超过自己，你感悟自己原本可以做得更出色，那时，你就浪费了人生中一段宝贵的时光。青春岁月里，金钱我们可以不要，享受我们可以舍弃，惟有宝贵的时光不可丢弃。我们脚下原本是遍地荆棘，没有我们辛勤的开垦，就绝不会花团锦簇。当每一个日子忙忙碌碌又不露痕迹地逝去，你要想，我们青春的每一刻度都弥足宝贵，自己生命中的这块砖，是否坚实地砌在了青春的大厦上。为了无愧于我们自己和我们所处的这个时代，让我们珍惜时光，珍惜青春这沉甸甸的日子，让我们的生命更充实更辉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为什么作者认为“年轻真好，青春时光真好”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从全文看，作者告诫了我们什么</w:t>
      </w:r>
      <w:r>
        <w:rPr>
          <w:rStyle w:val="StrongEmphasis"/>
          <w:rFonts w:cs="宋体;SimSun" w:ascii="宋体;SimSun" w:hAnsi="宋体;SimSun"/>
          <w:b w:val="false"/>
          <w:szCs w:val="30"/>
        </w:rPr>
        <w:t>?(</w:t>
      </w:r>
      <w:r>
        <w:rPr>
          <w:rStyle w:val="StrongEmphasis"/>
          <w:rFonts w:ascii="宋体;SimSun" w:hAnsi="宋体;SimSun" w:cs="宋体;SimSun"/>
          <w:b w:val="false"/>
          <w:szCs w:val="30"/>
        </w:rPr>
        <w:t>列出要点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．联系你的生活体验，谈谈你对文中语句“你的勇气是一堵墙，这是青春给你的激情，是你生存于世间宝贵的动力”的理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你认为“支撑住你青春的大厦”的，除了文中的四堵墙还有什么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请选择一个谈一谈你的见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．大海在人类生存发展中起到哪些作用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请你结合课文内容，并联系课外知识写成提要来回答。建议同学们先通过互联网，图书馆等查阅有关资料，再一起探讨这个问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参考答案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因为年轻使人健康，有勇气，有优势，更单纯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告诫我们青春短暂，要珍惜青春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年轻人做事有激情，果敢有力，不怕失败，勇往无前。　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　</w:t>
      </w: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8:00Z</dcterms:created>
  <dc:creator>fkl</dc:creator>
  <dc:description/>
  <dc:language>en-US</dc:language>
  <cp:lastModifiedBy>USER</cp:lastModifiedBy>
  <dcterms:modified xsi:type="dcterms:W3CDTF">2008-08-28T13:58:00Z</dcterms:modified>
  <cp:revision>2</cp:revision>
  <dc:subject/>
  <dc:title>fkl</dc:title>
</cp:coreProperties>
</file>