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《海思》教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知识与能力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理解作者由海而产生的联想和深邃的思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>理清文章结构，学习用自己的话概括文章的主要内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>品味大气磅礴的语言，感受大散文的魅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过程与方法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提取信息，学习写阅读提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>从作者思考问题的方式中学到自己能学到的东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情感态度与价值观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懂得大海是人类的摇篮、人类文明的摇篮、人类心灵的家园。培养自己热爱大海、热爱家园的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课题详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［关于作者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梁衡，</w:t>
      </w:r>
      <w:r>
        <w:rPr>
          <w:rStyle w:val="StrongEmphasis"/>
          <w:rFonts w:cs="宋体;SimSun" w:ascii="宋体;SimSun" w:hAnsi="宋体;SimSun"/>
          <w:b w:val="false"/>
          <w:szCs w:val="30"/>
        </w:rPr>
        <w:t>1946</w:t>
      </w:r>
      <w:r>
        <w:rPr>
          <w:rStyle w:val="StrongEmphasis"/>
          <w:rFonts w:ascii="宋体;SimSun" w:hAnsi="宋体;SimSun" w:cs="宋体;SimSun"/>
          <w:b w:val="false"/>
          <w:szCs w:val="30"/>
        </w:rPr>
        <w:t>年生，山西霍州人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968</w:t>
      </w:r>
      <w:r>
        <w:rPr>
          <w:rStyle w:val="StrongEmphasis"/>
          <w:rFonts w:ascii="宋体;SimSun" w:hAnsi="宋体;SimSun" w:cs="宋体;SimSun"/>
          <w:b w:val="false"/>
          <w:szCs w:val="30"/>
        </w:rPr>
        <w:t>年毕业于中国人民大学。中国作家协会全委会委员。曾长期任新闻记者，现任新闻出版署副署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梁衡是著名的新闻理论家、散文家、科普作家和政论家，曾荣获全国青年文学奖、赵树理文学奖、全国优秀科普作品奖和中宣部“五个一”工程奖等多种荣誉称号。他历任《光明日报》记者、国家新闻出版署副署长等职，现任《人民日报》副总编辑，中国作家协会全委会委员，中国记者协会全委会常务理事、人教版中小学教材总顾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他的主要作品有科学史章回小说《数理化通俗演义》；新闻三部曲《没有新闻的角落》、《新闻绿叶的脉络》、《新闻原理的思考》；散文集《夏感与秋思》、《只求新去处》、《名山大川感思录》、《人杰鬼雄》、《当代散文名家精品文库––梁衡卷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过去二十年他主攻山水散文，深得古典山水文章的传统，行文草本有灵，水石有韵。近年来又致力于人物散文，特别是历史伟人名人的写作。《觅渡，觅渡，渡何处？》、《红毛线，蓝毛线》等在社会上引起较大反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［题目解说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由“海思”二字可以看出，本文重点是写自己看到大海以后的联想和思考，属于学者型的范文，其知识含量的丰富、思维方式的独特体现着智慧的魅力。读文如睹其人，只有饱学之士才能写出如此大气的文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szCs w:val="30"/>
        </w:rPr>
        <w:t>读课文扫清字词障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驰骋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ěng    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掬饮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ū                   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皓月</w:t>
      </w:r>
      <w:r>
        <w:rPr>
          <w:rStyle w:val="StrongEmphasis"/>
          <w:rFonts w:cs="宋体;SimSun" w:ascii="宋体;SimSun" w:hAnsi="宋体;SimSun"/>
          <w:b w:val="false"/>
          <w:szCs w:val="30"/>
        </w:rPr>
        <w:t>hào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休憩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qì             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蜿蜒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wān  yán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觅</w:t>
      </w:r>
      <w:r>
        <w:rPr>
          <w:rStyle w:val="StrongEmphasis"/>
          <w:rFonts w:cs="宋体;SimSun" w:ascii="宋体;SimSun" w:hAnsi="宋体;SimSun"/>
          <w:b w:val="false"/>
          <w:szCs w:val="30"/>
        </w:rPr>
        <w:t>mì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词语积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极目：用尽目力（远望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穹庐：游牧民族居住的圆顶帐篷，用毡子做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呼啸：发出高而长的声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归宿：人或事物的最终着落；结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休憩：休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蜿蜒：曲折延伸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词语辨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悠闲              清闲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两个词语都是形容词，虽然都含有“闲”字。但“悠闲”指闲适自得，“清闲”则指清静、闲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休憩              休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两个词语都表示“休息”，但它们的语体色彩不同，前者多用于书面语，后者既用于书面语，也用于口头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内容解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本文属于学者型散文，其知识含量的丰富、思维方式的独特体现着智慧的魅力。只有饱学之士才能写出如此大气的文章，读文如睹其人，大气者方能成就大事业。让我们从头来感受一遍此文的魅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文章通过对海的博大、壮阔的描述，引出有关海的种种联想，进而引出海与人类的关系。作者纵情赞美了海的壮阔之美，让我们感受到人类乃至人类历史在大海面前的渺小。从作者深邃的思考中，我们懂得了大海是人类生命的摇篮，是人类文明的摇篮，是人类心灵的家园。读到此处，我们能真切感受到作者对大海深沉的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全文分为“写景––––联想––––沉思”三部分，结构很清晰。三部分之间又用了恰当的过渡衔接的句子，自然形成一个整体。开头，作者写到了漫天漫地的水构成了海的博大广阔，不断涌动追逐的波浪形成了波澜壮阔的海面，与礁石搏斗的惊涛骇浪激荡起人们的热血。海景，可以写的东西太多，作者为什么偏偏选择这样的场面呢？任何一篇写景之作都要考虑怎样为情服务，作者这样选择也是为了更为广博的联想。在这片海景中，渺小的人自然遁形，海的深和阔无限放大，以至于作者觉得大海像一个神秘的梦。这神话自然引起了作者的联想。作者由站在海边的感觉––––“被织进一张蓝色的大网中”，“这种可见而不可触的蔚蓝色，似有似无，给人一种遐想，一种缥缈，一种思想的驰骋”，展开了思想的翅膀。神秘的百慕大、海岭、海沟、海底古城……这个蓝色的神秘世界包含了太多太多的谜。海的包容力让人惊叹，它聚集了世界上所有的水，它汇拢了亿万年的历史、五大洲的文明。因着大海的古老，她见证着世间万物的繁衍生息。“于是，我明净的心头又涌上一汪蓝色的沉思。”作者乘船返回，在海浪的摇动中，他又产生了新的思考。大海不仅是生命的摇篮，更是人类文明的摇篮。正因为大海是人类文明的摇篮，最终又成为了人类心灵的归宿。结尾句含蓄的表达了作者对大海的深沉的爱，爱她的博大精深，爱她的包容一切，爱她给与人类心灵的慰藉。海让人心胸更宽广，让人眼界更开阔。难怪有位伟人说过：“世界上最广阔的是天空，比天空更宽阔的是海洋，比海洋更宽阔的是人的胸怀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特色赏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跨越时空的联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本文的成功首先体现在思想的魅力。课文取名为“海思”，着重点应在“思”上。面对大海，多数人可能也会想到赞美海的壮美，可是谁会想到由海的博大联想至海的包容力？从海底世界的神秘到海所融会的世间的水，从自然界的水循环到跨越时空的对历史和文明的包容。从这里，我们读到了一个学者独特的感受力，面朝大海，普通人呼吸到的是海潮，而作者呼吸到的却是海魂。这种跨越时空的联想使人感受到的是有生命力的海。更为奇特的是感受着海浪对船的颠簸，竟使作者联想到大海就像生命的摇篮，更像是人类的精神家园。人们对大海的依恋正是一种心灵的回归，大海以自己独特的魅力赐予人类新生与活力。作者的联想与沉思使文章的主题又上了一个新的台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>大气磅礴的语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文章吸引人的还有它气势磅礴的语言，能让人的精神为之一爽。比如：“本来，地球上并没有生命，是大海这个母亲，她亿万年来哼着歌儿，不知疲倦的摇着，摇着，摇出了浮游生物，摇出了鱼类，又摇出了两栖动物，脊椎动物，直到有猴、有猿、有人。”“科学家说，物质是不灭的，那么捧起一掬海水，这里该有属于大禹那个时代的氢，也该有哥伦布呼吸过的氧。”“那清风碧波，像是从天上、从地下，从四面八方，从我的五脏六腑间一起涌过。”无论是写景，还是由景致产生的联想，都显得特别的大气。品读这样的语言，让人的眼界变得开阔，胸襟变得恢宏。生活中的点滴不如意又算得了什么？人的心灵在接受着洗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>生机盎然的景物描写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文章的第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段描写了大海波澜壮阔的场景。在这里，我们看到了大海雄壮的美。在这片生机盎然的大海里，我们看到了水构成的天与地，时起时伏的波、星星点点的雨、湿湿蒙蒙的雾，构成了这个庞大的世界。天边垂下的波涛、地心里泛起的浪花，像大军、像野马、像棉垛……作者调动了一切可以调动的感官，从视觉、听觉、触觉等各方面入手，将海的壮美浓墨泼洒，极尽描绘之能事。特别是描写站在礁石上感受海风、海浪的洗礼这一段，作者已将心这一特殊感官与大海融为一体。为了将景致表现得更为真切，作者大量运用了修辞手法。如：“那从天边垂下来的波涛，一排赶着一排，浩浩荡荡，如冲锋陷阵的大军”，“他们笑着、叫着，舔食着天上的云朵，吞没了岸边的沙滩，狂呼疾走，欢腾飞跃”等，场面显得格外壮观，又特别真实可感。同时，作者又选用了恰当的动词和形容词，将场面的动感与恢宏传达得淋漓尽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难点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面对大海，引起了哪些思考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在海浪的摇动中，作者产生了新的思考。他想到，海是有生命的，大海不仅是生命的摇篮，更是人类文明的摇篮，是人类的精神家园。正因为大海是人类文明的摇篮，最终又成为了人类心灵的归宿。人们对大海的依恋正是一种心灵的回归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习题详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一题：参看［结构详解］部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题：尽量依据文本回答。参看［结构详解］部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三题：作者调动了一切可以调动的感官，从视觉、听觉、触觉等各方面入手，描写了大海波澜壮阔的场景。为了将景致表现得更为真切、作者运用了比喻、拟人、排比、夸张等修辞手法，还选用了恰当的动词和形容词，将大海的动感与恢宏传达得淋漓尽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四题：写阅读提要，应注意强调内容要点。写景、联想、思考、情感等要素不可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模拟试题】（答题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3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下面的语段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～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眼前这哪里是海呢？只有水，水的天，水的地，水的色彩，水的造型。那如花灿开的浪，时起时伏的波，星星点点的雨，湿湿蒙蒙的雾，一起塞满了这个蓝天覆盖下的穹庐。她们笑着、叫着、舔食着天上的云朵，吞没了岸边的沙滩，狂呼疾走，翻腾飞跃。极目望去，那从天边垂下来的波涛，一排赶着一排，浩浩荡荡，如冲锋陷阵的大军；那由地心里泛起的浪花，沸沸扬扬，一层紧追着一层，像秋天田野上盛开的棉朵。那波浪互相拥挤着，追逐着，越来越近，越来越高。赶来到脚下时便陡立成一道道齐齐的水墙，像一匹扬鬃跃蹄的野马，呼啸着扑上岸来，“啪”的一声，一头撞在那些圆溜溜的礁石上，顷刻间便化作了点点水珠和星星飞沫。还不等这些水珠从礁石上退下，又是一排水墙，又是一声巨响，一阵赶着一阵，一声接着一声，不休不止，无穷无尽。倒是水雾里的那几只海鸥在悠闲地盘旋着，打着浪尖。我站在礁石上，任海风鼓满襟袖，任浪花打湿鞋袜，那清风碧波，像是从天上，从地下，从四面八方，从我的五脏六腑间一起涌过。我立即被冲洗得没有一丝愁绪，没有一星杂虑。而那隆隆的浪，滚滚的波，那浪波与礁石搏斗的音乐，又激荡起我浑身的热血。海啊，原来是这个样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语段从人的感觉器官具体而形象地描写了大海的气势，作者是从哪些感觉器官描写大海的呢？请举例说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说“海啊，原来是这个样子”，“海”究竟是怎样的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>看到大海后，“我”的感觉是怎样的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生动形象地描绘了大海，请找出你最喜欢的句子，略作分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浓墨重彩地描写大海波澜壮阔的景象，其目的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？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面的语段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－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读沧海（三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刘再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我读着海，从浅海读到深海，从海平面读到海底我神往的世界。但我困惑了，在我的视线未能穿透的海底，伟大书籍最深的层次，有我读不懂的大深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我知道许多智勇双全的科学家、工程师和探险家，也在读着深海，他们的眼光像一团炬火，正在越过黑色的深渊去照明海底的黄昏。全人类都在读海，世界皱着眉头在钻研海的学问。海底的水晶宫在哪里？海底的大森林在哪里？海底火山或石油的故乡在哪里？古生代怎样开始繁衍的故事？寒武纪发生过怎样惊天动地的沉浮与沧桑？奥陶纪和志留纪经历过怎样扣人心弦的生存和死灭？海底有机界的演化又有过怎样波澜壮阔的革命的飞跃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我读着我不懂的深奥。于是，在花间的岩石上，我对着浪花，发出一串串的海问，从我起伏的热血涌流出来的海问。我知道人类一旦揭开了海谜，读懂这不朽的书卷，开始这伟大的存在，人类将有更伟大的生活，世界将三倍的富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我有我读不懂的大深奥。然而，我知道今天的海，是曾经化为桑田的海，是曾经被圆锥形的动物统治过的海，是曾经被凶猛的海蛇和海龙霸占过的海。而今天，这荒凉的波涛世界变成了另一个繁忙的人世间。我读着海，读着眼前驰骋的七彩风帆，读着威武的舰队，读着层楼似的庞大的轮船，读着海滩上那些红白相间的帐篷，和刚刚拥抱过海而倒卧在沙地上沐浴着阳光的男人与女人。我相信，二十年后的海，被人类读不懂其深奥的海，又会是另一种壮观，另一种七彩，另一种海与人和谐的世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伟大的书籍，你时时在更新，在丰富，在进化，一刻也不静止。我曾经千百次的思索，大海，你为什么能够终古常新，能够拥有这样永不会消失的气魄。而今天，我读懂了：因为你自身是强大的，自身是健康的，自身是倔强地流动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别了，大海，我心中伟大的启示录，不朽的大自然的经典！今天，我在你身上体验到自由，体验到力，体验到丰富与渊深。也体验到我的愚昧，我的贫乏，我的弱小；然而，我将追随你滔滔的寒流与暖流，驰向前方，驰向深处，去寻找新的力和新的未知数，去充实我的生命，更新我的灵魂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在第一段写道“……有我读不懂的大深奥”。这句话包含了以下哪几段内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在第二段中写了许多读不懂的深奥，请写出两个最有代表性的短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以什么为顺序来写对沧海的深奥的认识的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在第四段写道：“我知道今天的海，是曾经化为桑田的海”，请用一个成语概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0. </w:t>
      </w:r>
      <w:r>
        <w:rPr>
          <w:rStyle w:val="StrongEmphasis"/>
          <w:rFonts w:ascii="宋体;SimSun" w:hAnsi="宋体;SimSun" w:cs="宋体;SimSun"/>
          <w:b w:val="false"/>
          <w:szCs w:val="30"/>
        </w:rPr>
        <w:t>第四段“而今天，这荒凉的波涛世界竟变成了另一个繁忙的世间”一句的含义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答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试题答案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从视觉：那如花灿开的浪，时起时伏的波……；从听觉：“啪”的一声，一头撞在那些圆溜溜的礁石上……；触觉：任浪花打湿鞋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>波涛，一排赶着一排，如冲锋陷阵的大军；浪花一层紧追着一层，像秋天田野上盛开的棉朵；追逐的波浪像一道道水墙，像一匹扬鬃跃蹄的野马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>3.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我”被冲洗得没有一丝愁绪，没有一星杂虑。浑身的热血激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>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>调起作者的激情，引发作者的联想和思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szCs w:val="30"/>
        </w:rPr>
        <w:t>二、三两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szCs w:val="30"/>
        </w:rPr>
        <w:t>浮沉与沧桑，生存与死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szCs w:val="30"/>
        </w:rPr>
        <w:t>时间顺序（或古代、现在、未来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szCs w:val="30"/>
        </w:rPr>
        <w:t>沧海桑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0. </w:t>
      </w:r>
      <w:r>
        <w:rPr>
          <w:rStyle w:val="StrongEmphasis"/>
          <w:rFonts w:ascii="宋体;SimSun" w:hAnsi="宋体;SimSun" w:cs="宋体;SimSun"/>
          <w:b w:val="false"/>
          <w:szCs w:val="30"/>
        </w:rPr>
        <w:t>动物统治的沧海变为人统治的沧海，表明人类对沧海的认识、开发、利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1. </w:t>
      </w:r>
      <w:r>
        <w:rPr>
          <w:rStyle w:val="StrongEmphasis"/>
          <w:rFonts w:ascii="宋体;SimSun" w:hAnsi="宋体;SimSun" w:cs="宋体;SimSun"/>
          <w:b w:val="false"/>
          <w:szCs w:val="30"/>
        </w:rPr>
        <w:t>自身是强大的，自身是健康的，自身是倔强地流动着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2. </w:t>
      </w:r>
      <w:r>
        <w:rPr>
          <w:rStyle w:val="StrongEmphasis"/>
          <w:rFonts w:ascii="宋体;SimSun" w:hAnsi="宋体;SimSun" w:cs="宋体;SimSun"/>
          <w:b w:val="false"/>
          <w:szCs w:val="30"/>
        </w:rPr>
        <w:t>比喻为伟大的书籍，因为读懂了这本书，人类将有更伟大的生活，世界将三倍的富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7:00Z</dcterms:created>
  <dc:creator>fkl</dc:creator>
  <dc:description/>
  <dc:language>en-US</dc:language>
  <cp:lastModifiedBy>USER</cp:lastModifiedBy>
  <dcterms:modified xsi:type="dcterms:W3CDTF">2008-08-28T13:57:00Z</dcterms:modified>
  <cp:revision>2</cp:revision>
  <dc:subject/>
  <dc:title>fkl</dc:title>
</cp:coreProperties>
</file>