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谛听心灵的潮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——</w:t>
      </w:r>
      <w:r>
        <w:rPr>
          <w:rFonts w:ascii="宋体;SimSun" w:hAnsi="宋体;SimSun" w:cs="宋体;SimSun"/>
        </w:rPr>
        <w:t xml:space="preserve">《听潮》教学实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导入新课：通过上文的学习，我们已经知道《听潮》这篇散文作者借助于文字给我们描绘了哪三幅图画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海睡图、海醒图、海怒图。（师板书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下面让我们一起来欣赏描绘这三幅图画的配乐朗诵，请同学们在书中找出与这三幅画面分别（加重语调）相照应的文字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听完录音）生纷纷回答：海睡图（</w:t>
      </w:r>
      <w:r>
        <w:rPr>
          <w:rFonts w:cs="宋体;SimSun" w:ascii="宋体;SimSun" w:hAnsi="宋体;SimSun"/>
        </w:rPr>
        <w:t>5——12</w:t>
      </w:r>
      <w:r>
        <w:rPr>
          <w:rFonts w:ascii="宋体;SimSun" w:hAnsi="宋体;SimSun" w:cs="宋体;SimSun"/>
        </w:rPr>
        <w:t>）、海醒图（</w:t>
      </w:r>
      <w:r>
        <w:rPr>
          <w:rFonts w:cs="宋体;SimSun" w:ascii="宋体;SimSun" w:hAnsi="宋体;SimSun"/>
        </w:rPr>
        <w:t>13——14</w:t>
      </w:r>
      <w:r>
        <w:rPr>
          <w:rFonts w:ascii="宋体;SimSun" w:hAnsi="宋体;SimSun" w:cs="宋体;SimSun"/>
        </w:rPr>
        <w:t>）、海怒图（</w:t>
      </w:r>
      <w:r>
        <w:rPr>
          <w:rFonts w:cs="宋体;SimSun" w:ascii="宋体;SimSun" w:hAnsi="宋体;SimSun"/>
        </w:rPr>
        <w:t>15——19</w:t>
      </w:r>
      <w:r>
        <w:rPr>
          <w:rFonts w:ascii="宋体;SimSun" w:hAnsi="宋体;SimSun" w:cs="宋体;SimSun"/>
        </w:rPr>
        <w:t xml:space="preserve">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大家迅速看书，说说作者是从哪些方面去描写潮音的变化的？（提示：可从正面和侧面考虑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正面→潮的声音、情态、动作，银光的变化等，侧面→“我”和“妻”的心情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师板书声音、情态、动作，银光、心情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首先让我们来欣赏第一幅画面。请大家速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者—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节，在书上分别画出描写声音、情态、动作，银光、心情的词语或句子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纷纷发言。声音→沉吟、情态→静寂、动作→吻，银光→银鳞样、心情（我和妻）→喜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大家轻声读一读，想一想这里作者创造的意境像什么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家纷纷发言：像一首摇篮曲，像一首催眠曲，像一首小夜曲…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放了一首舒伯特的小夜曲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如痴如醉，在轻轻的、静静的、温柔的乐曲中恍如进入梦乡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稍隔片刻）师放“海睡图”配乐朗诵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未发问，生纷纷坐不住了，叽叽喳喳地说，这是打击乐，这是奏鸣曲…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顺势点拔，请大家互相讨论去感受这首乐曲上不同的旋律（师提示学生参照潮的声音、情态、动作，银光的变化等方面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纷纷回答：声音→奏鸣、情态→恼怒、动作→掀、银光→银龙样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的学生叫起来了，老师，作者这里未写心情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趁机引导，同学们能不能设想一下此时“我”和“妻”的心情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略加思考，纷纷举手回答说：“我”渐渐兴奋，“妻”开始紧张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继续问，“我”和“妻”的心情变化是由什么变化引起的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不加思索地答道：“这是由潮音变化引起的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时潮音变化有何特点，请从文中找出句子加以说明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汩汩的声音→像铃子、铙钹、钟鼓→发出抵抗的嗥叫（由小到大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让我们一起来读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小节，体会此时大海的情态，试想一下它像什么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刚读完就有学生说：它像一个巨人，已渐渐从沉睡中睡来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放一段奏鸣曲，随着乐曲旋律跳跃，学生的情绪也渐渐高涨，有几个学生还做着小动作，模仿海的“巨人”刚刚醒时的情态：喘着气，转侧着，打着呵欠，伸着懒腰，抹着眼睛……踢着……推着……咬着…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接着）师放“海怒图”配乐朗诵，要求学生随文圈出描写海潮声音、情态、动作，银光的变化和“我”与“妻”的心情的句子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声音→怒吼，情态→愤怒，动作→扑，银光→消失了，心情→“妻”：害怕、“我”：溺爱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同学们朗读这一“乐章”，体会一下作者描绘了大海什么特点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惊天动地的气势和无坚不摧的威力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作者觉得这样的大海美吗，请从文中找出句子加以说明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美。“……这是伟大的乐章！海的美就在这里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补充道，作者曾说过“他爱大海，人生就像大海”。请大家想想这表现了作者怎样的人生态度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七嘴八舌：像大海一样宽容大度，容纳百川……像大海一样奔涌不息，勇往直前……像大海一样不畏困难，敢于搏击…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大家大声地读这幅图，感受一下作者创造的意境像哪种乐曲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互相讨论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边用眼神示意，边作交响乐的手势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这是一首战斗交响乐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放了一首理查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克莱德曼的钢琴曲《命》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惊天动地的音响旋律中，生情绪激昂，无比兴奋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片刻）师：同学们，你最喜欢哪幅图画，为什么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跃跃欲试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位女生说：“我喜欢‘海睡图’，因为它富于诗意，轻轻的，很温柔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位男生说：“我喜欢‘海怒图’，因为它教会人们勇敢，给了人们挑战困难的精神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两位同学说的都很好。大海是变化莫测的，不同的时间它有不同的特点，不同的时间表现为不同的美。每一个同学可以根据自己的喜好选择自己的所爱。下面请每一个同学带着自己的喜好，带着自己的感情，再来欣赏一遍配乐朗诵《听潮》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有的闭目静听，有的奋臂欲起，有的激情迸发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此起彼伏的旋律中，下课铃声响起…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声音 情 态 动作 银 光 心 情 旋 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海睡图 沉吟 静寂 吻 银鳞样 喜悦喜悦 小夜曲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海醒图 奏鸣 恼怒 掀 银龙样 紧张兴奋 奏鸣曲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怒图 怒吼 愤怒 扑 消失了 害怕溺爱 交响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27:00Z</dcterms:created>
  <dc:creator>sjzz</dc:creator>
  <dc:description/>
  <dc:language>en-US</dc:language>
  <cp:lastModifiedBy>USER</cp:lastModifiedBy>
  <dcterms:modified xsi:type="dcterms:W3CDTF">2008-08-17T13:27:00Z</dcterms:modified>
  <cp:revision>2</cp:revision>
  <dc:subject/>
  <dc:title>fkl</dc:title>
</cp:coreProperties>
</file>