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一、教材分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听潮》这篇抒情散文，以“我”和“妻子”观赏大海的落潮→涨潮→高潮为线索（详细描绘了这三种状态的大海），以欣喜之情为基调，以“听”字统领全文，贯穿始终。落潮写静，涨潮写动；静时柔情脉脉，动时雄健奔放，刚柔相济，相得益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 xml:space="preserve">  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者对大海的深情，融注在各种景物中，以物我交融来抒发赞赏之情。本文为我们描述了三幅大海图，即海睡图、海醒图、海怒图，不管是轻描素抹，还是浓墨重彩，字字含情；不管是激昂高亢，还是轻缓舒徐，句句有意。情与景融为一体。如月下大海，波光闪闪，浩渺无垠，那么恬静，那么柔美，那么圣洁，似乎远离了尘世的纷扰。他们虽然“一句话也没有说”，但那喜悦之情，真可说是达到了忘我的境界。这种宁静、安祥、温柔、亲昵，是一种静谧之美。当大海掀起洪波巨浪，“响雷般地怒吼着”的时候，妻惊叫了，“战栗了”。真是物我交融，情与景糅合在一起了。“这是伟大的乐章”“来的时候凶猛，去的时候又多么平静呵！一样的美！”在写海潮的整个过程中，既写景物，也写感受，使情景含一。心随潮动，情随潮迁，海潮起伏，也如作者心潮起伏，内情与外境达到完美的结合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写作特点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动静结合，以静衬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者在写看潮之感时，不是直接写海潮上涨，海浪汹涌的壮观，而是由近及远，描绘宁静的夜海景色，渲染出“静的和平的愉悦的神秘”气氛，以静衬动，使海涨潮的动景更为壮观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抓住特征，描绘海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者抓住海潮汹涌澎湃的特征，先写潮涨的声音、情态和性格；然后从声、光、色、形等方面来描绘渲染；最后重笔描绘涨潮达到高潮时的雄伟气势和惊心动魄的奇观。开始写海在沉吟，像是情人的蜜语，微风拂过琴弦。继而钟声惊醒了海的酣梦，“我们脚下的岩石就像铃子、铙钹、钟鼓在奏鸣着，而且声音愈响越大起来。”“海自己醒了”“岩石也仿佛渐渐战栗，发出抵抗的嗥叫，击碎了海的鳞早，片片飞散。”接着“海终于愤怒了”它咆哮，声音也就越大了。“战鼓声、金锣声、呐喊声、叫号声、啼哭声、马蹄声、车轮声、机翼声掺杂在一起，像千军万马混战了起来。”作者就这样，抓住海潮的特征，以各种声音来写海潮涨落的各种情况。由小到大，由舒缓到剧烈，层次井然，使人有身临其境之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多种修辞方法的综合运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文用拟人、比喻、排比等多种修辞方法来描写海潮的声音、情态与性格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拟人：作者在写潮涨潮落时，用了拟人的手法，如“海睡熟了”“惊醒了海的酣梦”“海终于愤怒了”，把海的不同情态写得非常鲜明、生动，同时增加了文章的感情色彩。又如描写海潮的声音，“海在我们脚下沉吟着，诗人一般”，“呐喊声”、“叫号声”、“啼哭声”等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比喻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首先用多种比喻来描摹同一事物。如：“看见空际细雨似的，朝雾似的，暮烟似的飞沫升落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次，用多种比喻描摹一件事物的几种状态。如：“那声音仿佛是朦胧的月光和玫瑰的晨雾那样温柔”，又像是情人蜜语那样芳醇；甜美低低地，轻轻地，像微风拂过琴弦；像落花飘零在水上（比喻海浪声音渐渐不闻，直至杳然无迹。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排比：在描绘波峰迭起，浊浪排空，震耳欲聋的涛声时，作者运用了比喻和排比，如“声响就越大了，战鼓声、金锣声、呐喊声、叫号声、啼哭声、马蹄声、车轮声、机翼声掺杂在一起，像千军万马混战了起来。”这种交响的声音，增强了语势，使读者仿佛置身于千军万马的疆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教学目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学习抓住景物特征写景抒情的写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学习借助修辞手法写景抒情的写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体会作者热爱大海，向往战斗生活的思想感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教学重点、难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教学重点、难点是作者怎样抓住景物，运用修辞抒情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教学思路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大屏幕打出大海画面，将学生带入大海，直观形象地引入此课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配乐朗读，大屏幕打出思考题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勾画出作者听到的声音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讨论，海潮声响的变化有什么特点，大海的变化有什么特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声乐结合，激发学生学习兴趣，使学生进入情境，初步了解课文内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学习作者是怎样抓住景物特点写大海动、静之美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幅图（课件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确：主要通过学生的读，再借助课件，使学生理解这部分课文的内容和写作特点，以突出本课重点、突破难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一幅图：海睡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确：这部分作者抓住了大海落潮时的特点，突出了“静寂的、和平的、愉悦的神秘。”围绕着“静”，文章是从两方面形象描写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抓住海面上的景物，先从静态描写（电脑显示，海睡图：波浪、月光、灯塔上的红光，以颜色为主。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次，动态描写：抓住海的声音，调动了人的视觉、味觉、听觉等各种感官，运用拟人、比喻，侧面突出大海“静”的程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大海周围的景物为衬托，写了大小的岛、星星，运用拟人的修辞，再次把大海熟睡的“恬静美”推进一步，让读者身临其境地感受到了这是一幅清丽、温柔、恬静的“海睡图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二幅图：海醒图（电脑显示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声音：汩汩、谁在吐着气、铃子、铙钹、钟鼓、奏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情态：醒了、喘着气、转侧着、打着呵欠、伸着懒腰、抹着眼睛（修辞拟人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三幅图：海怒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确：这部分借助课件“海怒”和朗读，了解作者主要刻画了海浪和岩石两种景物，完全通过联想对所听到的潮音，运用了拟人、比喻、排比等修辞进行了淋漓尽致的描绘，从而突出大海“愤怒”时的特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问：这三部分你最喜欢哪一部分，随着老师的启发引导，估计有一部分学生喜欢“高潮”这部分，这段哪个词用得好？同学之间展开讨论，探讨理由，教师做适当肯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确：“千军万马”用得好，突出阵容宏大，气势磅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混战”用得好，尤其是“混”用得更好，突出了战斗的激烈程度，我们似乎看见在旌旗飘飘，战鼓阵阵的战场上，英姿飒爽的勇士挥舞着锋利的武器同敌人进行生死博斗，从中使每个同学感受到战斗的气氛，感悟作者的思想感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三幅图连接起来，整体感知，大海由静到动再到怒的特征。并聆听一下它的声音，由小到大，由微微的水流声到震耳欲聋的怒吼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总结扩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确：这节课，我们运用朗读法，借助电脑课件，深入理解了文章的思想内容，也学会了描写景物抓特征，用修辞的方法，抒发自己的思想感情，在以后的学习中要学会运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练习（修辞的运用）</w:t>
      </w:r>
    </w:p>
    <w:p>
      <w:pPr>
        <w:pStyle w:val="Normal"/>
        <w:rPr/>
      </w:pPr>
      <w:r>
        <w:rPr>
          <w:color w:val="4A4A48"/>
          <w:sz w:val="23"/>
          <w:szCs w:val="23"/>
        </w:rPr>
        <w:t>听  潮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【教学构想】 </w:t>
      </w:r>
      <w:r>
        <w:rPr>
          <w:color w:val="4A4A48"/>
          <w:sz w:val="23"/>
          <w:szCs w:val="23"/>
        </w:rPr>
        <w:br/>
        <w:t>  </w:t>
      </w:r>
      <w:r>
        <w:rPr>
          <w:color w:val="4A4A48"/>
          <w:sz w:val="23"/>
          <w:szCs w:val="23"/>
        </w:rPr>
        <w:t>鲁彦的《听潮》是一篇借景抒情的优美散文，它着重从听觉的角度，用文字来塑造声音的形象，表现了大海落潮时静态的“柔美”和涨潮时动态的“壮美”，讴歌了大海的伟大力量。表达了热爱大海、热爱生活的积极向上的人生态度。 </w:t>
      </w:r>
      <w:r>
        <w:rPr>
          <w:color w:val="4A4A48"/>
          <w:sz w:val="23"/>
          <w:szCs w:val="23"/>
        </w:rPr>
        <w:br/>
        <w:t>  </w:t>
      </w:r>
      <w:r>
        <w:rPr>
          <w:color w:val="4A4A48"/>
          <w:sz w:val="23"/>
          <w:szCs w:val="23"/>
        </w:rPr>
        <w:t>作者抓住景物的特征，对海潮进行了多层次、多角度的描写。 </w:t>
      </w:r>
      <w:r>
        <w:rPr>
          <w:color w:val="4A4A48"/>
          <w:sz w:val="23"/>
          <w:szCs w:val="23"/>
        </w:rPr>
        <w:br/>
        <w:t>  </w:t>
      </w:r>
      <w:r>
        <w:rPr>
          <w:color w:val="4A4A48"/>
          <w:sz w:val="23"/>
          <w:szCs w:val="23"/>
        </w:rPr>
        <w:t>本文无论是其结构设计，还是语言表达，无论是其题材的选取，还是其主题的开掘，都可谓是匠心独具。对于八年级的学生而言，本文的语言极具吸引力。用评点批注法教学本课是比较合适的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针对以上的分析，教学中拟采用以下方法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首先，课前布置预习任务： </w:t>
      </w:r>
      <w:r>
        <w:rPr>
          <w:color w:val="4A4A48"/>
          <w:sz w:val="23"/>
          <w:szCs w:val="23"/>
        </w:rPr>
        <w:br/>
        <w:t>1.</w:t>
      </w:r>
      <w:r>
        <w:rPr>
          <w:color w:val="4A4A48"/>
          <w:sz w:val="23"/>
          <w:szCs w:val="23"/>
        </w:rPr>
        <w:t>学生自主疏通、积累生字词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把文中你认为精妙的佳词美句用笔圈、点、勾、画出来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发下关于《脂砚斋重评石头记甲戌校本》第</w:t>
      </w:r>
      <w:r>
        <w:rPr>
          <w:color w:val="4A4A48"/>
          <w:sz w:val="23"/>
          <w:szCs w:val="23"/>
        </w:rPr>
        <w:t>79</w:t>
      </w:r>
      <w:r>
        <w:rPr>
          <w:rFonts w:cs="宋体;SimSun" w:ascii="宋体;SimSun" w:hAnsi="宋体;SimSun"/>
          <w:color w:val="4A4A48"/>
          <w:sz w:val="23"/>
          <w:szCs w:val="23"/>
        </w:rPr>
        <w:t>――</w:t>
      </w:r>
      <w:r>
        <w:rPr>
          <w:color w:val="4A4A48"/>
          <w:sz w:val="23"/>
          <w:szCs w:val="23"/>
        </w:rPr>
        <w:t>83</w:t>
      </w:r>
      <w:r>
        <w:rPr>
          <w:color w:val="4A4A48"/>
          <w:sz w:val="23"/>
          <w:szCs w:val="23"/>
        </w:rPr>
        <w:t>页的复印材料，并布置几个小问题：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①</w:t>
      </w:r>
      <w:r>
        <w:rPr>
          <w:color w:val="4A4A48"/>
          <w:sz w:val="23"/>
          <w:szCs w:val="23"/>
        </w:rPr>
        <w:t>小说中的“眉批”、“夹批”、“旁批”的说法究竟有哪些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你能全找出来吗</w:t>
      </w:r>
      <w:r>
        <w:rPr>
          <w:color w:val="4A4A48"/>
          <w:sz w:val="23"/>
          <w:szCs w:val="23"/>
        </w:rPr>
        <w:t>? </w:t>
        <w:br/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这些文字是干什么用的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其次，在诵读课文的基础上，形成对文章佳词美句的评点。主要是从修辞手法、表达效果并结合对文章结构设计、文章主题深化等角度来展开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再次，鼓励学生质疑，师生共同整合出有价值的问题，然后一起解决问题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最后，加强朗读背诵，丰富积累，习得语感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【教学设计】 </w:t>
      </w:r>
      <w:r>
        <w:rPr>
          <w:color w:val="4A4A48"/>
          <w:sz w:val="23"/>
          <w:szCs w:val="23"/>
        </w:rPr>
        <w:br/>
        <w:t>[</w:t>
      </w:r>
      <w:r>
        <w:rPr>
          <w:color w:val="4A4A48"/>
          <w:sz w:val="23"/>
          <w:szCs w:val="23"/>
        </w:rPr>
        <w:t>教学目的</w:t>
      </w:r>
      <w:r>
        <w:rPr>
          <w:color w:val="4A4A48"/>
          <w:sz w:val="23"/>
          <w:szCs w:val="23"/>
        </w:rPr>
        <w:t>] </w:t>
        <w:br/>
      </w:r>
      <w:r>
        <w:rPr>
          <w:color w:val="4A4A48"/>
          <w:sz w:val="23"/>
          <w:szCs w:val="23"/>
        </w:rPr>
        <w:t>一、知识与能力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学习作者运用多种修辞手法，多层次、多角度地描摹事物的方法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学习本文运用文字描写声音的方法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学会用“评点批注法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二、过程与方法 </w:t>
      </w:r>
      <w:r>
        <w:rPr>
          <w:color w:val="4A4A48"/>
          <w:sz w:val="23"/>
          <w:szCs w:val="23"/>
        </w:rPr>
        <w:br/>
        <w:t>I</w:t>
      </w:r>
      <w:r>
        <w:rPr>
          <w:color w:val="4A4A48"/>
          <w:sz w:val="23"/>
          <w:szCs w:val="23"/>
        </w:rPr>
        <w:t>．要求学生预习课文，疏通重点的词句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反复朗读课文，在理解内容、品味语言的基础上进行评点批注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学习有表情地朗读，注意重音、速度、节奏和语调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三、情感态度与价值观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领会作者通过描写大海的雄壮美，来表达热爱大海、热爱生活的积极向上的人生态度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熏染学生热爱自然、热爱生活的思想和不怕挫折、不断进取的精神。   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【教学重难点】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重点：引导学生体会文中所蕴含的思想感情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难点：品味文章的语言美、结构美和感情美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【教学安排】 两课时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反复朗读课文。    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要求学生把自己喜欢的字、词、句圈点勾画出来，进行点评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运用“问题法”，来引导学生理解文章的主旨。 </w:t>
      </w:r>
      <w:r>
        <w:rPr>
          <w:color w:val="4A4A48"/>
          <w:sz w:val="23"/>
          <w:szCs w:val="23"/>
        </w:rPr>
        <w:br/>
        <w:t>[</w:t>
      </w:r>
      <w:r>
        <w:rPr>
          <w:color w:val="4A4A48"/>
          <w:sz w:val="23"/>
          <w:szCs w:val="23"/>
        </w:rPr>
        <w:t>教学步骤</w:t>
      </w:r>
      <w:r>
        <w:rPr>
          <w:color w:val="4A4A48"/>
          <w:sz w:val="23"/>
          <w:szCs w:val="23"/>
        </w:rPr>
        <w:t>] </w:t>
        <w:br/>
      </w:r>
      <w:r>
        <w:rPr>
          <w:color w:val="4A4A48"/>
          <w:sz w:val="23"/>
          <w:szCs w:val="23"/>
        </w:rPr>
        <w:t>一、导人新课    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同学们，你们读过《红楼梦》吗</w:t>
      </w:r>
      <w:r>
        <w:rPr>
          <w:color w:val="4A4A48"/>
          <w:sz w:val="23"/>
          <w:szCs w:val="23"/>
        </w:rPr>
        <w:t>?(</w:t>
      </w:r>
      <w:r>
        <w:rPr>
          <w:color w:val="4A4A48"/>
          <w:sz w:val="23"/>
          <w:szCs w:val="23"/>
        </w:rPr>
        <w:t>大部分人表示看过电视剧，少数人坦言读过原著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你们可能或多或少了解一些吧</w:t>
      </w:r>
      <w:r>
        <w:rPr>
          <w:color w:val="4A4A48"/>
          <w:sz w:val="23"/>
          <w:szCs w:val="23"/>
        </w:rPr>
        <w:t>!</w:t>
      </w:r>
      <w:r>
        <w:rPr>
          <w:color w:val="4A4A48"/>
          <w:sz w:val="23"/>
          <w:szCs w:val="23"/>
        </w:rPr>
        <w:t>今天，让我们来关注一下古人是怎样解读和评论《红楼梦》的，好吗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投影呈现：《脂砚斋重评石头记甲戌校本》第</w:t>
      </w:r>
      <w:r>
        <w:rPr>
          <w:color w:val="4A4A48"/>
          <w:sz w:val="23"/>
          <w:szCs w:val="23"/>
        </w:rPr>
        <w:t>79</w:t>
      </w:r>
      <w:r>
        <w:rPr>
          <w:rFonts w:cs="宋体;SimSun" w:ascii="宋体;SimSun" w:hAnsi="宋体;SimSun"/>
          <w:color w:val="4A4A48"/>
          <w:sz w:val="23"/>
          <w:szCs w:val="23"/>
        </w:rPr>
        <w:t>――</w:t>
      </w:r>
      <w:r>
        <w:rPr>
          <w:color w:val="4A4A48"/>
          <w:sz w:val="23"/>
          <w:szCs w:val="23"/>
        </w:rPr>
        <w:t>83</w:t>
      </w:r>
      <w:r>
        <w:rPr>
          <w:color w:val="4A4A48"/>
          <w:sz w:val="23"/>
          <w:szCs w:val="23"/>
        </w:rPr>
        <w:t>页内容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请同学们归纳出“批本”中“批”的方式。前后四人小组可以合作交流，讨论概括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明确：有圈点、眉批、旁批、夹批。再引导学生了解“尾批”，并简介评点手段的特点和具体功用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同学们，今天让我们来为《昕潮》大批点吧。首先，请大家自由读课文，自主、合作解决生字、生词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二、初读课文 </w:t>
      </w:r>
      <w:r>
        <w:rPr>
          <w:color w:val="4A4A48"/>
          <w:sz w:val="23"/>
          <w:szCs w:val="23"/>
        </w:rPr>
        <w:br/>
        <w:t>(</w:t>
      </w:r>
      <w:r>
        <w:rPr>
          <w:color w:val="4A4A48"/>
          <w:sz w:val="23"/>
          <w:szCs w:val="23"/>
        </w:rPr>
        <w:t>自主、合作，积累字词</w:t>
      </w:r>
      <w:r>
        <w:rPr>
          <w:color w:val="4A4A48"/>
          <w:sz w:val="23"/>
          <w:szCs w:val="23"/>
        </w:rPr>
        <w:t>) </w:t>
        <w:br/>
        <w:t>  1</w:t>
      </w:r>
      <w:r>
        <w:rPr>
          <w:color w:val="4A4A48"/>
          <w:sz w:val="23"/>
          <w:szCs w:val="23"/>
        </w:rPr>
        <w:t>．掌握“棂、黯、睑、汩、罅”等字的音形义。 </w:t>
      </w:r>
      <w:r>
        <w:rPr>
          <w:color w:val="4A4A48"/>
          <w:sz w:val="23"/>
          <w:szCs w:val="23"/>
        </w:rPr>
        <w:br/>
        <w:t>  </w:t>
      </w:r>
      <w:r>
        <w:rPr>
          <w:color w:val="4A4A48"/>
          <w:sz w:val="23"/>
          <w:szCs w:val="23"/>
        </w:rPr>
        <w:t>窗棂</w:t>
      </w:r>
      <w:r>
        <w:rPr>
          <w:color w:val="4A4A48"/>
          <w:sz w:val="23"/>
          <w:szCs w:val="23"/>
        </w:rPr>
        <w:t>líng  </w:t>
      </w:r>
      <w:r>
        <w:rPr>
          <w:color w:val="4A4A48"/>
          <w:sz w:val="23"/>
          <w:szCs w:val="23"/>
        </w:rPr>
        <w:t>云汀</w:t>
      </w:r>
      <w:r>
        <w:rPr>
          <w:color w:val="4A4A48"/>
          <w:sz w:val="23"/>
          <w:szCs w:val="23"/>
        </w:rPr>
        <w:t>tīng  </w:t>
      </w:r>
      <w:r>
        <w:rPr>
          <w:color w:val="4A4A48"/>
          <w:sz w:val="23"/>
          <w:szCs w:val="23"/>
        </w:rPr>
        <w:t>眼睑</w:t>
      </w:r>
      <w:r>
        <w:rPr>
          <w:color w:val="4A4A48"/>
          <w:sz w:val="23"/>
          <w:szCs w:val="23"/>
        </w:rPr>
        <w:t>jiǎn  </w:t>
      </w:r>
      <w:r>
        <w:rPr>
          <w:color w:val="4A4A48"/>
          <w:sz w:val="23"/>
          <w:szCs w:val="23"/>
        </w:rPr>
        <w:t>芳醇</w:t>
      </w:r>
      <w:r>
        <w:rPr>
          <w:color w:val="4A4A48"/>
          <w:sz w:val="23"/>
          <w:szCs w:val="23"/>
        </w:rPr>
        <w:t>chún   </w:t>
        <w:br/>
      </w:r>
      <w:r>
        <w:rPr>
          <w:color w:val="4A4A48"/>
          <w:sz w:val="23"/>
          <w:szCs w:val="23"/>
        </w:rPr>
        <w:t>汩汩</w:t>
      </w:r>
      <w:r>
        <w:rPr>
          <w:color w:val="4A4A48"/>
          <w:sz w:val="23"/>
          <w:szCs w:val="23"/>
        </w:rPr>
        <w:t>gǔ    </w:t>
      </w:r>
      <w:r>
        <w:rPr>
          <w:color w:val="4A4A48"/>
          <w:sz w:val="23"/>
          <w:szCs w:val="23"/>
        </w:rPr>
        <w:t>罅隙</w:t>
      </w:r>
      <w:r>
        <w:rPr>
          <w:color w:val="4A4A48"/>
          <w:sz w:val="23"/>
          <w:szCs w:val="23"/>
        </w:rPr>
        <w:t>xiá   </w:t>
      </w:r>
      <w:r>
        <w:rPr>
          <w:color w:val="4A4A48"/>
          <w:sz w:val="23"/>
          <w:szCs w:val="23"/>
        </w:rPr>
        <w:t>嗥叫</w:t>
      </w:r>
      <w:r>
        <w:rPr>
          <w:color w:val="4A4A48"/>
          <w:sz w:val="23"/>
          <w:szCs w:val="23"/>
        </w:rPr>
        <w:t>háo  </w:t>
      </w:r>
      <w:r>
        <w:rPr>
          <w:color w:val="4A4A48"/>
          <w:sz w:val="23"/>
          <w:szCs w:val="23"/>
        </w:rPr>
        <w:t>深谙</w:t>
      </w:r>
      <w:r>
        <w:rPr>
          <w:color w:val="4A4A48"/>
          <w:sz w:val="23"/>
          <w:szCs w:val="23"/>
        </w:rPr>
        <w:t>ān </w:t>
        <w:br/>
        <w:t>2.</w:t>
      </w:r>
      <w:r>
        <w:rPr>
          <w:color w:val="4A4A48"/>
          <w:sz w:val="23"/>
          <w:szCs w:val="23"/>
        </w:rPr>
        <w:t>弄懂“观光、领略、欣幸、芳醇、溺爱”等词的语义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三、再读课文——眉批     </w:t>
      </w:r>
      <w:r>
        <w:rPr>
          <w:color w:val="4A4A48"/>
          <w:sz w:val="23"/>
          <w:szCs w:val="23"/>
        </w:rPr>
        <w:br/>
        <w:t>1.</w:t>
      </w:r>
      <w:r>
        <w:rPr>
          <w:color w:val="4A4A48"/>
          <w:sz w:val="23"/>
          <w:szCs w:val="23"/>
        </w:rPr>
        <w:t>请班上一名朗读水平较高的同学伴着轻音乐朗读全文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教师亮出幻灯片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思考题：请以眉批的方式在课文的题目旁边、正文以上的空间可写出文章给你的整体感觉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提示：从文章语言、结构、形象等任</w:t>
      </w:r>
      <w:r>
        <w:rPr>
          <w:color w:val="4A4A48"/>
          <w:sz w:val="23"/>
          <w:szCs w:val="23"/>
        </w:rPr>
        <w:t>_</w:t>
      </w:r>
      <w:r>
        <w:rPr>
          <w:color w:val="4A4A48"/>
          <w:sz w:val="23"/>
          <w:szCs w:val="23"/>
        </w:rPr>
        <w:t>方面来写。可以先打草稿，用铅笔写在书上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写完后，前后四人小组互相交流一下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明确：眉批    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题目：为什么要以“听潮”为题，而不以“看潮”为题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文章以房中听潮开始，以房中听潮结尾，时间是在晚上。通篇大部分笔墨用文字塑造声音的形象，故而日：“听潮。”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语言上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运用了比喻、拟人、排比等多种修辞手法，使文章形象生动，有美感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有很多动词、形容词用得恰到好处，使文章表达效果极佳，给人印象极深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结构上：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①</w:t>
      </w:r>
      <w:r>
        <w:rPr>
          <w:color w:val="4A4A48"/>
          <w:sz w:val="23"/>
          <w:szCs w:val="23"/>
        </w:rPr>
        <w:t>简洁、清晰。第一部分</w:t>
      </w:r>
      <w:r>
        <w:rPr>
          <w:color w:val="4A4A48"/>
          <w:sz w:val="23"/>
          <w:szCs w:val="23"/>
        </w:rPr>
        <w:t>(1--4</w:t>
      </w:r>
      <w:r>
        <w:rPr>
          <w:color w:val="4A4A48"/>
          <w:sz w:val="23"/>
          <w:szCs w:val="23"/>
        </w:rPr>
        <w:t>自然段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，点出听潮的时间、地点和潮来时的概况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第二部分</w:t>
      </w:r>
      <w:r>
        <w:rPr>
          <w:color w:val="4A4A48"/>
          <w:sz w:val="23"/>
          <w:szCs w:val="23"/>
        </w:rPr>
        <w:t>(5__2l</w:t>
      </w:r>
      <w:r>
        <w:rPr>
          <w:color w:val="4A4A48"/>
          <w:sz w:val="23"/>
          <w:szCs w:val="23"/>
        </w:rPr>
        <w:t>自然段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，描写落潮、涨潮初起、涨潮达到高峰时的情景，对大海尽情赞美讴歌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第三部分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最后一自然段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，直抒胸臆，表达作者溺爱大海尤其是溺爱海潮的感情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文章以房中听潮开始，以房中听潮结尾。体现了文章巧妙的首尾呼应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四、研读课文——旁批、夹批  请同学们默读课文，运用夹批、旁批的方法在文中圈点、批注出你认为好的地方。每人至少批点两处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个人批点完后，前后四人小组讨论交流，然后举荐组内代表发言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明确：第一部分：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画“—这是一间靠海湾的楼房，位置已经相当的好，还有一个露台突出在海上，朝晚可以领略海景，尽够欣幸了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：“靠海湾”，因而有突出在海上的露台，可见“位置已经相当的好”。“朝晚可以领略海景”，并不是人人都能遇到这样的好环境，故而听潮人既感到高兴，又感到幸运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点、画“每天潮来的时候，听见海浪冲击岩石的音响，看见空际细雨似的，朝雾似的，暮烟似的飞沫升落；有时它带着腥气，带着咸味，一直冲进我们的窗棂，•粘在我们的身上，润湿着房中的一切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旁批：作者从听觉、视觉、嗅觉、味觉、触觉五个方面写潮来时的声音、形态、气息、动作。句中用“细雨似的，朝雾似的，暮烟似的”对海浪冲击岩石而溅起的飞沫作连比，写出了海潮梦幻般的神奇，轻纱般的柔美。用“冲”、“粘”、“润湿”三个动词形象地写出潮来时的动作，准确得体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第二部分：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海睡图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①</w:t>
      </w:r>
      <w:r>
        <w:rPr>
          <w:color w:val="4A4A48"/>
          <w:sz w:val="23"/>
          <w:szCs w:val="23"/>
        </w:rPr>
        <w:t>画“在我们的脚下，波浪轻轻吻着岩石，像蒙陇欲睡似的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：一个“吻”字，写出了海浪亲昵温柔的情态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画“我们的脚下仿佛轻松起来，平静地，宽廓地，带着欣幸与希望，走上了那银光的路，朝向红玉的琼台走去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旁批：这是将视觉转化为幻觉，透露了作者愉悦、欣幸的心情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③</w:t>
      </w:r>
      <w:r>
        <w:rPr>
          <w:color w:val="4A4A48"/>
          <w:sz w:val="23"/>
          <w:szCs w:val="23"/>
        </w:rPr>
        <w:t>点、画“那声音仿佛是朦胧的月光和玫瑰的晨雾那样温柔；又像是情人的蜜语那样芳醇；低低地，轻轻地，像微风拂过琴弦；像落花飘在水上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、旁批：这组比喻将听觉转化为视觉、触觉和味觉，写出了落潮时大海的静柔、清丽。如：把海睡时声音的低、轻，用“朦胧的月光”和“玫瑰的晨雾”那种温柔来作比，把海的沉吟与情人芳香纯正的蜜语来作比，既有触感，也有味觉，具体形象，真实可感。“像微风拂过琴弦；像落花飘在水上”。两个比喻极言海的沉吟低、轻、柔的特点，有一种如梦似幻的美感。这些句子，以形绘色，以形绘声，细腻传神，充满柔情，读来令人陶醉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④</w:t>
      </w:r>
      <w:r>
        <w:rPr>
          <w:color w:val="4A4A48"/>
          <w:sz w:val="23"/>
          <w:szCs w:val="23"/>
        </w:rPr>
        <w:t>画“大小的岛拥抱着，偎依着，山静静地恍惚入了梦乡。星星在头上眨着慵懒的眼睑，也像要睡了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旁批：用岛、山、星星的入睡来衬托大海进入了梦乡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海醒图。    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①</w:t>
      </w:r>
      <w:r>
        <w:rPr>
          <w:color w:val="4A4A48"/>
          <w:sz w:val="23"/>
          <w:szCs w:val="23"/>
        </w:rPr>
        <w:t> </w:t>
      </w:r>
      <w:r>
        <w:rPr>
          <w:color w:val="4A4A48"/>
          <w:sz w:val="23"/>
          <w:szCs w:val="23"/>
        </w:rPr>
        <w:t>圈“远寺的钟声突然惊醒了海的酣梦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：这是过渡句，也是联系大海由睡到醒，潮水由落到涨的纽带。    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画“海自己醒了，喘着气，转侧着，打着呵欠，伸着懒腰，抹着眼睛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：运用拟人的修辞手法写出了大海刚刚醒时的情态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喘、转侧、打呵欠、伸、抹”这一系列的动词很形象地描绘出了海的动感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③</w:t>
      </w:r>
      <w:r>
        <w:rPr>
          <w:color w:val="4A4A48"/>
          <w:sz w:val="23"/>
          <w:szCs w:val="23"/>
        </w:rPr>
        <w:t>圈“狠狠的”、“用脚踢着”、“用手推着”和“用牙咬着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：为了冲破岛屿的障碍，它“狠狠的用脚踢着，用手推着，用牙咬着”，把大海惊醒后向四周施展力量的神态写得惟妙惟肖，展示出了大海粗犷、豪放的性格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海怒图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①</w:t>
      </w:r>
      <w:r>
        <w:rPr>
          <w:color w:val="4A4A48"/>
          <w:sz w:val="23"/>
          <w:szCs w:val="23"/>
        </w:rPr>
        <w:t>画“音响就越大了。战鼓声，金锣声，呐喊声，叫号声，啼哭声，马蹄声，车轮声，机翼声，掺杂在一起，像千军万马混战了起来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旁批：作者的想象驰骋千里，各种音响，各种动态，像千军万马的疆场，像你死我活的搏斗，血雨腥风，怒吼厮杀。 </w:t>
      </w:r>
      <w:r>
        <w:rPr>
          <w:color w:val="4A4A48"/>
          <w:sz w:val="23"/>
          <w:szCs w:val="23"/>
        </w:rPr>
        <w:br/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圈“疯狂”、“汹涌”、“吞没”、“泼溅”、“响雷般的怒吼”等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夹批：海浪的“疯狂”、“汹涌”、“吞没”了远近大小岛屿，接着写海浪“响雷般的怒吼”，将血腥的浪花“泼溅”到人们身上。这些充满力度的词语，描绘出了大海勇猛无畏的性格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海潮激起心潮，作者由此发出“这样伟大的乐章</w:t>
      </w:r>
      <w:r>
        <w:rPr>
          <w:color w:val="4A4A48"/>
          <w:sz w:val="23"/>
          <w:szCs w:val="23"/>
        </w:rPr>
        <w:t>!</w:t>
      </w:r>
      <w:r>
        <w:rPr>
          <w:color w:val="4A4A48"/>
          <w:sz w:val="23"/>
          <w:szCs w:val="23"/>
        </w:rPr>
        <w:t>海的美就在这里”的由衷赞叹。至此，全文主题得以升华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五、课堂小结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在用评点批注的方法学习鲁彦先生的名篇《听潮》的过程中，大家表现很积极，发言很踊跃，而且说得也不错。希望大家再接再厉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六、布置作业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请同学们在课后依照这节课所学的方法，继续评点和批注课文的剩余部分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背诵精彩段落：</w:t>
      </w:r>
      <w:r>
        <w:rPr>
          <w:color w:val="4A4A48"/>
          <w:sz w:val="23"/>
          <w:szCs w:val="23"/>
        </w:rPr>
        <w:t>6</w:t>
      </w:r>
      <w:r>
        <w:rPr>
          <w:rFonts w:cs="宋体;SimSun" w:ascii="宋体;SimSun" w:hAnsi="宋体;SimSun"/>
          <w:color w:val="4A4A48"/>
          <w:sz w:val="23"/>
          <w:szCs w:val="23"/>
        </w:rPr>
        <w:t>—</w:t>
      </w:r>
      <w:r>
        <w:rPr>
          <w:color w:val="4A4A48"/>
          <w:sz w:val="23"/>
          <w:szCs w:val="23"/>
        </w:rPr>
        <w:t>17</w:t>
      </w:r>
      <w:r>
        <w:rPr>
          <w:color w:val="4A4A48"/>
          <w:sz w:val="23"/>
          <w:szCs w:val="23"/>
        </w:rPr>
        <w:t>自然段。 </w:t>
      </w:r>
      <w:r>
        <w:rPr>
          <w:color w:val="4A4A48"/>
          <w:sz w:val="23"/>
          <w:szCs w:val="23"/>
        </w:rPr>
        <w:br/>
        <w:t>(</w:t>
      </w:r>
      <w:r>
        <w:rPr>
          <w:color w:val="4A4A48"/>
          <w:sz w:val="23"/>
          <w:szCs w:val="23"/>
        </w:rPr>
        <w:t>由于课堂时间有限，在第一课时结束之前，可以布置学生自练的作业。不过，需要特别强调的是，第二课时要对这一作业给予适当的检查。一来看看学生做的情况，二来使学生课上课下都在想着、说着且用着评点批注教学法，这样可以使这</w:t>
      </w:r>
      <w:r>
        <w:rPr>
          <w:color w:val="4A4A48"/>
          <w:sz w:val="23"/>
          <w:szCs w:val="23"/>
        </w:rPr>
        <w:t>_</w:t>
      </w:r>
      <w:r>
        <w:rPr>
          <w:color w:val="4A4A48"/>
          <w:sz w:val="23"/>
          <w:szCs w:val="23"/>
        </w:rPr>
        <w:t>方法的效果更加显著。在夹批和旁批时，以夹批细品，以旁批小结，使之既不至于过于分散，又不至于过于笼统。</w:t>
      </w:r>
      <w:r>
        <w:rPr>
          <w:color w:val="4A4A48"/>
          <w:sz w:val="23"/>
          <w:szCs w:val="23"/>
        </w:rPr>
        <w:t>) </w:t>
        <w:br/>
      </w:r>
      <w:r>
        <w:rPr>
          <w:color w:val="4A4A48"/>
          <w:sz w:val="23"/>
          <w:szCs w:val="23"/>
        </w:rPr>
        <w:t>第二课时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一、齐读课文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检查作业情况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二、 交流作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三、再读课文——尾批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请同学们继续评点和批注课文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明确：第三部分：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画“我喜欢海，溺爱着海，尤其是潮来的时候”；“……听着外面隐约的海潮音，也觉得满意，算是尽够欣幸了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尾批：直抒胸臆，表达了作者溺爱大海尤其是溺爱海潮的思想感情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文末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尾批：总结作者描写声音的方法。一是从感觉的角度，重在写视觉和听觉；二是比喻、拟人和排比等修辞方法的巧妙运用；三是妙用“掀”、“冲”、“吞没”等动词。 </w:t>
      </w:r>
      <w:r>
        <w:rPr>
          <w:color w:val="4A4A48"/>
          <w:sz w:val="23"/>
          <w:szCs w:val="23"/>
        </w:rPr>
        <w:br/>
        <w:t>(</w:t>
      </w:r>
      <w:r>
        <w:rPr>
          <w:color w:val="4A4A48"/>
          <w:sz w:val="23"/>
          <w:szCs w:val="23"/>
        </w:rPr>
        <w:t>朗读有利于评点批注，评点批注又反过来促进朗读。学生在朗读与评点批注中，对教学的重点和难点反复咀嚼、思考，能够有所发现、有所质疑和有所创造。</w:t>
      </w:r>
      <w:r>
        <w:rPr>
          <w:color w:val="4A4A48"/>
          <w:sz w:val="23"/>
          <w:szCs w:val="23"/>
        </w:rPr>
        <w:t>) </w:t>
        <w:br/>
      </w:r>
      <w:r>
        <w:rPr>
          <w:color w:val="4A4A48"/>
          <w:sz w:val="23"/>
          <w:szCs w:val="23"/>
        </w:rPr>
        <w:t>四、回读课文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师生质疑、探究，然后共同整合出有价值的问题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问题呈现： </w:t>
      </w:r>
      <w:r>
        <w:rPr>
          <w:color w:val="4A4A48"/>
          <w:sz w:val="23"/>
          <w:szCs w:val="23"/>
        </w:rPr>
        <w:br/>
        <w:t>1</w:t>
      </w:r>
      <w:r>
        <w:rPr>
          <w:color w:val="4A4A48"/>
          <w:sz w:val="23"/>
          <w:szCs w:val="23"/>
        </w:rPr>
        <w:t>．作者为什么把大海比喻成“伟大的乐章”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提示：</w:t>
      </w:r>
      <w:r>
        <w:rPr>
          <w:color w:val="4A4A48"/>
          <w:sz w:val="23"/>
          <w:szCs w:val="23"/>
        </w:rPr>
        <w:t>1928</w:t>
      </w:r>
      <w:r>
        <w:rPr>
          <w:color w:val="4A4A48"/>
          <w:sz w:val="23"/>
          <w:szCs w:val="23"/>
        </w:rPr>
        <w:t>年，鲁彦到南京国民政府宣传从事世界语翻译工作，对于蒋介石的种种倒行逆施，十分不满，他将“蔡公时惨案”一事如实地向世界作了报道，被撤了职。</w:t>
      </w:r>
      <w:r>
        <w:rPr>
          <w:color w:val="4A4A48"/>
          <w:sz w:val="23"/>
          <w:szCs w:val="23"/>
        </w:rPr>
        <w:t>1929</w:t>
      </w:r>
      <w:r>
        <w:rPr>
          <w:color w:val="4A4A48"/>
          <w:sz w:val="23"/>
          <w:szCs w:val="23"/>
        </w:rPr>
        <w:t>年夏来到上海，这年，他和夫人到浙江普陀山度暑假。鲁彦正是带着由于时势变化而产生的不同寻常的心情来到这里的，面对着澎湃的海潮，耳为所感，心为所动，海潮与心潮并起发出了震撼心灵的最强音：“这样伟大的乐章，海的美就在这里</w:t>
      </w:r>
      <w:r>
        <w:rPr>
          <w:color w:val="4A4A48"/>
          <w:sz w:val="23"/>
          <w:szCs w:val="23"/>
        </w:rPr>
        <w:t>!</w:t>
      </w:r>
      <w:r>
        <w:rPr>
          <w:rFonts w:cs="宋体;SimSun" w:ascii="宋体;SimSun" w:hAnsi="宋体;SimSun"/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反映了作者渴望战斗以及对幸福生活、对美好未来的追求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一切景语皆情语。在鲁彦的笔下，无论是海睡还是海醒、海怒，都充满了美的色彩，这字里行间里表现了作者怎样的思想感情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提示：作者认为海潮无论是凶猛的来时，还是平静的去时，都是“一样的美”。这反映了他对大自然的热爱，对人生的热爱与追求，对战斗的渴望的思想感情，是作者追求进步思想境界的具体体现。    </w:t>
      </w:r>
      <w:r>
        <w:rPr>
          <w:color w:val="4A4A48"/>
          <w:sz w:val="23"/>
          <w:szCs w:val="23"/>
        </w:rPr>
        <w:br/>
        <w:t>(</w:t>
      </w:r>
      <w:r>
        <w:rPr>
          <w:color w:val="4A4A48"/>
          <w:sz w:val="23"/>
          <w:szCs w:val="23"/>
        </w:rPr>
        <w:t>以上两个问题与文章主旨联系得很紧。可见，在充分品味语言的基础上，学生们能够直奔主题而设疑。“疑”是开启思维大门的钥匙。设疑贵在巧，巧在以疑诱发、点拨和引爆众人的思维。教师可借此疑来培养学生思维的连贯性、发散性、创新性和凝聚性；疑亦贵精，精在突出课文的重点、难点和特点，在这三点上教师可引导学生疑深、疑透、疑广。精巧设疑，是为了引思、引议、提出思考题后组织学生展开自由讨论。学生在探讨时，既有冷静思考，又有热烈争论，使课堂呈现出既轻松活泼又镇定有序的良好状态。学生们互相启发、互相补充、互相修正，活跃了课堂，也激活了思维。</w:t>
      </w:r>
      <w:r>
        <w:rPr>
          <w:color w:val="4A4A48"/>
          <w:sz w:val="23"/>
          <w:szCs w:val="23"/>
        </w:rPr>
        <w:t>) </w:t>
        <w:br/>
      </w:r>
      <w:r>
        <w:rPr>
          <w:color w:val="4A4A48"/>
          <w:sz w:val="23"/>
          <w:szCs w:val="23"/>
        </w:rPr>
        <w:t>五、总结课文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我们运用“评点批注法”，对文章的佳词妙语进行了精彩的评点，相信大家都有很大的收获。今天，我们透过优美的语言，读懂了鲁彦先生的情怀：热爱大海，不仅仅是因为大海本身所具有的魅力，更主要的原因是大海对于历经坎坷的他来说，就像神奇莫测的人生，领略大海就是领略人生，热爱大海就是热爱人生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六、布置课外作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请写一篇</w:t>
      </w:r>
      <w:r>
        <w:rPr>
          <w:color w:val="4A4A48"/>
          <w:sz w:val="23"/>
          <w:szCs w:val="23"/>
        </w:rPr>
        <w:t>200</w:t>
      </w:r>
      <w:r>
        <w:rPr>
          <w:color w:val="4A4A48"/>
          <w:sz w:val="23"/>
          <w:szCs w:val="23"/>
        </w:rPr>
        <w:t>字左右的学习小结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或心得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34:00Z</dcterms:created>
  <dc:creator>sjzz</dc:creator>
  <dc:description/>
  <cp:keywords/>
  <dc:language>en-US</dc:language>
  <cp:lastModifiedBy>wang</cp:lastModifiedBy>
  <dcterms:modified xsi:type="dcterms:W3CDTF">2008-02-25T05:48:00Z</dcterms:modified>
  <cp:revision>4</cp:revision>
  <dc:subject/>
  <dc:title>fkl</dc:title>
</cp:coreProperties>
</file>