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春望》教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普侨区中学　袁运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深入体会古诗词的韵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记忆名句，体会其中蕴含的情理，做到学以致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领略古诗词的凝练姜、意境美、音律美和含蓄美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领略诗人深沉的爱国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教学重点、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理解诗歌内涵，准确把握诗中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深入理解名句，培养学生品味语言鉴赏诗歌的能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理解诗句蕴含的情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作者作诗的背景或心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课时安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导语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杜甫诗之沉郁，无不令我们爱不释手，浮想联翩，今天我们就学习他的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二、整体感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借助课下注释、工具书，扫除文字、词语障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抵，值，相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浑，简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簪，古人用来别发连冠的首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了解作者写作时的背景或心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杜甫《春望》背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新唐书•肃宗纪》载：这年正月，“安庆绪将伊子奇寇睢阳郡，张巡败之”。二月，“李光粥及安庆绪之众战于太原，败之”，“关西节度兵马使郭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（）及安庆绪战于武功，败缕。庆绪陷冯翊郡，太守萧贲死亡”，“庆绪将蔡希德寇太原”，“郭子仪及安庆绪战于永丰仓，败之”。《资治通鉴》卷二百一十九载，这年三月，“尹子奇复引大兵攻睢阳”，”安守忠将骑二万寇河东，郭子仪击走之”。整个春季三个月，战争不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三、理解诗的意境、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诗是唐肃宗至德二年（</w:t>
      </w:r>
      <w:r>
        <w:rPr>
          <w:rFonts w:cs="宋体;SimSun" w:ascii="宋体;SimSun" w:hAnsi="宋体;SimSun"/>
        </w:rPr>
        <w:t>757</w:t>
      </w:r>
      <w:r>
        <w:rPr>
          <w:rFonts w:ascii="宋体;SimSun" w:hAnsi="宋体;SimSun" w:cs="宋体;SimSun"/>
        </w:rPr>
        <w:t xml:space="preserve">年）三月，杜甫在长安时所作。当时长安被安史叛军焚掠一空，满目荒凉。诗人触景生情，抒写了伤乱的感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诗的前四句写春天的长安城的败象，包含感叹；后四句写心念亲人境况，充溢高情。全诗沉着蕴藉，真挚自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国破山河在，城春草木深”，开篇即写“春望”所见：国都沦陷，城池残破，虽然山河依旧，可是乱草遍地，林木苍苍，一个“破”字触目惊心，一个“深”字，令人满目凄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感时花溅泪，恨别鸟惊心。”花鸟本为娱人之物，但因感时恨别，却使诗人见了反而坠泪惊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前四句诗人俯仰瞻观，由近而远，由远而近，从城到山河，由满城草木到花鸟。感情由隐而显，由弱而强，步步推进。在景与情的变化中，仿佛可见诗人由翘首望景，逐步地转入了低头沉思，自然地过渡到后半部分——想望亲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烽火连三月，家书抵万金”，写出了消息隔绝、久盼音讯不至时的迫切心情，这是人人心中所有的想法，很自然地使人产生共鸣，因而成了千古传诵的名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白头搔更短，浑欲不胜簪。”烽火遍地，家信不通，想念远方亲人的惨威之象，眼望面前的颓败之景，不觉于极无聊之际，搔首踌躇，顿觉稀疏短发，几不胜簪。这样，在国破家亡，离乱伤痛之外，又叹息衰老，更增一层悲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问题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这首诗写于国家危难之时，诗中都蕴含了诗人深深的爱国情怀。这首诗最能体现爱国深情的词或句子是什么？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提示：国破山河在，城春草木深。——一个“深”字写尽山河破碎，人民离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感时花溅泪，恨别鸟惊心。——因为感时伤怀，加之久别思家之苦，即便是面对鸟语花香的春景，不但无心赏玩，反而落泪心惊。“溅”“惊”二字，在句中都是使动用法，意思是花使我的泪水飞溅，鸟使我的心灵惊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烽火连三月，家书抵万金。——“连三月”见战祸之长。“抵万金”极言家书难得。足见思家之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白头搔更短，浑欲不胜簪。——苦痛无法排解，搔头更增哀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诗歌的首联写了哪几个形象？这些形象各有什么特点，组成了怎样一幅画面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明确：写了国都、山河、城、草木四种形象。国破，山河依旧，城春，草木深。这是一幅沦陷中长安城的破败景象：国都沦陷，城池残破，虽然山河依旧，可是乱草遍地，林木苍苍，使人满目凄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颔联写了哪几个形象，组成了怎样一幅画面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烽火连天，兵荒马乱，“家书”承载着亲人的牵挂和眷念。诗人盼望得到一封家书，然而终归是失望，我们仿佛看到诗人满头白发如冰雪，因焦虑忧愁而频频搔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诗中常使用反衬手法，即以甲物之是来衬乙物之非。杜甫的《春望》开头两句就使用了这一手法，你能够说说自己的理解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“国”是指都城，即长安——是政治、经济、文化的中心，其繁华热闹可以想见。但是，目前的长安，惟有山河存在，这不就意味着过去的繁华都城已被叛军糟蹋殆尽，剩下的只有山山水水了吗？春天来了，城里到处都是“草木深”，不就意味着人烟稀少才让草木丛生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如何理解“感时花溅泪，恨别鸟惊心”两句的意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课本的注解是：“感时花溅泪”——感伤国事，看到美丽的花儿都禁不住落泪。“恨别鸟惊心”——伤心离别，听到婉转的鸟鸣都害怕。其实在这里运用了“互文”的修辞手法。意思为：由于为国事而感到伤心，为离别而感到遗憾，所以看到美丽的花儿都禁不住落泪，听到婉转的鸟鸣都害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这首诗抒发了诗人什么样的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明确：前四句抒发了诗人面对国都沦陷，山河破碎而产生的沉痛和忧伤之情，颈联抒发了诗人对亲人的思念牵挂之情，尾联总写忧国思家的感情，在国破家亡、离乱伤痛之外，叹息衰老，又多了一层悲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句品评。如“烽火连三月，家书抵万金”是千古传诵的名句，奥妙在哪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关于诗歌语言的意义美。“白头搔更短，浑欲不胜簪”，举手搔头，意欲解愁，可是搔头解愁愁更愁，稀疏短发，几不胜簪，顿觉衰老，更增一层悲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五、学生朗读、背诵这首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六、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春望》集国优、家愁、人衰之情于一体，读后让人百感交集。诗人借景抒情，言为心声，真切动人的玑珠般的词句，牵动着我们每个人的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诗反映了诗人热爱国家、眷念家人的美好情操，意脉贯通而不平直，情景兼具而不游离，感情强烈而不浅露，内容丰富而不芜杂，格律严谨而不板滞，以仄起仄落的五律正格，得铿锵作响，气度浑灏，因而一千二百余年来一直脍炙人口，历久而不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七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背诵并默写这首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课后练习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34:00Z</dcterms:created>
  <dc:creator>sjzz</dc:creator>
  <dc:description/>
  <dc:language>en-US</dc:language>
  <cp:lastModifiedBy>USER</cp:lastModifiedBy>
  <dcterms:modified xsi:type="dcterms:W3CDTF">2008-08-17T13:34:00Z</dcterms:modified>
  <cp:revision>2</cp:revision>
  <dc:subject/>
  <dc:title>fkl</dc:title>
</cp:coreProperties>
</file>