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望》教案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入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是一个诗的国度，自《诗经》起，经两汉、六朝、唐宋元明清，到现在，将这些诗堆叠排列起来就像那蜿蜒起伏的长城，读这些诗就像长城那样绵延不绝。诗歌是情感的产物，不同的地点，不同的时间……都会产生不同的心情，创造出不同的诗篇。今天就让我们来踏寻古人的足迹，推测名人心情，欣赏名作之境界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学习第一首诗《春望》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听配乐朗诵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全体学生配乐齐读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学生结合注释试着理解全诗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由学生提出自己不太理解的地方，师生共同解答并翻译全诗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诗参考：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都残破，山河依旧，长安的春天草木深深。感伤国事，见花而溅泪；怅恨离别，闻鸟而惊心。战乱烽火已持续三个月，一封家书可抵万两黄金。忧而搔头，白发一天天短少，简直挂不住束长的簪针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学生齐读全诗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品味全诗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本诗是在什么背景下写的？抒发了诗人什么样的思想感情？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《春望》写于安史之乱之后。当时，唐朝首都长安已被叛军安禄山占领，唐玄宗带着杨贵妃逃往四川。诗人目睹破碎衰败的祖国，黯然神伤，抒发了国破家亡、忧国思亲的沉痛悲苦之情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本诗主要写了哪些内容？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诗的首联写望中所见。长安城被叛军攻破后，遭到了惊人的破坏。叛军焚烧军宫室，杀戮无辜，人民朝不保夕，生活在水深火热之中。“国破山河在”，山河依旧，世事全非，失陷后的长安“城春草木深”。春天本是明媚的，然而战乱中的长安城却是草木丛生，一片凄风苦雨。诗意形象生动，情感极其沉痛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的颔联是分写，通过花和鸟两种事物写春天。“感时花溅泪，恨别鸟惊心”，诗人睹物伤情，见到开放的鲜花，也禁不住悲怆溅泪；听到鸟儿的啼叫，也禁不住魂悸心惊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烽火连三月”，烽火连天，杀伐不断，诗人远离家眷，由于战事紧张，音信隔绝，更觉“家书抵万金”，在那种兵荒马乱的岁月，一封普通的家书是多么难得、多么珍贵啊！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诗的尾联总写忧国思家的感情，刻画了一个典型的艺术形象。诗人满头白发如雪，因焦虑忧愁而频频搔首。这一细节描写，含蓄而又深刻地表现了诗人的内心世界。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本诗的情感是通过什么来抒发的？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明确：全诗触景伤怀，将忧国思亲的情怀蕴含在形象的描写之中，情景交融，感人肺腑。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3:00Z</dcterms:created>
  <dc:creator>sjzz</dc:creator>
  <dc:description/>
  <dc:language>en-US</dc:language>
  <cp:lastModifiedBy>USER</cp:lastModifiedBy>
  <dcterms:modified xsi:type="dcterms:W3CDTF">2008-08-17T13:23:00Z</dcterms:modified>
  <cp:revision>2</cp:revision>
  <dc:subject/>
  <dc:title>fkl</dc:title>
</cp:coreProperties>
</file>