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生命的意义》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江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师：我们先交流一下。比你们还要小的时候，老师通过连环画结识了一位英雄——保尔•柯察金；后来，阅读奥斯特洛夫斯基的小说，这位钢铁汉子又走进了我的心里，影响了我的人生。我一直对他心存景仰。几年前，当我终于有机会踏上俄罗斯土地的时候，我特地去拜谒了奥斯特洛夫斯基的墓地（屏幕显示照片）。的确，一本好书可以影响一个人的一生，《钢铁是怎样炼成的》不仅是我生活的教科书，在座的许多老师也深受教益。这部小说在前两年举办的“感动共和国五十本书”的群众评选中，也名列第一。同学们有人读过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生齐举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这么多人看过，老师真是高兴。本来要大家先了解一下小说内容的，现在没这个必要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好，今天诵读《生命的意义》这一片段，再一次走近保尔。请同学们用你喜欢的读书方式诵读。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想一想：保尔在什么环境中思考了什么？（屏幕显示问题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读准字音。（稍后投影字词读音：岔路口、栅栏、枞树枝、阴郁、碌碌无为、羞愧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生有的大声读，有的小声读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下面，请同学们在小组内朗读，每人读一段，然后交流一下，说说为什么要这样读，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何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小组内同学间进行朗读交流，老师参与讨论、巡视组织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下面请第三组的同学来朗读，然后说说为什么这样读。完了以后，大家再评评，看他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读法有没有表现他们的道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（第三组同学依次朗读后，组长谈读法设计的道理）我觉得我们读得还可以。我觉得其中的景物描写给人的感觉很好，总体读起来催人奋进，给人以鼓舞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所以，你们读得慷慨激昂。（众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（举手并从座位上站起来）我先纠正一下，刚才他们读错了一个字，“枞树枝”的“枞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读“ｃ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ｎｇ”。还有，我要指出他们组朗读的一个严重的问题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哦，严重问题，说说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他们读得没有感情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我听起来激情充沛，怎么说没有感情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不是那种感情，他们主要是没有理解保尔当时的心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太重要的一个提醒，看来，我们应该去把握主人公的感情，有了一定理解后再来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大家既然已经读过小说，那就随我一起回想一下有关情节。（老师提，学生跟说，明确了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些重要情节）在此之前，保尔已经单目失明，退伍后参加筑路，得了场重病——伤寒，在床上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一个冬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我还记得，大病初愈的保尔出门后，对着他望了一冬的小鸟说：我们终于熬过了这个冬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见他已经经历了一次死亡的考验。现在他想回到工作岗位去，走之前，来到了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（众）公墓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公墓里埋的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革命烈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不，是瓦利亚等，是保尔的战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是童年的伙伴。本该是鲜活的生命，现在却进入了另一个世界。回到最初的问题上，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尔是在什么环境中思考了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在公墓中，面对战友的坟墓，思考了生命的意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现在知道该怎么读了吗？我们来读读保尔的这段传世名言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我觉得保尔大病初愈，步履蹒跚，节奏不应该读得那么快；语气应该是沉重的，不应该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你说得很对，我和大家更想听你如何用声音把你的理解表现出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：我觉得应该这样读……（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节，声音低缓沉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（老师示意学生点评）太没劲儿了，这段话好像也不能这么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的确，它是全文最重要的一节，是保尔面对战友的亡灵而产生的对生命价值与意义的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刻思考。这段话，提出了两个我们每个人都必须回答的关于生命意义的问题，一是人活着为什么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是人应该怎样活着。（屏幕显示板书）前者决定人生目标，后者决定生活方式。为全人类的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放而斗争，不虚度年华，不碌碌无为，高尚的人生追求加充实的生活方式构成了保尔生命的伟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义。下面请同学们认真思考一下：你为什么而活？你又将怎样活着？让我们在有关生命意义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重大话题上与伟大的保尔进行一次对话，看看能否进一步理解他，从而更准确地读出他的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生思考片刻后纷纷举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我将来要当一名记者，为实现这个愿望我会好好学习，掌握知识，今后到世界各地走走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大家报道最热门的新闻。我会到战地报道战争情况，但我还是希望给大家报道和平的消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这位同学希望为人类和平而工作，目标高尚，生活充实。很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我要当一名科学家，去探索地球以外的奥秘。将来我要登上天外星球，和外星人友好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。（众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大家可别笑他。科学创造需要幻想，在你们这个年龄现在缺少的恐怕就是幻想。只不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希望你能为你的理想付出实际的努力。好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他们的理想并不远大，我将来想当中国的总统，哦，不对，中国的主席。（众笑）我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中国更富裕、更强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你很有政治抱负，提醒一下，你肩上的担子可不轻呀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众笑，踊跃举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打住，打住。我很欣赏八一中学同学对人生目标的定位、对生活方式的设计，相信大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会赋予自我生命以伟大的意义，像保尔一样。但必须告诉大家，你们所谈论的话题是一个严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重大的话题，是一个需要认真思考而且准备用整个人生去实现的诺言。应该可以借用这段名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句式，以“人最宝贵的是生命”开头写出来，贴在文具盒里来时时警策自己——这是今天的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作业——而不是只像今天这样人生多少事，都付笑谈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生沉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面对生命意义的话题大家谈笑风生，主要的问题，我觉得是在同学们的生命里程中还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有过保尔那样直接面对死亡的体验，因而所有读这段名言的同学都遗漏了最后一句：“人应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赶紧地、充分地生活，因为残酷的疾病和意外的事故随时都可能夺去你的生命。”是啊，保尔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命的珍惜和生命价值的重视都源于此，这使我不禁想到俄国思想家、哲学家别尔嘉耶夫的一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：（屏幕显示）“只有死亡的事实才能深刻地提出生命的意义问题。这个世界上生命之所以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义，只是因为有死亡。假如在我们的世界里没有死亡，那么生命就会丧失意义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生沉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师：曾经读到过一个故事，我甚至不愿重复讲述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日，本该愉快的假日里，一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幸福的三口之家在高高的缆车放飞他们的欢笑，欣赏着被枫叶染红的峡谷美景。就在这时，缆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突然间离开了缆索，急速地坠落。十几条鲜活的生命一瞬间就要消失了。就在缆车坠地的那一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，父母用双手奋力托起了年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岁的孩子。父母双双遇难了，而他们却用双手托起了孩子的重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个孩子叫潘子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播放韩红的歌曲《天亮了》，屏幕显示歌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就是那个秋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再也见不到爸爸的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他用他的双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托起我重生的起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黑暗中泪水沾满了双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你不要离开，不要伤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我看到爸爸妈妈就这么走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留下我在这陌生的人世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许多人在啜泣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（在音乐声中）这是个近乎残酷的换位体验，假如你是潘子洁，在父母为你托起了这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次生命后，你对生命是否有更深刻的理解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我、我……（泣不成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（示意坐下）你是潘子洁。请你以“人最宝贵的是生命”开头，说说人生目标与生活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（满含热泪）人最宝贵的是生命。人的一生应该这样度过：好好珍惜自己，生命太宝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，我不能随便对待它，要好好活着，做出一番事业。有朝一日，在我走进天国的时候，父母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我说：孩子，你是有出息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（片刻的沉寂后，缓缓地）太感动人了。这时候我们再来读一读保尔关于生命思考的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段，是否会有更深刻的感悟？刚才这位同学读得没感情。现在你来读，好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生：人最宝贵的是生命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好多了。同学们，诵读不是声音技巧的完善，而是真实情感的表达，要用心读出自己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悟。我们可以采用写诵读脚本的方法（已下发诵读脚本格式），记录自己对文本的理解和声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现方法的设计，可以是短语，也可以想像一种境界。比如第一句，按刚才同学们的理解，可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为：（屏幕显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诵读脚本（示例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人最宝贵的是生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生命每个人只有一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或）本该是鲜活的生命呀，却消失在另一个世界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或）悲愤，深沉的思索从心底流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生开始撰写脚本，教师巡视后展示学生所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人的一生应当这样度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当回忆往事的时候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他不会因为虚度年华而悔恨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也不会因为碌碌无为而羞愧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在临死的时候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他能够说：“我的整个生命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全部精力，都已经献给了世界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最壮丽的事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——</w:t>
      </w:r>
      <w:r>
        <w:rPr>
          <w:rFonts w:ascii="宋体;SimSun" w:hAnsi="宋体;SimSun" w:cs="宋体;SimSun"/>
        </w:rPr>
        <w:t xml:space="preserve">为人类的解放而斗争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“这样”，是对未来的设计，用想像的语气，而不是命令的语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“不会”，不是估计，语气坚定，一定如此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：“临死的时候”，不悲观，终于交出了满意的答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“临死的时候”，问心无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“能够”：充满自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“能够”：咱这一辈子没白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：“能够”：问心无愧的老者，回首往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“斗争”：坚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太好了。下面，我来诵读这一段。不过，我要说明的是，我是用自己的声音读出我的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、我的感悟。我的声音较为浑厚苍凉。如果大家要刻意模仿我，那不一定会有好的效果。朗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完全是一种个人行为，请大家记住：我口诵我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师满含感情朗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段。众人沉醉其间，许多学生眼含热泪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师：课上完了，但生活的课远未结束，大家在课余时请背诵这一段名言，有可能的话，再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读《钢铁是怎样炼成的》这部小说，再次感受一下永远的保尔精神，构筑我们的生命意义。下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19:00Z</dcterms:created>
  <dc:creator>fkl</dc:creator>
  <dc:description/>
  <dc:language>en-US</dc:language>
  <cp:lastModifiedBy>USER</cp:lastModifiedBy>
  <dcterms:modified xsi:type="dcterms:W3CDTF">2008-08-14T13:19:00Z</dcterms:modified>
  <cp:revision>2</cp:revision>
  <dc:subject/>
  <dc:title>fkl</dc:title>
</cp:coreProperties>
</file>