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百合花开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朗读中，让学生理解百合花是信念的象征，理解信念对人生的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文章运用拟人手法及层层衬托塑造百合形象的写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合花是信念的象征，理解信念对人生的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们上学期学过《露珠与荷叶》，大家还记得作者是谁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点出林清玄的作品的特点：语言清新、优美，富有哲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们在学习、生活中遭受过误解或嘲笑吗？被别人误解或嘲笑的时候，你又是怎么面对的呢？文中就有这样一株百合，在开花的过程中也曾遭受到误解与讥讽，它是如何面对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散读课文，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的百合遭到了哪些挫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自然环境的恶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草的讽刺；蜂蝶、鸟雀的劝告（讥讽它不是花，是野草；劝告它即使开花也不会有价值——社会的否定）——（品读语句，并说说它们的心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百合就是如何面对的？（怎么想；怎么说；怎么做——圈划品读语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节（排比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百合依然努力地成长。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百合的所想所说所做中，你看到了百合怎样的品质？（自信、顽强、执著、幸福、坚忍、坚定的信念、顽强的意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百合努力的结果怎样？（圈划品读语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在野草和蜂蝶的鄙夷下，野百合努力地积聚内心的能量”终于开花了。形成了“百合谷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得到了人们的赞美和肯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再读课文，深化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……只有百合自己知道，那是极深沉的欢喜所结的泪滴”，如何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泪滴是幸福的泪滴，因为自己的努力终于成功地证明了自己存在的价值；而成功的背后的艰辛让百合知道这幸福来之不易，也勉励自己要好好珍惜和继续不断的努力，所以这“欢喜”是“极深沉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们为什么会为百合花“感动得落泪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看到满山的百合显露的从未见过的美；百合努力开花的过程是非常美的；百合不为别人所欣赏（长在偏僻遥远的山谷），默默开花体现自己价值的信念是美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既然百合已经开了花，已经赢得了无数观赏人的赞美，为什么满山的百合还要“全心全意默默开花，以花来证明自己的存在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无论是在逆境中，还是在顺境中，我们都不能忘记要努力实现自身价值。在逆境中坚定信念，永不言弃；在顺境中，面对赞美不骄不躁，依然要做到“默默地开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口头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的百合以开花证明自己的存在，你还了解哪些物或人用实际行动来证明自己的存在？我们该如何来证明自己的存在价值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：人无论在顺境还是在逆境，都要不断地坚定信念、不断地努力奋斗，实现自己生命的精彩，实现自己活着的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业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点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习《难忘的英格丽˙褒曼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合花终于开放了，“这时候，野草与蜂蝶再也不敢嘲笑它了”。请你以野草或蜂蝶的口吻写一段话，表达对百合花开的想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51:00Z</dcterms:created>
  <dc:creator>fkl</dc:creator>
  <dc:description/>
  <dc:language>en-US</dc:language>
  <cp:lastModifiedBy>USER</cp:lastModifiedBy>
  <dcterms:modified xsi:type="dcterms:W3CDTF">2008-08-14T12:51:00Z</dcterms:modified>
  <cp:revision>2</cp:revision>
  <dc:subject/>
  <dc:title>fkl</dc:title>
</cp:coreProperties>
</file>