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童区寄传》教学反思</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节课老师讲话时间不足六分钟，而更多的是学生或思考、或发言、或表演，充分调动了学生学习的积极性，很好地体现了“以教师为主导，以学生为主体”的教学原则，较好地实现了“新课标”的要求。这堂课我的感触很大，并由此引发了我的一系列思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思一：新课程理念下，教师在课堂中应扮演一个什么样的角色</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新课程要求教师由传统的知识传授者转变为与学生共同进行知识建构的参与者，作为参与者，教师不再是“知识的化身”，而应是问题的发现者和解决问题的合作者。为此，教师必须打破“教师中心论”，构建民主、平等、合作的课堂教学“文化生态”，创设融洽、和谐的学习氛围。这样，学生的自由表达和自主探究学习才有可能。当前许多教师也越来越认识到培养学生“问题意识”的重要性，正从习惯于把问题抛给学生要求学生回答，转向和学生一道去发现问题，探究问题的解决，与学生一起分享问题探究中的快乐，这可以说是一个质的变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此教师在课堂教学中，必须改变传统的传递—接受式教学模式，采用自主、合作、探究式学习模式。创设情景，巧妙地提出问题，引发学生心理上的认知冲突，使学生处于一种“心求通而未得，口欲言而未能”的状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思二：教师在传授知识和技能的同时，应如何关注学生“过程和方法，情感态度与价值观”的培养</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统的课堂教学，重视教学过程中知识与技能的传授，忽视过程与方法，情感、态度与价值观的培养，新课程倡导课堂教学要实现知识与能力，过程与方法，情感、态度与价值观三维目标的整合。笔者认为知识与能力，既是课堂教学的出发点，又是课堂教学的归宿，是我们应该从传统教学中继承的东西；过程与方法，既是课堂教学的目标之二，又是课堂教学的操作系统，是在知识与能力目标基础上对教学目标的进一步开发；而情感、态度与价值观，是新课程理念下对课堂教学提出的深层目标，是课堂教学的动力系统，是在知识与能力、过程与方法目标基础上对教学目标深层次的拓展。三个维度不是各自独立的，而是融为一体的，共同构成一个血肉丰满的生命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此教师在教学过程中，重视让学生主动经历学习适应终身学习要求的基础知识、基本技能的过程，积极引导学生在自主、合作、探究性的学习中发现、总结和掌握知识的规律和学习方法，使学生掌握有序、有度、有用的基础知识和适应实际需要的基本技能，激发学生积极的学习热情和正确的学习态度，培养学生高尚的道德情操和健康的审美情趣，形成正确的价值观和积极的人生态度。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enutitle3">
    <w:name w:val="menu_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03:00Z</dcterms:created>
  <dc:creator>fkl</dc:creator>
  <dc:description/>
  <dc:language>en-US</dc:language>
  <cp:lastModifiedBy>USER</cp:lastModifiedBy>
  <dcterms:modified xsi:type="dcterms:W3CDTF">2008-08-11T01:03:00Z</dcterms:modified>
  <cp:revision>2</cp:revision>
  <dc:subject/>
  <dc:title>fkl</dc:title>
</cp:coreProperties>
</file>