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/>
      </w:pPr>
      <w:r>
        <w:rPr>
          <w:rFonts w:ascii="宋体;SimSun" w:hAnsi="宋体;SimSun" w:cs="宋体;SimSun" w:eastAsia="宋体;SimSun"/>
          <w:bCs/>
          <w:sz w:val="21"/>
          <w:szCs w:val="32"/>
        </w:rPr>
        <w:t>多角度报道《北京喜获</w:t>
      </w:r>
      <w:r>
        <w:rPr>
          <w:rFonts w:eastAsia="宋体;SimSun" w:cs="宋体;SimSun" w:ascii="宋体;SimSun" w:hAnsi="宋体;SimSun"/>
          <w:bCs/>
          <w:sz w:val="21"/>
          <w:szCs w:val="32"/>
        </w:rPr>
        <w:t>2008</w:t>
      </w:r>
      <w:r>
        <w:rPr>
          <w:rFonts w:ascii="宋体;SimSun" w:hAnsi="宋体;SimSun" w:cs="宋体;SimSun" w:eastAsia="宋体;SimSun"/>
          <w:bCs/>
          <w:sz w:val="21"/>
          <w:szCs w:val="32"/>
        </w:rPr>
        <w:t>年奥运会主办权》《世界选择北京》教案</w:t>
      </w:r>
      <w:r>
        <w:rPr>
          <w:rFonts w:ascii="宋体;SimSun" w:hAnsi="宋体;SimSun" w:cs="宋体;SimSun" w:eastAsia="宋体;SimSun"/>
          <w:bCs/>
          <w:sz w:val="21"/>
          <w:szCs w:val="32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宋体;SimSun" w:cs="宋体;SimSun"/>
          <w:bCs/>
          <w:sz w:val="21"/>
          <w:szCs w:val="32"/>
        </w:rPr>
      </w:pPr>
      <w:r>
        <w:rPr>
          <w:rFonts w:eastAsia="宋体;SimSun" w:cs="宋体;SimSun" w:ascii="宋体;SimSun" w:hAnsi="宋体;SimSun"/>
          <w:bCs/>
          <w:sz w:val="21"/>
          <w:szCs w:val="32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 xml:space="preserve">学生自主交流比较三篇文章的“成果”，掌握“消息”与“通讯”这两种新闻体裁的特点；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通过拓展阅读，让学生开始能从不同角度选用不同的报纸及不同的文章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通过三篇不同样式的文章比较学习，培养学生从不同角度看待问题的意识。</w:t>
      </w:r>
    </w:p>
    <w:p>
      <w:pPr>
        <w:pStyle w:val="Normal"/>
        <w:spacing w:lineRule="auto" w:line="360" w:before="280" w:after="28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“北京申办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奥运会成功”这一事实，本课选用了三种不同的报道形式，这些材料一方面为学生更好地学习、掌握“消息”与“通讯”的特点提供了可能，另一方面也为锻炼学生从不同的角度看待问题提供了方便；</w:t>
      </w:r>
    </w:p>
    <w:p>
      <w:pPr>
        <w:pStyle w:val="TextBodyIndent"/>
        <w:spacing w:lineRule="atLeast" w:line="300" w:before="0" w:after="0"/>
        <w:ind w:first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让学生学会从不同的角度选用不同的报纸及不同的文章，这也是把报纸作为信息资源的一种比较充分的运用，是本单元主题“报纸，信息的窗口”的体现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教学重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学生掌握“消息”与“通讯”这两种新闻体裁的特点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学生将“消息”与“通讯”作为一种资源能比较恰当地进行运用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让学生掌握“消息”与“通讯”这两种新闻体裁的特点，并能将“消息”与“通讯”作为一种资源能比较恰当地进行运用，会读报、用报，并激发他们读报、用报的兴趣是本单元，也是本课的教学重点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教学难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让学生能从不同角度看待问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学生比较三篇文章，写出其异同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让学生通过比较三篇文章的异同来掌握两种新闻体裁的不同，教学安排是准备先让学生自己预习，自己先试着总结，这对相当一部分学生来说有一定的难度；凭这一课时让学生能有从不同角度看待问题的意识与能力，这也是有难度的。所以将这二者作为教学难点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环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预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预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入新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发言：同学们，我们已经学习了《消息三则》与《通讯两篇》，这两种新闻体裁有哪些不同的特点谁能说一说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思考并回答问题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答案不作统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学过的内容入手，比较两种新闻体裁的不同，既是温习，又直接引入到了本课时的教学重点。</w:t>
            </w:r>
          </w:p>
        </w:tc>
      </w:tr>
      <w:tr>
        <w:trPr>
          <w:trHeight w:val="31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交流掌握特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0" w:after="0"/>
              <w:ind w:left="360" w:hanging="3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  <w:bCs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Cs/>
              </w:rPr>
              <w:t>教师组织学生以小组为单位对预习内容进行交流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学生根据三篇报道，总结“消息”与“通讯”的异同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派一名代表到讲台前交流。</w:t>
            </w:r>
          </w:p>
          <w:p>
            <w:pPr>
              <w:pStyle w:val="Normal"/>
              <w:spacing w:lineRule="auto" w:line="360" w:before="0" w:after="0"/>
              <w:ind w:firstLine="21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rFonts w:ascii="宋体;SimSun" w:hAnsi="宋体;SimSun" w:cs="宋体;SimSun"/>
                <w:bCs/>
              </w:rPr>
              <w:t>采用一个小组交流结束后其它同学进行补充或质疑的方式进行，学生有争议的问题保留，到下个环节由教师答疑。直到没有质疑、补充为止，这个教学环节才结束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先预习，一方面是让他们更好地熟悉课文，另一方面他们自己学习，避免了教师的直接灌输，也为教师有重点地教学提供了依据；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能拓展学生的思路，也能够使问题得到更完整的解答</w:t>
            </w:r>
          </w:p>
        </w:tc>
      </w:tr>
      <w:tr>
        <w:trPr>
          <w:trHeight w:val="3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0" w:after="0"/>
              <w:ind w:left="360" w:hanging="36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  <w:bCs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Cs/>
              </w:rPr>
              <w:t>教师依据学生的交流情况对遗留问题进行解答，并就其它回答不完整或错误、遗漏问题做指导、补充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rFonts w:ascii="宋体;SimSun" w:hAnsi="宋体;SimSun" w:cs="宋体;SimSun"/>
                <w:bCs/>
              </w:rPr>
              <w:t>从以下几个方面做准备：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同点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真实。“真实是新闻的生命。”无论是消息还是通讯，都要求用事实说话。“北京申办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奥运会成功”这一事实是真实的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随教师一起纠正、补充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是学生交流的延续，也是对问题的总结。</w:t>
            </w:r>
          </w:p>
        </w:tc>
      </w:tr>
      <w:tr>
        <w:trPr>
          <w:trHeight w:val="120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及时。消息和通讯都要求所报道的内容必须迅速快捷。通讯虽不及消息这般快速，有时为将人物、事件报道得细致完整需时较长，但也必须及时。</w:t>
            </w:r>
            <w:r>
              <w:rPr>
                <w:rFonts w:cs="宋体;SimSun" w:ascii="宋体;SimSun" w:hAnsi="宋体;SimSun"/>
                <w:bCs/>
              </w:rPr>
              <w:t>(“</w:t>
            </w:r>
            <w:r>
              <w:rPr>
                <w:rFonts w:ascii="宋体;SimSun" w:hAnsi="宋体;SimSun" w:cs="宋体;SimSun"/>
                <w:bCs/>
              </w:rPr>
              <w:t>世界选择北京”写在北京申办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奥运会成功之际新闻价值就比较高、时效性比较好。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同点：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提醒学生从写的内容、语言、表达方式等角度考虑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息在表达上主要是平面的叙述，语言追求简洁、明快、准确。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如第一篇的第二、四、五小节票数的说明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则较多借用文学手段，可以描写、抒情、对话，可以用比喻、对偶等修辞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天安门广场，人潮欢涌，其情感地震天；中华世纪坛；鼓乐高亢，其势排山倒海</w:t>
            </w:r>
            <w:r>
              <w:rPr>
                <w:rFonts w:cs="宋体;SimSun" w:ascii="宋体;SimSun" w:hAnsi="宋体;SimSun"/>
                <w:bCs/>
              </w:rPr>
              <w:t>)(</w:t>
            </w:r>
            <w:r>
              <w:rPr>
                <w:rFonts w:ascii="宋体;SimSun" w:hAnsi="宋体;SimSun" w:cs="宋体;SimSun"/>
                <w:bCs/>
              </w:rPr>
              <w:t>让时光倒流，让时光倒流……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息是以事实说话，除述评消息一般不允许作者直接发表议论。通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8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则要求在报道人物或事件的同时，表露记者的感情与倾向</w:t>
            </w:r>
            <w:r>
              <w:rPr>
                <w:rFonts w:cs="宋体;SimSun" w:ascii="宋体;SimSun" w:hAnsi="宋体;SimSun"/>
                <w:bCs/>
              </w:rPr>
              <w:t>(“</w:t>
            </w:r>
            <w:r>
              <w:rPr>
                <w:rFonts w:ascii="宋体;SimSun" w:hAnsi="宋体;SimSun" w:cs="宋体;SimSun"/>
                <w:bCs/>
              </w:rPr>
              <w:t>这不堪回首的一页，已被我们翻过”“中国走向世界的脚步不可阻挡”“时间将证明，这是人类的一次智慧而诗意的选择”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auto" w:line="360" w:before="280" w:after="2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息侧重写事，叙述简明扼要，一般不展开情节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可写人物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邓稼先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也可写事件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申奥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，其材料比消息丰富、全面，其容量比消息厚实、充足。</w:t>
            </w:r>
            <w:r>
              <w:rPr>
                <w:rFonts w:cs="宋体;SimSun" w:ascii="宋体;SimSun" w:hAnsi="宋体;SimSun"/>
                <w:bCs/>
              </w:rPr>
              <w:t>(“</w:t>
            </w:r>
            <w:r>
              <w:rPr>
                <w:rFonts w:ascii="宋体;SimSun" w:hAnsi="宋体;SimSun" w:cs="宋体;SimSun"/>
                <w:bCs/>
              </w:rPr>
              <w:t>曾经的坎坷化作今夜的辉煌”“坚定不移地走向世界”“智慧而诗意的选择”三个方面的内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拓展阅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给学生出示：一个新闻话题下不同的作者的不同报道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 w:before="280" w:after="280"/>
              <w:ind w:left="780" w:hanging="360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Cs/>
              </w:rPr>
              <w:t>不同观点的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 w:before="0" w:after="0"/>
              <w:ind w:left="780" w:hanging="360"/>
              <w:rPr>
                <w:rFonts w:ascii="宋体;SimSun" w:hAnsi="宋体;SimSun" w:cs="Arial Unicode MS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cs="宋体;SimSun" w:ascii="宋体;SimSun" w:hAnsi="宋体;SimSun"/>
                <w:bCs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bCs/>
              </w:rPr>
              <w:t>不同样式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学生阅读相关报道并概括其内容；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学生谈自己的看法：</w:t>
            </w:r>
          </w:p>
          <w:p>
            <w:pPr>
              <w:pStyle w:val="Normal"/>
              <w:spacing w:lineRule="auto" w:line="360" w:before="280" w:after="28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不同报道的看法；</w:t>
            </w:r>
          </w:p>
          <w:p>
            <w:pPr>
              <w:pStyle w:val="Normal"/>
              <w:spacing w:lineRule="auto" w:line="360" w:before="0" w:after="0"/>
              <w:ind w:firstLine="21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事件本身的看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学活用，培养学生从不同角度看待问题的意识与能力，及将“消息”与“通讯”作为一种资源能比较恰当地进行运用的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布置作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出示要求：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读一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或几份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报纸，摘录或剪贴同一话题下的不同报道或不同看法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完成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习巩固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bCs/>
          <w:shd w:fill="8C8C8C" w:val="clear"/>
        </w:rPr>
      </w:pPr>
      <w:r>
        <w:rPr>
          <w:rFonts w:ascii="宋体;SimSun" w:hAnsi="宋体;SimSun" w:cs="宋体;SimSun"/>
          <w:bCs/>
        </w:rPr>
        <w:t>思路点拨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是一课时学习三篇报道，所以课前一定要让学生做好预习：熟悉课文内容，做好两种新闻体裁异同的总结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在课前也要充分了解学生的预习情况，并做好相关的准备。在“指导、答疑”的教学环节中要有的放矢；在“拓展阅读”过程中，学生发表的观点该肯定的肯定，该否定的也要否定，以免给学生无形中造成逻辑上的混乱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允许，为了使比较更有说服力，也可以把前两篇课文的内容放在一起进行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练习举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给学生提供一则新闻材料，让学生至少从两个角度谈一谈自己的看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14"/>
        </w:rPr>
        <w:t xml:space="preserve">  </w:t>
      </w:r>
      <w:r>
        <w:rPr>
          <w:rFonts w:ascii="宋体;SimSun" w:hAnsi="宋体;SimSun" w:cs="宋体;SimSun"/>
          <w:bCs/>
        </w:rPr>
        <w:t>学生结合自己班级中发生的一件事，分别用“消息”与“通讯”的样式写一篇文章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7:00Z</dcterms:created>
  <dc:creator>fkl</dc:creator>
  <dc:description/>
  <dc:language>en-US</dc:language>
  <cp:lastModifiedBy>USER</cp:lastModifiedBy>
  <dcterms:modified xsi:type="dcterms:W3CDTF">2008-08-01T16:47:00Z</dcterms:modified>
  <cp:revision>2</cp:revision>
  <dc:subject/>
  <dc:title>fkl</dc:title>
</cp:coreProperties>
</file>