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与《山海经》教学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同学们，今天我们一起来学习鲁迅先生的一篇散文《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长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事先同学们已经读过了这篇课文，有一位同学阅读时发现了一个有趣的问题：在文中作者对阿长的称呼为什么会有三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先请大家找一找看看是哪三种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“我的保姆”“长妈妈”还有直撸称呼“阿长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很好．先让我们来休会一下叫“阿长”时的情形．谁来说说称阿长为“我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保姆”时，文中的“我”是一种什么身份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主人，或者说是一位少爷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不错，在儿时的“我”的最初印象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姆看待的时候，“我”对她的情感是怎样的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那时“我”对阿长的情感是“实在不大</w:t>
      </w:r>
      <w:r>
        <w:rPr>
          <w:rFonts w:cs="宋体;SimSun" w:ascii="宋体;SimSun" w:hAnsi="宋体;SimSun"/>
        </w:rPr>
        <w:t>0n</w:t>
      </w:r>
      <w:r>
        <w:rPr>
          <w:rFonts w:ascii="宋体;SimSun" w:hAnsi="宋体;SimSun" w:cs="宋体;SimSun"/>
        </w:rPr>
        <w:t>服”她，甚至还有些讨厌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能说说原因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书中说她喜欢切切察察，就是搬弄是非，睡相也不好，还要讲许多的规矩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这是一个怎样的阿长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我觉得她没有文化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：我觉得她粗俗，是个地道的农村妇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面对这样一个粗俗、无文化的阿长，“我”实在不大佩服她．但是时阿长的情感一直是这样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没有发生改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大家谈一谈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“我”对她的情感发生了变化．在听到阿长讲长毛故事之后，“我”对阿长有了“敬意”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当阿长给我买来了《山海经》，“我”对阿长也产生了“敬意”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这两处所表达的敬意一样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应该是一样的．以前不佩服她，在听到阿长讲长毛故事后，看到阿长买来《山海经》后，就</w:t>
      </w:r>
      <w:r>
        <w:rPr>
          <w:rFonts w:cs="宋体;SimSun" w:ascii="宋体;SimSun" w:hAnsi="宋体;SimSun"/>
        </w:rPr>
        <w:t>0a</w:t>
      </w:r>
      <w:r>
        <w:rPr>
          <w:rFonts w:ascii="宋体;SimSun" w:hAnsi="宋体;SimSun" w:cs="宋体;SimSun"/>
        </w:rPr>
        <w:t>服阿长了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不一样．在阿长买了《山海经》后文中说“又使我发生了新的敲意”，这里的“新”宇说明和听长毛故事后的敬意是不一样的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这个“新”宇可以理解为更深刻的意思，就是产生了更深的敬意，为什么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老师非常高兴，同学们能从文中找出根据，而且还细心地找出关键词浯进行分析．咱们先不下结论，再休会一下“然而我有一时也对她发生过空前的敬意”一句话的意思．大家看，这个“敬意”前面还有什么修怖词浯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些修怖词浯有什么作用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前面有“有一时”，还有“空前”．“空前”说明这种敬意“我”以前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未有过，而“有一时”是指这种敬意是一个阶段的，是暂时的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分析得太好了．文中有一处交代了这“一时敬意”的结局，谁能找出来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：“这种敬意，虽然也逐渐淡薄起来，但完全消失，大概是在知道她谋害了‘我’的隐鼠之后．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稍作停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哦，我知道了，这种“敬意”与阿长买《山海经》所产生的“敬意”是不一样的，因为前面的那种“敬意”已经消失了，后面产生的“敬意”肯定是另外一层意思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你的思维很敏捷．在阿长讲了长毛故事后，作为小孩的“我”惊异于她有这样伟大的神力是很自然的，但这种“敬意”是小孩因为无知好奇而产生的惊砑，因此作者说这种“敬意”是“特别”的．在后来阿长给“我”买来了《山海经》，“我”产生了“新的敬意”，这种“敬意”才是一种真正的敬佩之惜．作者为什么会有这样的感受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因为别人不肯做，或不能做的辜，她却能够做成功．她确有伟大的神力师：买一本书就有这样伟大的神力，大家会不会觉得有些夸张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们还是先来看看在“我”的眼里《山海经》是一本怎样的书吧．，《山海经》“画着人面的兽，九头的蛇，三脚的鸟……”，小孩子肯定喜欢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《山海经》不但有趣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给我买来的《山海经》尤其珍贵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请大家根据课文再想象—切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思考了片刻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还非常难得，“我”到处搜寻也没得到，所以阿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阿长走了许多路，跑了几家店都没结果．最后她来到一家店，问：“店家，有‘三哼经’卖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店家一听莫名其妙，“‘三哼经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没听说过．”阿长恳求道：“再看看，有许多画儿的．”店家找了一通，“给，只有《山海经》，没有你说的‘三哼经’，买不买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阿长想了想，先买来再说吧．于是，阿长买下了《山海经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老师为你丰富的想象所折服．我想你确实体会到了阿长所经历的艰辛．她的确有别人做不到她却能做到的神力．这种神力的产生只可能有一个原因，那就是她对哥儿的一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异口同声：爱</w:t>
      </w:r>
      <w:r>
        <w:rPr>
          <w:rFonts w:cs="宋体;SimSun" w:ascii="宋体;SimSun" w:hAnsi="宋体;SimSun"/>
        </w:rPr>
        <w:t>!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是的，这就是爱的力量，只有如此休会，我们才明白面对《山海经》“我”会有如此的震撼一一“似乎遇着了一个霹雳”，才会知道“我”为什么会全身震惊，那是因高兴而颤抖．文中的“我”深刻感受到了阿长对自己的爱，到此“我”对阿长的情感才发生了根本的改变．很显然，阿长买回《山海经》是使“我”情感发生变化的关键．那本文的题目为什么不直接叫《阿长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在这件辜之前还写了阿长的许多事情，这样拟题概括不了文章的内容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不错．但理由还不充分．请注意，把这个“与”宇放在阿长和《山海经》间作者有什么用意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思考，稍后，有人回答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好僳说阿长和《山海经》有些相同的地方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你的感觉很敏锐，请继续思考：阿长和《山海经》对于“我”来讲有什么共同之处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顿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“我”来说阿长和《山海经》在“我”人生路上都起到了重要作用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作用相同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应该不相同，要是相同就可以把题目直撸叫《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长》或者叫《山海经》了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确实《山海经》对“我”的帮助大家一目了然，但是要想知道阿长在“我”人生中的影响，我们先要来看看阿长的真正为人．大家能不能根据她所做的其他事情，抓住文中的关键词句对她做个评价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可以相互交流一</w:t>
      </w:r>
      <w:r>
        <w:rPr>
          <w:rFonts w:cs="宋体;SimSun" w:ascii="宋体;SimSun" w:hAnsi="宋体;SimSun"/>
        </w:rPr>
        <w:t>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讨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吃福橘这个片段中写阿长神情很郑重，还有惶急，实际上是表现了阿长为我们大家祝福的真诚，体现了阿长很爱“我”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阿长教“我”一些规矩，好僳是在教育“我”吧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那阿长给“我”讲荒诞的长毛故事也是在教育“我”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停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她为什么不给“我”讲一讲太平天国的历史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这样那该多好啊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阿长没有文化，她不懂这些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是啊，她见识有限，头脑中只有这些道听途说的故事．不用多说，叫“我”吃福橘、守规矩，不正像一位爱子之深的慈母的唠叨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讲长毛的故事和儿时听妈妈讲“狼外婆”的故事有什么两样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看来阿长不但照顾“我”，还自动承担了一份教育“我”的职责，虽然她做得不太好，但是那样的尽心尽力．再看看“睡相不好”个片段仅是为了表现阿长的粗俗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稍停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大家看文中一处细节描写．当“我”的母亲委婉地指出阿长睡相不好，影响了“我”的睡眠时，阿长的反应是“她不开口”，大家想过没有，她为什么不开口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没想到老师会提出这样的问题，一时部沉默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没关系，我们来帮阿长回答好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想想可以有哪些回答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：可以这样说：太太，我没有影响哥儿的睡觉。也可以这样说：太太，我一定记住您的话，下汝不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分析一下这样说话的人可能有什么特点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：第一种在狡辩，很无赖，第二种显得很世故、圆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是呀，可是阿长不是这样的人，所以她不开口。她为什么不说这些话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：因为她知道自己改不掉这个毛病。这是一个很实在很朴实的阿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是的，就是这样一位实在、毫不做作的阿长给了“我”最真挚的爱。当“我”感受到这份爱的时候，是以怎样的身份称阿长为“长妈妈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个称呼包含了作者怎样的情感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：是以儿子的身份这样称呼，包含了对长妈妈的敬爱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可见阿长以她的淳朴善良、真诚的爱影响着“我”，也可以说教育着“我”，所以说她在“我”人生路上起到了重要的作用。这是一位多么淳朴善良的阿长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当然结尾处还写到她的孤寡穷苦。一生穷苦、善良淳朴，这实在是那个时代普通百姓的一个真实的写照。带着这种理解，哪位同学说说结尾处作者为什么直呼长妈妈为“阿长”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：这是把长妈妈当做普通的劳动人民中的一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不错，作者看到了阿长身上所具有的劳动人民最本质的品质：淳朴善良，并且对她寄予了深切的同情。让我们带着无比的怀念来吟咏文章的最后两段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深情地读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能不能告诉老师，通过刚才的学习你有哪些感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：我感觉到作者在文章中包含的情感很丰富，有时像慈母一样的阿长的敬爱、怀念之情，还有时间长这样的劳动人民的熟爱和同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：开始读课文觉得阿长粗俗，没有文化，后来知道了阿长原来是那样的淳善良，那样爱“我”，这篇文章的表达不是直播的，好像拐了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对，不是平铺直叙的，是曲折的。行文一波三折，作者以感情的变化为线索把本文丰富的内容串联起来，又运用了韵味无穷的浯言，使得这篇散文平实而又深刻，凝练而又丰富。同学们，当你们再面对散文的时候，是否也尝试着从浯言、情感、结构这三点去加以揣摩和欣赏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节澡就上到这里，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13:00Z</dcterms:created>
  <dc:creator>fkl</dc:creator>
  <dc:description/>
  <dc:language>en-US</dc:language>
  <cp:lastModifiedBy>USER</cp:lastModifiedBy>
  <dcterms:modified xsi:type="dcterms:W3CDTF">2008-08-01T16:13:00Z</dcterms:modified>
  <cp:revision>2</cp:revision>
  <dc:subject/>
  <dc:title>fkl</dc:title>
</cp:coreProperties>
</file>