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台阶》教学反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源市双桥一中商明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台阶》是人教版八年级上册第二单元的一篇略读课文，文章以极其自然的口语化语言，展示了一个农民家庭的经济状况、奋斗历程，塑造了一个自尊自强、渴望得到尊重的农民形象，常见的事物、简单的叙述、不经意的举动流露出对父亲浓浓的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对于文章的学习，我始终将美放在第一位，将学生的感悟品味作为课堂的主旋律，对于课堂环节，基本不做过细的安排部署，遵循“收放有度，活而不乱”的原则，适当的时候示范一下，必要的时候追问一下，关键的地方提升一下，这节课也不例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开始，我让学生自读，谈自己的感受。学生由于缺少必要的生活体会，说得较为肤浅，品味也不到家。此时，我适时地举例，引导他们深入领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他那张古铜色的脸很像一块青石板”这个比喻极其生活化，却写出了双重的内涵：父亲闪腰了，疼得他脸色发青；儿子抢扁担这一动作大大刺伤了父亲的自尊心。这样看似信手拈来的一个喻体却写出了身体和心理上的双重变化，多么具有表现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慢慢地，一个个头脑“转”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学生：老师我来读一句话‘我流着一大串涎水，张嘴在青石板上啃，结果啃了一嘴泥沫子。’这句话很真实，以前农村的孩子都这样，没牙的小孩子乱啃东西，弄湿手指，弄湿衣服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他的话没说完就引得大家哄堂大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学生：我想把两句话放在一起比较着读“去烟火时，把烟枪的铜盏对着青石板嘎嘎地敲一敲”“他抽了一筒举起烟枪往台阶上磕烟灰，磕了一下，感觉手有些不对劲，便猛然愣住，他忽然省悟台阶是水泥抹的面，不经磕。于是，他就憋住了不磕。”我觉得这个父亲的努力不值得，奋斗是为了更好的享受，新屋建好了，父亲却更压抑了、更不自在了，还不如住原来的老屋。现在，我终于理解了爷爷奶奶，他们宁可住自己的土房也不来住我们的四室二厅，应该是对自由的向往和追求。（一脸的深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瞧，因这文章对生活中的人和事产生了顿悟，增进了对长辈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个山里娃站了起来：我感触最深的是新屋落成庆典时的几句话，使我不由得想起我爸。在小学时，我年年考第一，一次表彰会学校请我爸作嘉宾，他的表现跟文中的父亲惊人的相似，他的两手也是没处放似的，一会儿桌上，一会儿桌下；觉得很光荣，很幸福，却是一脸僵硬的定格的笑；话也不会说，只一句“俺的娃争气。”没了。我当时直嫌父亲土，不会来事。现在想来，那都是正常的：一直处于配角的位置，被人忽视，真正当主角，成了众人关注的焦点倒不知该怎么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离这些“城乡结合部”的孩子并不遥远的农村生活，在他们头脑中活跃起来；老实、不会来事儿的身边人变得可亲可敬；倍受呵护的小花明白了大树的艰辛与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文章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美的化身。从外在的语言美、音韵美到内在的情感美、意境美，从不饰雕琢的朴实美到精雕细刻的华丽美，存在于语文课本的每一个角落。那么，发现美、品味美、研究美、运用美，便成了语文教学的主旋律。耀眼之美易识别，平凡之美常冷落。现在的孩子，因为生活的舒适与优越，感悟平凡生活的触觉有些迟钝，我们做教师的必须善于抓住契机，创造条件，营造氛围，引起学生情感的共鸣，使他们自觉地将文字与情感融为一体，文章与生活合二为一。这就要求我们作为语文教师，自身方面，必须深入挖掘，使真美再现；更要学会刺激学生情感的兴奋点，使他们愿意接过老师抛来的接力棒，一棒接一棒，乐此不疲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13:00Z</dcterms:created>
  <dc:creator>fkl</dc:creator>
  <dc:description/>
  <dc:language>en-US</dc:language>
  <cp:lastModifiedBy>USER</cp:lastModifiedBy>
  <dcterms:modified xsi:type="dcterms:W3CDTF">2008-08-01T16:13:00Z</dcterms:modified>
  <cp:revision>2</cp:revision>
  <dc:subject/>
  <dc:title>fkl</dc:title>
</cp:coreProperties>
</file>