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诵读欣赏《诗人领袖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任先青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理解毛泽东具有典型诗人气质的领袖形象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理解本诗角度的新颖、欣赏比喻的精当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难点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把握毛泽东具有诗人气质的领袖身份理解全诗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作者简介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 xml:space="preserve">任先青 ： </w:t>
      </w:r>
      <w:r>
        <w:rPr>
          <w:rFonts w:cs="宋体;SimSun" w:ascii="宋体;SimSun" w:hAnsi="宋体;SimSun"/>
          <w:bCs/>
          <w:kern w:val="0"/>
        </w:rPr>
        <w:t>1943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日出生，山东莱州人。现为山东作协会员、德州市作协副主席、德城区文联副主席。</w:t>
      </w:r>
      <w:r>
        <w:rPr>
          <w:rFonts w:cs="宋体;SimSun" w:ascii="宋体;SimSun" w:hAnsi="宋体;SimSun"/>
          <w:bCs/>
          <w:kern w:val="0"/>
        </w:rPr>
        <w:t>1988</w:t>
      </w:r>
      <w:r>
        <w:rPr>
          <w:rFonts w:ascii="宋体;SimSun" w:hAnsi="宋体;SimSun" w:cs="宋体;SimSun"/>
          <w:bCs/>
          <w:kern w:val="0"/>
        </w:rPr>
        <w:t xml:space="preserve">年被命名为德州市首批“专业技术拔尖人才”。陆续于《诗刊》、《星星》、《黄河诗报》、《诗神》、《绿风》、《时代文学》、《山东文学》、《北京文学》、《人民日报》等全国报刊发表诗歌八百余首，出版诗集《无涯之心》、《心形的叶子》二部。个人传略入编《中国专家大辞典》等十余种大型辞书．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结合以往学习诗歌的体会，想想欣赏诗歌一般有哪几个步骤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首先，理解诗的内容和所表达的情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其次，分析特色，选择诗的构思、表现方法、语言中的一个或几个方面进行                    赏析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理解诗的内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一）、检查预习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给加点字注音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平仄                  磅礴                     酝酿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解释词语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平仄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磅礴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潇洒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飞扬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酝酿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神思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、用自己喜欢的方式读诗。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结合语境理解下列诗句的意思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平平仄仄的枪声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战地黄花  如血残阳  成了最美的意象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首气势磅礴的诗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嘹亮的东方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按要求填空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</w:rPr>
        <w:t>第一节：从诗的（             ）  方面 设喻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</w:rPr>
        <w:t>第二节：从诗的（             ）方面 设喻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第三节：重点刻画诗人的形象与风格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</w:rPr>
        <w:t>第四节：以代表诗作设喻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 xml:space="preserve">第五节：从诗的（             ）角度设喻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全诗表达了作者对毛泽东的（                      ）之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再读本诗，理解构思的新颖和毛泽东的形象。讨论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现代著名诗人柳亚子曾用“才华优美多娇，看千古词人共折腰。算黄州太守，犹输气概；稼轩居士，只解牢骚。”来高度评价毛泽东及他的词。你能否背一首毛泽东的与本诗内容有关的词？本诗是如何表现他作为诗人的一面的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答：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化用了毛泽东的不少诗句，丰富了诗作的内涵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把他领导大家创业开国比作诗人酝酿诗作，从诗歌创作的主要方面设喻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作为革命领袖的毛泽东，你能说出他的哪些重要的革命事迹？本诗又是怎么表现他领袖风采的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秋收起义、以农村保围城市、用枪杆子夺取政权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长征、庄严宣告“中国人民从此站起来了”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你能否用一句话概括本诗中毛泽东的双重身份之间的关系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这首诗的角度新在何处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、你最欣赏这首诗中的哪一个比喻句？为什么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六、小结写作特色：角度新颖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    </w:t>
      </w:r>
      <w:r>
        <w:rPr>
          <w:rFonts w:ascii="宋体;SimSun" w:hAnsi="宋体;SimSun" w:cs="宋体;SimSun"/>
          <w:bCs/>
          <w:kern w:val="0"/>
        </w:rPr>
        <w:t>比喻精当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七、有感情的朗诵，品味这首诗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八、知识迁移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仿造冰心诗的形式和内容，用比喻的修辞手法写一首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原诗：                              仿诗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墙角的花，                      ————          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你孤芳自赏时，               ————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天地便小了。                   —————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九、背诵这首诗和此诗中涉及的毛泽东的词。</w:t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2:00Z</dcterms:created>
  <dc:creator>fkl</dc:creator>
  <dc:description/>
  <dc:language>en-US</dc:language>
  <cp:lastModifiedBy>USER</cp:lastModifiedBy>
  <dcterms:modified xsi:type="dcterms:W3CDTF">2008-07-29T05:32:00Z</dcterms:modified>
  <cp:revision>2</cp:revision>
  <dc:subject/>
  <dc:title>fkl</dc:title>
</cp:coreProperties>
</file>