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当一次主持人》教案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学会写开场白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学会写串联词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点难点：围绕主题写开场白，根据节目写串联词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课前准备：学生：摘抄节目主持人的开场白和串联词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师：准备《江山如此多娇》的一些录像片段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课时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课时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学生活动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  明确学习重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  感悟数字，设计开场白台词，并与同学合作表演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  欣赏由倪萍、亚宁等人在《江山如此多娇》中说的开场白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讨论：文艺节目的开场白有何要求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  明确开场白的要求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  欣赏景冈山表演的《库尔班大叔你上哪》和刘德华演唱的《中国人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设计串联词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交流串联词，欣赏主持人的串联词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讨论交流串联词的要求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、语言要有散文诗般的清新和淡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、能紧扣节目内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、不冗长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、生动风趣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欣赏《江山如此多娇》，讨论其中节目主持人主持节目语言表达上的特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思考“园丁颂”的节目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设计开场白和串联词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积极清新，重格调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营造氛围，重情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新颖自然，重交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纷纷上台主持节目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总结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教师活动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导入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俗话说，红花要有绿叶衬。一台精彩的文艺节目，如果没有节目主持人，就不会光彩夺目。忘不了倪萍的亲切，忘不了赵忠祥的深沉，忘不了杨澜的聪颖，忘不了李咏的幽默……今天，我们学习的内容就是“当一次文艺节目主持人”。重点学习“如何设计开场白”和“如何设计串联词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引导学生看一组数字“</w:t>
      </w:r>
      <w:r>
        <w:rPr>
          <w:rFonts w:cs="宋体;SimSun" w:ascii="宋体;SimSun" w:hAnsi="宋体;SimSun"/>
          <w:bCs/>
          <w:kern w:val="0"/>
        </w:rPr>
        <w:t>1949——1999”</w:t>
      </w:r>
      <w:r>
        <w:rPr>
          <w:rFonts w:ascii="宋体;SimSun" w:hAnsi="宋体;SimSun" w:cs="宋体;SimSun"/>
          <w:bCs/>
          <w:kern w:val="0"/>
        </w:rPr>
        <w:t>，让学生明确“江山如此多娇”是国庆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ascii="宋体;SimSun" w:hAnsi="宋体;SimSun" w:cs="宋体;SimSun"/>
          <w:bCs/>
          <w:kern w:val="0"/>
        </w:rPr>
        <w:t>周年大型联欢晚会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要求学生进行合作，并现场表演该联欢会的开场白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  播放《江山如此多娇》，组织讨论：文艺节目的开场白有何要求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提示：联欢会的情调应该是欢乐、愉悦的，因此，只需要考虑如何将气氛和情绪调动起来，而不必过分地考虑联欢会的节目内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  明确开场白的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内容要紧扣主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语言要亲切，要有激情，以点燃观众的热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语言的形式要生动活泼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主持人仪态大方，声调抑扬顿挫，声音响亮而富有感染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  播放景冈山表演的《库尔班大叔你上哪》和刘德华演唱的《中国人》。要求学生设计串联词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  组织交流。播放主持人的串联词。讨论并明确：串联词有何要求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、  情境：金色的秋天，丹桂飘香。在这美好的季节里，我们即将迎来又一个教师节。假设我校将开一次由老师、学生、家长共同参加的文艺联欢会，主题为“园丁颂”。我们可以准备哪些节目？请报上节目名称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、  老师帮助写好节目名称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  组织学生合作演练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．总结： 让学生齐读赵忠祥的名言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教学反思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这一节课可以说是比较成功的，积极性很高，大多能踊跃参与。而且，有些学生写的开场白和串词真的很好。遗憾的是，还是有那么一两个学生不会，鉴于课堂时间的限制，也有一些学生没有机会展示自己的才华。前面的节奏稍慢了些，还要调整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0:00Z</dcterms:created>
  <dc:creator>fkl</dc:creator>
  <dc:description/>
  <dc:language>en-US</dc:language>
  <cp:lastModifiedBy>USER</cp:lastModifiedBy>
  <dcterms:modified xsi:type="dcterms:W3CDTF">2008-07-29T05:30:00Z</dcterms:modified>
  <cp:revision>2</cp:revision>
  <dc:subject/>
  <dc:title>fkl</dc:title>
</cp:coreProperties>
</file>