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花儿为什么这样红》说课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评委、老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好！很幸运能够参加这次比赛，我今天的说课打算从学生分析、教材分析、教法学法分析、教学过程分析及课后反思这几方面展开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学生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的教学对象为八年级的学生，在新课标理念指导下的新课堂中，他们已有一年的学习经验，对新课程的学习是较熟悉和适应的，在课堂中已经有了自主、合作、探究的学习经验，课堂的主动性相对较好，懂得如何与别人合作学习，而且也具有了一定的语文素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教材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花儿为什么这样红》选自语文版教材八年级上册第五单元，本单元为说明文单元，所选四篇课文都是事理说明文。本文以花朵呈现万紫千红为重点，介绍了各种花色的成因，科学的说明花的色彩是由于它们自身的各种条件和需要，以及自然、人工等因素对它作用的结果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新课程标准，学生在七年级已经接触过事物说明文，我确定本课的教学目标具体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知识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本文为例，了解事理说明文的基本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以逻辑顺序安排结构，并从多角度说明事理的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能力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使学生养成自主学习、发现问题的习惯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激发学生探索自然的兴趣，培养学科学、爱科学、用科学的意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德育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学习本文，引导学生关注自然，培养学生热爱科学的情感和勇于探索的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这是一篇很经典的事理说明文，所以把学习本文以逻辑顺序安排结构，并从多角度说明事理的方法作为重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理说明文内容是阐明一个事理，揭示的是事物的本质特征，这要求我们对事物内部规律有清晰的理解，这就必须勤于观察，善于思考，用科学知识武装自己，这样才能探索和揭示自然的奥秘。所以把深入理解课文的逻辑顺序 ，进一步理清行文思路作为难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法学法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学生和教材的特点，本着课标中“能设身处地地体验和理解作品”，“突出学生的自主性”，“培养学生主动探究、团结合作、勇于创新的精神”，“培养学生积极主动参与口语交际的能力”这些理论的指导，教读本文，教师在调动学生思考、讨论、自主表达的基础上，调动学生的自主性，教师主要是启发、引导学生，大力向学生倡导自主、合作、探究的学习方式，让学生习惯于这种学习方法，习惯于把个体学习、合作学习、探究学习相结合。同时，在课堂上，教师要灵活处理多媒体与文本的关系，用多媒体的生动性、形象性吸引学生，更好地为学生服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教学过程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紧扣新课标，根据学生、文章特点及教法、学法的确立，该篇课文用两课时来学习。在第一课时，让学生用互助的形式熟悉课文内容，积累词语，通过预习巩固已经掌握的文体知识。由于课文涉及的知识面比较广，包括生物化学、物理学、植物生理学、进化理论、自然选择和人工选择等。说明的事理有一定的深度，可采用以下办法化解难度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复习七年级《生物》课本中“花的构造与传粉”“进化的原因”等内容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鼓励学生进图书馆自主选择相关课外书籍（如《十万个为什么》等）阅读浏览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适当做些小实验，帮助学生理解课文，激发兴趣。如，把一朵红色或浅红颜色花瓣的花泡在肥皂水里，它的颜色会变蓝，再把变蓝的花泡到醋里，它又由蓝变红，以此验证花青素在不同酸碱反应中会使花呈现不同的颜色。为第二课时更好的理解说明顺序做准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，主要是落实本节课的教学目标，为此，主要从以下几方面进行教学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激起学生学习兴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课前播放歌曲《花儿为什么这样红》，激起学生学习兴趣，上课后提问歌中反复出现的一句歌词是什么，学生能够答出﹙  花儿为什么这样红  ﹚，继续提问：歌中是如何回答的？这个问题会有一大部分同学答不上来，教者点拨（是用青春的热血浇灌的）提示学生做事要用心。接下来展示鲜花图片，请同学说出能想到的形容这些花儿的词语，如：万紫千红，五彩缤纷等等。导入本课教学。让学生带着一种轻松、愉悦的心情进入课堂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汇报预习成果并说出预习中遇到的问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环节主要培养学生自主学习、发现问题的习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课堂探究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同学们用自己喜欢的方式快速地阅读课文，思考问题，分组讨论并整理，（出示图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文的总体结构如何安排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文从哪几个方面回答了“花儿为什么这样红”的问题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几个方面的科学原理你能理解吗？思考作者为什么这样安排顺序，可否重新安排说明顺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环节主要使学生养成合作、探究的学习习惯。并能活跃课堂气氛，激发学生兴趣，锻炼他们的逻辑思维能力、语言表达能力，营造一种创造性阅读的氛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探究结果展示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汇报交流，师生共同总结，图片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总体结构（学生陈述后出示图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：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），赞叹红花的鲜艳美丽，提出“花儿为什么这样红”的问题。（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：（第</w:t>
      </w:r>
      <w:r>
        <w:rPr>
          <w:rFonts w:cs="宋体;SimSun" w:ascii="宋体;SimSun" w:hAnsi="宋体;SimSun"/>
          <w:szCs w:val="21"/>
        </w:rPr>
        <w:t>2—10</w:t>
      </w:r>
      <w:r>
        <w:rPr>
          <w:rFonts w:ascii="宋体;SimSun" w:hAnsi="宋体;SimSun" w:cs="宋体;SimSun"/>
          <w:szCs w:val="21"/>
        </w:rPr>
        <w:t>段），说明花朵呈现红色的各种原因。（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：（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段），对花儿为什么这样红的原因作概括。（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花朵呈现红色的各种原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质基础（第</w:t>
      </w:r>
      <w:r>
        <w:rPr>
          <w:rFonts w:cs="宋体;SimSun" w:ascii="宋体;SimSun" w:hAnsi="宋体;SimSun"/>
          <w:szCs w:val="21"/>
        </w:rPr>
        <w:t>2—4</w:t>
      </w:r>
      <w:r>
        <w:rPr>
          <w:rFonts w:ascii="宋体;SimSun" w:hAnsi="宋体;SimSun" w:cs="宋体;SimSun"/>
          <w:szCs w:val="21"/>
        </w:rPr>
        <w:t>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学原理（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理需要（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化观点（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选择 （第</w:t>
      </w:r>
      <w:r>
        <w:rPr>
          <w:rFonts w:cs="宋体;SimSun" w:ascii="宋体;SimSun" w:hAnsi="宋体;SimSun"/>
          <w:szCs w:val="21"/>
        </w:rPr>
        <w:t>8—9</w:t>
      </w:r>
      <w:r>
        <w:rPr>
          <w:rFonts w:ascii="宋体;SimSun" w:hAnsi="宋体;SimSun" w:cs="宋体;SimSun"/>
          <w:szCs w:val="21"/>
        </w:rPr>
        <w:t>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工选择（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者从六个方面对“花儿为什么这样红”作了科学说明，我们追寻作者的思路看这六个方面的先后安排有什么规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花儿为什么这样红”的问题是说明一个事理，花红是表象，内在的原因是本质，比较抽象，如果没有一个合理的顺序，就无法给读者一个清晰的印象。因此，作者遵照顾及事物本身及其内在的联系这一原则，将决定性因素放在第一位，其语言标志是什么？（首先、还需要、还有）而总体方面，花红的原因也是先自身因素后外部因素。这种事物内在的主次安排行文先后次序是事理说明文常用的顺序，我们称之为逻辑顺序。我们要将一个事理说明清楚，除了要明了事理本身的内容外，还需要将事理内在的逻辑关系理清楚，以一个合理的顺序来说明。（出示逻辑关系分类图片） 结束本课内容的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课堂总结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这节课的学习，我们收获了什么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整体感知课文，我们认识了事理说明文的特点：事理说明文内容是阐明一个事理，揭示的是事物的本质特征，这要求我们对事物内部规律有清晰的理解，这就必须勤于观察，善于思考，用科学知识武装自己，这样才能探索和揭示自然的奥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要将事理说明清楚，就需要理清事理内在的逻辑关系，安排合理的说明顺序，多角度的进行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还需要运用恰当的说明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当然也要注意说明文语言的准确性、严密性和科学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环节培养学生总结问题的习惯，提高总结问题的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课后回顾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是一篇经典的事理说明文，在拟题上也很有特色“花儿为什么这样红”本是一句歌词，在这里运用了什么修辞手法呢？（明确：设问）这样拟题体现了科学小品文的文学性特点，文中还出现了引用诗句的现象，那么你能说出一些含有花的诗句吗？引出迁移训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诗中花） 如今人们的精神生活越来越丰富，花儿也走进了我们的生活，那么你了解多少有关花的知识呢？引出迁移训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花儿的知识积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迁移训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诗中花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迁移训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花儿的知识积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作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一定也知道很多自然界的“为什么”，通过本课学习，把你最感兴趣、最觉新奇的“为什么”写成一篇事理说明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九）课后反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这节课上，从教学目标的确立到具体的教学步骤，都紧密与新课标相结合，把教师“讲”的成分降低到最少的程度，让学生的各种活动占领课堂，听说读写，脑、手、口相结合，做到了以学生为课堂主体，让学生在活动中有所收获，对课文内容的了解不断深入，同时也锻炼了他们的分析能力、表达能力、合作能力、动手探究能力和创新能力，不知不觉中激发学生探索自然的兴趣，培养学科学、爱科学、用科学的意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52:00Z</dcterms:created>
  <dc:creator>fkl</dc:creator>
  <dc:description/>
  <dc:language>en-US</dc:language>
  <cp:lastModifiedBy>USER</cp:lastModifiedBy>
  <dcterms:modified xsi:type="dcterms:W3CDTF">2008-07-26T11:52:00Z</dcterms:modified>
  <cp:revision>2</cp:revision>
  <dc:subject/>
  <dc:title>fkl</dc:title>
</cp:coreProperties>
</file>