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苦与最乐》教学实录</w:t>
      </w:r>
    </w:p>
    <w:p>
      <w:pPr>
        <w:pStyle w:val="Normal"/>
        <w:jc w:val="center"/>
        <w:rPr/>
      </w:pPr>
      <w:r>
        <w:rPr/>
        <w:t>伍学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课题释疑理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今天我们一起来学习《最苦与最乐</w:t>
      </w:r>
      <w:r>
        <w:rPr/>
        <w:t>&gt;</w:t>
      </w:r>
      <w:r>
        <w:rPr/>
        <w:t>。之前，大家已经阅读了课文，我想先问问大家，发现课文标题的特点没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是一个并列短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前后两个词语之间意思相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像这样的标题大家还见过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3</w:t>
      </w:r>
      <w:r>
        <w:rPr/>
        <w:t>：本册还有一篇课文《重复与变化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家觉得这样的标题好吗</w:t>
      </w:r>
      <w:r>
        <w:rPr/>
        <w:t xml:space="preserve">?    </w:t>
      </w:r>
      <w:r>
        <w:rPr/>
        <w:t>生</w:t>
      </w:r>
      <w:r>
        <w:rPr/>
        <w:t>4</w:t>
      </w:r>
      <w:r>
        <w:rPr/>
        <w:t>：很好</w:t>
      </w:r>
      <w:r>
        <w:rPr/>
        <w:t>!</w:t>
      </w:r>
      <w:r>
        <w:rPr/>
        <w:t>很引人注目。</w:t>
      </w: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能够引起读者对内容的思考，思考它们之间有什么关系。</w:t>
      </w:r>
      <w:r>
        <w:rPr>
          <w:rFonts w:eastAsia="Times New Roman"/>
        </w:rPr>
        <w:t xml:space="preserve">    </w:t>
      </w:r>
      <w:r>
        <w:rPr/>
        <w:t>师：它们之间是有一定的关系，如果我们将这个题目改为“乐从苦中来”，行不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不行，文章并不是写苦与乐的关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就改成“苦与乐”，可以Ⅱ巴</w:t>
      </w:r>
      <w:r>
        <w:rPr/>
        <w:t xml:space="preserve">?    </w:t>
      </w:r>
      <w:r>
        <w:rPr/>
        <w:t>生</w:t>
      </w:r>
      <w:r>
        <w:rPr/>
        <w:t>7</w:t>
      </w:r>
      <w:r>
        <w:rPr/>
        <w:t>：也不行，改后的题目太宽泛了。作者谈的不是一般的“苦与乐”，而是苦与乐的典型情况，也就是“最苦”和“最乐”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8</w:t>
      </w:r>
      <w:r>
        <w:rPr/>
        <w:t>：实际上就是告诉我们最苦和最乐的事各是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作者认为最苦与最乐的事到底是什么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9</w:t>
      </w:r>
      <w:r>
        <w:rPr>
          <w:rFonts w:cs="宋体;SimSun" w:ascii="宋体;SimSun" w:hAnsi="宋体;SimSun"/>
        </w:rPr>
        <w:t>‘</w:t>
      </w:r>
      <w:r>
        <w:rPr/>
        <w:t>：最苦的事是未尽责任，最乐的事是尽了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怎么知道的呢</w:t>
      </w:r>
      <w:r>
        <w:rPr/>
        <w:t>?</w:t>
      </w:r>
      <w:r>
        <w:rPr/>
        <w:t>文中能找到证据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0</w:t>
      </w:r>
      <w:r>
        <w:rPr/>
        <w:t>：第</w:t>
      </w:r>
      <w:r>
        <w:rPr/>
        <w:t>l</w:t>
      </w:r>
      <w:r>
        <w:rPr/>
        <w:t>段开头写到“我说人生最苦的事，莫苦于身上背着一种未来的责任”。第</w:t>
      </w:r>
      <w:r>
        <w:rPr/>
        <w:t>3</w:t>
      </w:r>
      <w:r>
        <w:rPr/>
        <w:t>段开头写到“自然责任尽完了，算是人生第一件乐事”。</w:t>
      </w:r>
      <w:r>
        <w:rPr>
          <w:rFonts w:eastAsia="Times New Roman"/>
        </w:rPr>
        <w:t xml:space="preserve">    </w:t>
      </w:r>
      <w:r>
        <w:rPr/>
        <w:t>师：看来最苦与最乐的事都与责任有关系。</w:t>
      </w:r>
      <w:r>
        <w:rPr/>
        <w:t>(</w:t>
      </w:r>
      <w:r>
        <w:rPr/>
        <w:t>板书：未尽——责</w:t>
      </w:r>
    </w:p>
    <w:p>
      <w:pPr>
        <w:pStyle w:val="Normal"/>
        <w:rPr/>
      </w:pPr>
      <w:r>
        <w:rPr/>
        <w:t>任——摄苦；尽一责任——最乐。</w:t>
      </w:r>
      <w:r>
        <w:rPr/>
        <w:t xml:space="preserve">)    </w:t>
      </w:r>
      <w:r>
        <w:rPr/>
        <w:t>看来题目不能改了，改了与文章内容不太相符。那将题目改成“最乐与最苦”，总可以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1</w:t>
      </w:r>
      <w:r>
        <w:rPr/>
        <w:t>：还是不能改，因为文章的顺序是先写最苦，后写最乐。</w:t>
      </w:r>
      <w:r>
        <w:rPr>
          <w:rFonts w:eastAsia="Times New Roman"/>
        </w:rPr>
        <w:t xml:space="preserve">    </w:t>
      </w:r>
      <w:r>
        <w:rPr/>
        <w:t>师：除了顺序原因外，还有其他原因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2</w:t>
      </w:r>
      <w:r>
        <w:rPr/>
        <w:t>：一般说先苦后甜，先写苦，再写乐，符合人们的思维规律。</w:t>
      </w:r>
      <w:r>
        <w:rPr>
          <w:rFonts w:eastAsia="Times New Roman"/>
        </w:rPr>
        <w:t xml:space="preserve">    </w:t>
      </w:r>
      <w:r>
        <w:rPr/>
        <w:t>生</w:t>
      </w:r>
      <w:r>
        <w:rPr/>
        <w:t>13</w:t>
      </w:r>
      <w:r>
        <w:rPr/>
        <w:t>：这种“最苦”，一般的人不容易体会，放在前面写引入注意些。</w:t>
      </w:r>
      <w:r>
        <w:rPr>
          <w:rFonts w:eastAsia="Times New Roman"/>
        </w:rPr>
        <w:t xml:space="preserve">    </w:t>
      </w:r>
      <w:r>
        <w:rPr/>
        <w:t>师：俗话说，快乐易写，痛苦难描，所以作者将“最苦”先写，重点写。那文章到底哪些地方写“最苦”，哪些地方写“最乐”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4</w:t>
      </w:r>
      <w:r>
        <w:rPr/>
        <w:t>：第</w:t>
      </w:r>
      <w:r>
        <w:rPr/>
        <w:t>l</w:t>
      </w:r>
      <w:r>
        <w:rPr/>
        <w:t>、</w:t>
      </w:r>
      <w:r>
        <w:rPr/>
        <w:t>2</w:t>
      </w:r>
      <w:r>
        <w:rPr/>
        <w:t>段写最苦，第</w:t>
      </w:r>
      <w:r>
        <w:rPr/>
        <w:t>3</w:t>
      </w:r>
      <w:r>
        <w:rPr/>
        <w:t>段写最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第</w:t>
      </w:r>
      <w:r>
        <w:rPr/>
        <w:t>4</w:t>
      </w:r>
      <w:r>
        <w:rPr/>
        <w:t>、</w:t>
      </w:r>
      <w:r>
        <w:rPr/>
        <w:t>5</w:t>
      </w:r>
      <w:r>
        <w:rPr/>
        <w:t>两段是在写什么呢</w:t>
      </w:r>
      <w:r>
        <w:rPr/>
        <w:t>?(</w:t>
      </w:r>
      <w:r>
        <w:rPr/>
        <w:t>生概括不上来。</w:t>
      </w:r>
      <w:r>
        <w:rPr/>
        <w:t>)</w:t>
      </w:r>
      <w:r>
        <w:rPr/>
        <w:t>请同学们一起将这两段文字再默读一遍吧</w:t>
      </w:r>
      <w:r>
        <w:rPr/>
        <w:t xml:space="preserve">!    </w:t>
      </w:r>
      <w:r>
        <w:rPr/>
        <w:t>生</w:t>
      </w:r>
      <w:r>
        <w:rPr/>
        <w:t>15</w:t>
      </w:r>
      <w:r>
        <w:rPr/>
        <w:t>：进一步论述人应该勇于承担责任，不能逃避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与课题有关系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6</w:t>
      </w:r>
      <w:r>
        <w:rPr/>
        <w:t>：这是对文章中心论点的深化，道出了作者的写作目的。</w:t>
      </w:r>
      <w:r>
        <w:rPr>
          <w:rFonts w:eastAsia="Times New Roman"/>
        </w:rPr>
        <w:t xml:space="preserve">  </w:t>
      </w:r>
      <w:r>
        <w:rPr/>
        <w:t>二、文本解读触心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通过大家对文题的审读，我们基本了解了课文内容，但是这不算读懂了课文。真正读懂课文还得走进作者的思想，走进作者的情感，从文中读出自己的影子来。怎么读出自己的影子来呢</w:t>
      </w:r>
      <w:r>
        <w:rPr/>
        <w:t>?</w:t>
      </w:r>
      <w:r>
        <w:rPr/>
        <w:t>比如老师读“责任是要解除了才没有，并不是卸了就没有”这句话，就想到我今天上这节课，这么多老师来听课，给了我压力，我就有了一种责任。要是我推掉这节课，身体可能会轻松些，但是我就会担心其他老师们会怎样评价我，也许就有人</w:t>
      </w:r>
    </w:p>
    <w:p>
      <w:pPr>
        <w:pStyle w:val="Normal"/>
        <w:rPr/>
      </w:pPr>
      <w:r>
        <w:rPr/>
        <w:t>说：他还是骨干教师呢</w:t>
      </w:r>
      <w:r>
        <w:rPr/>
        <w:t>!</w:t>
      </w:r>
      <w:r>
        <w:rPr/>
        <w:t>这样一种良心的不安可能就背负一学期，甚至更长的时间。要是今天的课同学老师都满意，我想我也会快乐好长时间。所谓读出自己的影子，就是把自己放到文中，和作者感情共鸣，和作者思想碰撞，就是边读书边想文中所说的有没有道理。下面请同学们快速浏览课文，找准某一处细细品味，看是否能读出自己的影子，待会我们一起来分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生活动后交流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“该做的事没有做完，便像是有几千斤重担子压在肩头”这句话很形象。上周老师布置的作业我没有完成，就总是担心老师找我、罚我，害怕老师当众批评我，可谓是战战兢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你是应尽的责任没尽到，所以苦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2</w:t>
      </w:r>
      <w:r>
        <w:rPr/>
        <w:t>：读“答应人做一件事……”这段话，我深有感触。上学期放假的时候，我们几个同学约定出去好好轻松一下。可结果父母以不安全为由怎么也不让我出来，于是我失约了。我觉得很没面子，都怕见到这几个同学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守诚信是一种责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3</w:t>
      </w:r>
      <w:r>
        <w:rPr/>
        <w:t>：我对这句话不太赞同，“人生没有苦痛，若有苦痛，当然没有比这更加重的了”。我想要是一个人得了重病，生不如死又无法治愈，那应该比这更痛苦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我不赞成，生老病死的痛苦乃人生难免的事，想穿了也就无所谓了。但是没尽责任的痛苦是人为造成的，是心理的苦，无法排解。身体的苦只是身体疼痛罢了，那种良心的煎熬才是真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说明心里的苦大于身体的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5</w:t>
      </w:r>
      <w:r>
        <w:rPr/>
        <w:t>：“从苦中得来的乐，才算是真乐。”我昨天晚上为了一个数学题熬夜至十二点钟了，几次都想放弃了，但是苦思冥想做完了以后，产生了一种成就感，特别快乐</w:t>
      </w:r>
      <w:r>
        <w:rPr/>
        <w:t xml:space="preserve">!    </w:t>
      </w:r>
      <w:r>
        <w:rPr/>
        <w:t>生</w:t>
      </w:r>
      <w:r>
        <w:rPr/>
        <w:t>6</w:t>
      </w:r>
      <w:r>
        <w:rPr/>
        <w:t>：“自然责任完了，算是人生第一件乐事。”我觉得我们学习就是尽责任。一学期结束了，期末考试又考得好，这就是我们学生最大的快乐了。像班上的赵俊年同学，我想他一定很快乐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你说了不算，我们听听他自己怎样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生笑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7</w:t>
      </w:r>
      <w:r>
        <w:rPr/>
        <w:t>：我有时也不快乐，就是作业没有做完的时候。不过有一件事曾使我感到最快乐：今年春季开学的时候，我坐在窗边，发现玻璃破了，寒风直往教室里灌，我想可能是我在上学期放假的时候忘记了关窗，所以玻璃被风吹破应是我的责任。随后，老师重新排了座位，我没有坐在窗边，但是看到坐在窗边的同学忍受着寒冷，心里很不是滋味。于是第二天，我把这块玻璃补上了，看到同学们不再寒冷，我心里真的感到很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掌声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赵俊年是个勇于承担责任的同学，值得我们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苦乐有时是相辅相成的，俗话说苦尽甘来，先苦后甜，苦中作乐，吃得苦中苦、方为人上人，当然乐的时候也不能忘形，否则就会乐极生悲</w:t>
      </w:r>
      <w:r>
        <w:rPr/>
        <w:t xml:space="preserve">!  </w:t>
      </w:r>
      <w:r>
        <w:rPr/>
        <w:t>三、写法探究析特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通过交流，我想大家应该形成了共识，大家一起说说，最苦的事是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(</w:t>
      </w:r>
      <w:r>
        <w:rPr/>
        <w:t>众</w:t>
      </w:r>
      <w:r>
        <w:rPr/>
        <w:t>)</w:t>
      </w:r>
      <w:r>
        <w:rPr/>
        <w:t>：未尽责任。</w:t>
      </w:r>
      <w:r>
        <w:rPr>
          <w:rFonts w:eastAsia="Times New Roman"/>
        </w:rPr>
        <w:t xml:space="preserve">    </w:t>
      </w:r>
      <w:r>
        <w:rPr/>
        <w:t>师：最乐的事是——</w:t>
      </w:r>
      <w:r>
        <w:rPr>
          <w:rFonts w:eastAsia="Times New Roman"/>
        </w:rPr>
        <w:t xml:space="preserve">    </w:t>
      </w:r>
      <w:r>
        <w:rPr/>
        <w:t>生</w:t>
      </w:r>
      <w:r>
        <w:rPr/>
        <w:t>(</w:t>
      </w:r>
      <w:r>
        <w:rPr/>
        <w:t>众</w:t>
      </w:r>
      <w:r>
        <w:rPr/>
        <w:t>)</w:t>
      </w:r>
      <w:r>
        <w:rPr/>
        <w:t>：尽了责任。</w:t>
      </w:r>
      <w:r>
        <w:rPr>
          <w:rFonts w:eastAsia="Times New Roman"/>
        </w:rPr>
        <w:t xml:space="preserve">    </w:t>
      </w:r>
      <w:r>
        <w:rPr/>
        <w:t>师：那么作者是怎样把这么大</w:t>
      </w:r>
    </w:p>
    <w:p>
      <w:pPr>
        <w:pStyle w:val="Normal"/>
        <w:rPr/>
      </w:pPr>
      <w:r>
        <w:rPr/>
        <w:t>的话题说得入情入理，让我们感同身受呢</w:t>
      </w:r>
      <w:r>
        <w:rPr/>
        <w:t>?</w:t>
      </w:r>
      <w:r>
        <w:rPr/>
        <w:t>请大家再挖掘一下课文，找一找你最喜欢的一个词、一句话、一段文，看能不能从写作上分</w:t>
      </w:r>
    </w:p>
    <w:p>
      <w:pPr>
        <w:pStyle w:val="Normal"/>
        <w:rPr/>
      </w:pPr>
      <w:r>
        <w:rPr/>
        <w:t>析一下，作者是怎样来写的呢</w:t>
      </w:r>
      <w:r>
        <w:rPr/>
        <w:t>?    (</w:t>
      </w:r>
      <w:r>
        <w:rPr/>
        <w:t>生活动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来听听同学们的发现。</w:t>
      </w: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文章开头运用自问自答的形式，就像与读者促膝谈心，读起来很亲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是设问的句式，也是一种修辞方法。还有一种句式容易和它混淆，文中出现过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在最后一段里面有：“那责任自然压在你头上，如何能躲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是用了反问，起到强调作用，意思就是不能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还有其他发现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文中还多处引用了古语、俗语，使文章很有说服力。例如“如释重负”、“心上一块石头落了地”就非常形象地论述了尽了责任是人生的一件乐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引用古语、俗语、名人语录来讲道理，就叫作道理论证；用到的这些词语、句子就叫作道理论据。</w:t>
      </w: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第四段也用到了道理论证，论述了君子终生都在尽责任。</w:t>
      </w:r>
      <w:r>
        <w:rPr>
          <w:rFonts w:eastAsia="Times New Roman"/>
        </w:rPr>
        <w:t xml:space="preserve">    </w:t>
      </w:r>
      <w:r>
        <w:rPr/>
        <w:t>师：这里面还有其他论证方法吗</w:t>
      </w:r>
      <w:r>
        <w:rPr/>
        <w:t xml:space="preserve">?    </w:t>
      </w:r>
      <w:r>
        <w:rPr/>
        <w:t>生</w:t>
      </w:r>
      <w:r>
        <w:rPr/>
        <w:t>5</w:t>
      </w:r>
      <w:r>
        <w:rPr/>
        <w:t>：还有举例论证，举了圣贤豪杰、仁人志士的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其实我们从文章的课题就能感受到这篇文章最主要的论证方法，大家发现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对比论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运用多种论证方法把道理讲透彻是这篇文章的特点。大家还能从语言上作些发现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7</w:t>
      </w:r>
      <w:r>
        <w:rPr/>
        <w:t>：语言非常形象。例如文章第二段开头，把那种未尽责任的心理刻画得惟妙惟肖，就好像是写我们自己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你把这段读读看，要读出这种形象感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生读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8</w:t>
      </w:r>
      <w:r>
        <w:rPr/>
        <w:t>：文章还有很多口语化的语言，例如“翻过来看”、“罢了”、“到底”等词，把非常严肃的话题变得很亲切，让读者容易接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9</w:t>
      </w:r>
      <w:r>
        <w:rPr/>
        <w:t>：文章的语言也非常准确，例如“大抵天下事”，作者就没</w:t>
      </w:r>
    </w:p>
    <w:p>
      <w:pPr>
        <w:pStyle w:val="Normal"/>
        <w:rPr/>
      </w:pPr>
      <w:r>
        <w:rPr/>
        <w:t>说所有天下事，避免了绝对化。</w:t>
      </w:r>
      <w:r>
        <w:rPr>
          <w:rFonts w:eastAsia="Times New Roman"/>
        </w:rPr>
        <w:t xml:space="preserve">  </w:t>
      </w:r>
      <w:r>
        <w:rPr/>
        <w:t>四、你说我说明责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梁启超是清朝末年至民国初年中国文坛上最具影响力的人物之一，他提倡的文学革命开辟了中国近代文学的新局面。他被誉为中国近代著名的政治家、启蒙思想家、教育家、史学家、文学家，在他五十七年的人生历程中，承担着民族、国家、社会的责任，‘可以说经受着苦难，也享受着快乐</w:t>
      </w:r>
      <w:r>
        <w:rPr/>
        <w:t>!</w:t>
      </w:r>
      <w:r>
        <w:rPr/>
        <w:t>那么在我们的生活中，责任究竟有些什么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到很多同学的父母每天等在校门口，接自己的孩子回家，我想他们把这种等待化为了一种责任；晚上放学回家，他们必然会准备好热腾腾的饭菜，这是把对孩子的服务当成了一种责任：每天早上，他们又把洗净的衣服放在孩子的床头，这是把对孩子的关爱当成了一种责任。责任并不是抽象的，它其实体现在点滴的生活细节中。同学们感受到了自己身上的责任了吗</w:t>
      </w:r>
      <w:r>
        <w:rPr/>
        <w:t xml:space="preserve">?    </w:t>
      </w:r>
      <w:r>
        <w:rPr/>
        <w:t>生</w:t>
      </w:r>
      <w:r>
        <w:rPr/>
        <w:t>1</w:t>
      </w:r>
      <w:r>
        <w:rPr/>
        <w:t>：责任是一笔不苟地完成老师每天布置的作业，责任是每节课上回应着老师的指导积极地思考，责任还是每一次考试考出满意的分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责任是早晨离开家时给父母一个平安的承诺，责任是每天回到家里给父母一个感激的微笑，责任还是懂得用优异的成绩回报父母。</w:t>
      </w:r>
      <w:r>
        <w:rPr>
          <w:rFonts w:eastAsia="Times New Roman"/>
        </w:rPr>
        <w:t xml:space="preserve">    </w:t>
      </w:r>
      <w:r>
        <w:rPr/>
        <w:t>师：有首歌写道：“说句心里话，我也想家，家中的老妈妈已是满头白发。说句那实在话，我也有爱，常思念那个梦中的她，梦中的她。来……既然来当兵，来……就知责任大，你不扛枪，我不扛抢，谁保卫咱妈妈谁来保卫她，谁来保卫她</w:t>
      </w:r>
      <w:r>
        <w:rPr/>
        <w:t>!\'</w:t>
      </w:r>
      <w:r>
        <w:rPr/>
        <w:t>是啊，正是这种责任才保证了社会的平安，才构建了社会的和谐。相信同学们通过本课的学习，对责任有了更深的理解，也切实感受到了自身的责任，那么就让我们在尽责的同时感受人生的最乐吧</w:t>
      </w:r>
      <w:r>
        <w:rPr/>
        <w:t xml:space="preserve">!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4:00Z</dcterms:created>
  <dc:creator>fkl</dc:creator>
  <dc:description/>
  <dc:language>en-US</dc:language>
  <cp:lastModifiedBy>USER</cp:lastModifiedBy>
  <dcterms:modified xsi:type="dcterms:W3CDTF">2008-07-23T11:24:00Z</dcterms:modified>
  <cp:revision>2</cp:revision>
  <dc:subject/>
  <dc:title>fkl</dc:title>
</cp:coreProperties>
</file>