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这朵花一定能开得更美》教案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信中父亲对儿子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信中解读父亲的形象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文中关键性语句的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简介作者傅雷及其儿子傅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傅雷（</w:t>
      </w:r>
      <w:r>
        <w:rPr/>
        <w:t>1908-1966</w:t>
      </w:r>
      <w:r>
        <w:rPr/>
        <w:t>），我国著名文学翻译家、文艺评论家。上海市南汇人。宇恕安，号恕庵。笔名傅汝霖、移山、疾风、风、雷等。一生译著宏富，译文以传神为特色，更兼行文流畅，用字丰富，工于色彩变化。他一生所译世界名著达</w:t>
      </w:r>
      <w:r>
        <w:rPr/>
        <w:t>30</w:t>
      </w:r>
      <w:r>
        <w:rPr/>
        <w:t>余部，其中巴尔扎克的名作占了</w:t>
      </w:r>
      <w:r>
        <w:rPr/>
        <w:t>14</w:t>
      </w:r>
      <w:r>
        <w:rPr/>
        <w:t>部。由于他对巴尔扎克深有研究，曾被法国巴尔扎克研究协会吸收为会员。主要翻译作品有罗曼</w:t>
      </w:r>
      <w:r>
        <w:rPr/>
        <w:t>·</w:t>
      </w:r>
      <w:r>
        <w:rPr/>
        <w:t>罗兰长篇巨著《约翰</w:t>
      </w:r>
      <w:r>
        <w:rPr/>
        <w:t>·</w:t>
      </w:r>
      <w:r>
        <w:rPr/>
        <w:t>克利斯朵夫》，巴尔扎克名著《高老头》《欧也妮</w:t>
      </w:r>
      <w:r>
        <w:rPr/>
        <w:t>·</w:t>
      </w:r>
      <w:r>
        <w:rPr/>
        <w:t>葛朗台》，传记《贝多芬传》等。傅雷先生为人坦荡，禀性刚毅，“文革”之初与其妻朱梅馥双双受迫害致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封信是傅雷在</w:t>
      </w:r>
      <w:r>
        <w:rPr/>
        <w:t>1956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写给儿子傅聪的，当时傅聪在波兰留学，学习音乐，后来成为世界著名钢琴家。傅雷夫妇作为中国父母的典范，一生苦心孤诣，呕心沥血培养的两个孩子，傅聪——著名钢琴大师、傅敏——英语特级教师，是他们先做人、后成“家”，超脱小我，独立思考，因材施教等教育思想的成功体现。家书中父母的谆谆教诲，孩子与父母的真诚交流，亲情溢于字里行间，给天下父母子女强烈的感染启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课文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课文是父亲写给儿子的一封信。信中诉说了什么？表达了什么感情？请同学们认真阅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第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这段分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：……昨儿整整一天若有所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达对儿子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：孩子……对艺术对祖国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表达对儿子深切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：你用在理解乐曲方面的理智……更长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表达对儿子的鼓励和殷切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点、难点理解、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“昨儿整整一天若有所失。”这里“若有所失”是什么意思？对于这句话你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“若有所失”，感觉好像丢掉了什么，形容心情怅惘。表现出儿子走了自己有些空落、有些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怎样理解“你得千万爱护自己，爱护我们所珍视的艺术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这句话既表达了对儿子的爱，也体现了对儿子的严格要求。希望儿子对待自己就像对艺术一样，追求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“你的将来对中国音乐的前途有那么重大的关系，你每走一步，无形中都对整个民族艺术的发展有影响，所以你更应当战战兢兢，郑重将事！随时随地要准备牺牲目前的感情，为了更大的感情——对艺术对祖国的感情。”这里的“战战兢兢”是什么意思？作者期待儿子做一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“战战兢兢”在这里是说话行事小心谨慎的意思。作者把对儿子的情感上升到了对艺术对民族的情感，希望儿子把对艺术的追求，对祖国的热爱放在第一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根据内容给这段划分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：……也是人生莫大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达父子之间有共同的崇高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：除了外界的原因……把我自己继续改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儿子致歉，承认自己的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：尽管人生那么无情……结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白父子共同的人生境界和对儿子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点、难点理解、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“父子之间能有这样的境界”是怎样的境界？这一对父子之间的关系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父子之间有共同的人生追求，共同崇高的感情。他们之间更像志同道合的朋友、像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父亲对儿子致歉，承认自己的缺点，影响父亲的尊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父亲把自己放在和儿子完全平等的地位促膝谈心，既有爱又有教育，父亲实事求是，对自己严格要求，会使儿子更受感动，更加崇敬父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通过这封家书，分析父亲的形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把自己放在与儿子平等的地位，对待儿子像朋友；勇于承认自己的不足；有强烈的爱国心和责任感；重视对儿子做人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学生推荐傅雷翻译的“人间喜剧”系列作品；欣赏傅聪演奏的钢琴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3:00Z</dcterms:created>
  <dc:creator>fkl</dc:creator>
  <dc:description/>
  <dc:language>en-US</dc:language>
  <cp:lastModifiedBy>USER</cp:lastModifiedBy>
  <dcterms:modified xsi:type="dcterms:W3CDTF">2008-07-21T15:03:00Z</dcterms:modified>
  <cp:revision>0</cp:revision>
  <dc:subject/>
  <dc:title>fkl</dc:title>
</cp:coreProperties>
</file>