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这朵花一定能开得更美》教案</w:t>
      </w:r>
    </w:p>
    <w:p>
      <w:pPr>
        <w:pStyle w:val="Normal"/>
        <w:jc w:val="center"/>
        <w:rPr/>
      </w:pPr>
      <w:r>
        <w:rPr/>
        <w:t>王玉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rPr/>
      </w:pPr>
      <w:r>
        <w:rPr/>
        <w:t>1</w:t>
      </w:r>
      <w:r>
        <w:rPr/>
        <w:t>、了解信中父亲对儿子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信中解读父亲的形象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了解课文内容，体会文中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：体会父子间的感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了解信中父亲对儿子的情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从信中解读父亲的形象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</w:t>
      </w:r>
      <w:r>
        <w:rPr/>
        <w:t>对文中关键性语句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  <w:r>
        <w:rPr/>
        <w:t>读书指导法、讨论法、提问法、练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独立预习，掌握字词，了解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检查预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整体感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体会作者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新课</w:t>
      </w:r>
      <w:r>
        <w:rPr>
          <w:rFonts w:eastAsia="Times New Roman"/>
        </w:rPr>
        <w:t xml:space="preserve">  </w:t>
      </w:r>
      <w:r>
        <w:rPr/>
        <w:t>投影展示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字词预习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介作者傅雷及其儿子傅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雷（</w:t>
      </w:r>
      <w:r>
        <w:rPr/>
        <w:t>1908-1966</w:t>
      </w:r>
      <w:r>
        <w:rPr/>
        <w:t>），我国著名文学翻译家、文艺评论家。他一生所译世界名著达</w:t>
      </w:r>
      <w:r>
        <w:rPr/>
        <w:t>30</w:t>
      </w:r>
      <w:r>
        <w:rPr/>
        <w:t>余部，其中巴尔扎克的名作占了</w:t>
      </w:r>
      <w:r>
        <w:rPr/>
        <w:t>14</w:t>
      </w:r>
      <w:r>
        <w:rPr/>
        <w:t>部。由于他对巴尔扎克深有研究，曾被法国巴尔扎克研究协会吸收为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文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课文是父亲写给儿子的一封信。结合注释了解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傅雷家书》傅雷写给儿子的书信编篡而成的一本集子，摘编了傅雷先生</w:t>
      </w:r>
      <w:r>
        <w:rPr/>
        <w:t>1954</w:t>
      </w:r>
      <w:r>
        <w:rPr/>
        <w:t>年至</w:t>
      </w:r>
      <w:r>
        <w:rPr/>
        <w:t>1966</w:t>
      </w:r>
      <w:r>
        <w:rPr/>
        <w:t>年</w:t>
      </w:r>
      <w:r>
        <w:rPr/>
        <w:t>6</w:t>
      </w:r>
      <w:r>
        <w:rPr/>
        <w:t>月的</w:t>
      </w:r>
      <w:r>
        <w:rPr/>
        <w:t>186</w:t>
      </w:r>
      <w:r>
        <w:rPr/>
        <w:t>封书信，最长的一封信长达七千多字。字里行间，充满了父亲对儿子的挚爱、期望，以及对国家和世界的高尚情感。傅雷说，他给儿子写的信有好几种作用：一，讨论艺术；二，激发青年人的感想；三，训练傅聪的文笔和思想；四，做一面忠实的“镜子”。信中的内容，除了生活琐事之外，更多的是谈论艺术与人生，灌输一个艺术家应有的高尚情操，让儿子知道“国家的荣辱、艺术的尊严”，做一个“德艺俱备，人格卓越的艺术家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中诉说了什么？表达了什么感情？请同学们认真阅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名朗读，体会文中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表达对儿子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表达对儿子深切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表达对儿子的鼓励和殷切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表达父亲对儿子的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：为父子俩有共同的人生境界和崇高感情而感到莫大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理解、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“昨儿整整一天若有所失。”这里“若有所失”是什么意思？对于这句话你怎样理解？（注释见练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出儿子走了自己有些空落、有些思念之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怎样理解“你得千万爱护自己，爱护我们所珍视的艺术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句话既表达了对儿子的爱，也体现了对儿子的严格要求。希望儿子对待自己就像对艺术一样，追求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“你的将来对中国音乐的前途……对祖国的感情。”这里的“战战兢兢”是什么意思？作者期待儿子做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把对儿子的情感上升到了对艺术对民族的情感，希望儿子把对艺术的追求，对祖国的热爱放在第一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“父子之间能有这样的境界”是怎样的境界？这一对父子之间的关系像什么？父子之间有共同的人生追求，共同崇高的感情。他们之间更像志同道合的朋友、像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父亲对儿子致歉，承认自己的缺点，影响父亲的尊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父亲把自己放在和儿子完全平等的地位促膝谈心，既有爱又有教育，父亲实事求是，对自己严格</w:t>
      </w:r>
      <w:r>
        <w:rPr>
          <w:rFonts w:eastAsia="Times New Roman"/>
        </w:rPr>
        <w:t xml:space="preserve">   </w:t>
      </w:r>
      <w:r>
        <w:rPr/>
        <w:t>要求，会使儿子更受感动，更加崇敬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够体会作者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以书信体写成的议论文，重点体会文中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理字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这朵花——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父亲</w:t>
      </w:r>
      <w:r>
        <w:rPr>
          <w:rFonts w:eastAsia="Times New Roman"/>
        </w:rPr>
        <w:t xml:space="preserve">  </w:t>
      </w:r>
      <w:r>
        <w:rPr/>
        <w:t>对待儿子像朋友；</w:t>
      </w:r>
      <w:r>
        <w:rPr>
          <w:rFonts w:eastAsia="Times New Roman"/>
        </w:rPr>
        <w:t xml:space="preserve">             </w:t>
      </w:r>
      <w:r>
        <w:rPr/>
        <w:t>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勇于承认自己的不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强烈的爱国心和责任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视对儿子做人的教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4:00Z</dcterms:created>
  <dc:creator>fkl</dc:creator>
  <dc:description/>
  <dc:language>en-US</dc:language>
  <cp:lastModifiedBy>USER</cp:lastModifiedBy>
  <dcterms:modified xsi:type="dcterms:W3CDTF">2008-07-21T15:04:00Z</dcterms:modified>
  <cp:revision>0</cp:revision>
  <dc:subject/>
  <dc:title>fkl</dc:title>
</cp:coreProperties>
</file>