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蜡烛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知识点精析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需掌握的字的读音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烧</w:t>
      </w:r>
      <w:r>
        <w:rPr>
          <w:rFonts w:ascii="全角符号;宋体" w:hAnsi="全角符号;宋体" w:eastAsia="全角符号;宋体"/>
          <w:b/>
          <w:bCs/>
          <w:sz w:val="24"/>
        </w:rPr>
        <w:t>灼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zhu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ascii="全角符号;宋体" w:hAnsi="全角符号;宋体" w:eastAsia="全角符号;宋体"/>
          <w:sz w:val="24"/>
        </w:rPr>
        <w:t>）  桥头</w:t>
      </w:r>
      <w:r>
        <w:rPr>
          <w:rFonts w:ascii="全角符号;宋体" w:hAnsi="全角符号;宋体" w:eastAsia="全角符号;宋体"/>
          <w:b/>
          <w:bCs/>
          <w:sz w:val="24"/>
        </w:rPr>
        <w:t>堡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bǎo</w:t>
      </w:r>
      <w:r>
        <w:rPr>
          <w:rFonts w:ascii="全角符号;宋体" w:hAnsi="全角符号;宋体" w:eastAsia="全角符号;宋体"/>
          <w:sz w:val="24"/>
        </w:rPr>
        <w:t>）  地</w:t>
      </w:r>
      <w:r>
        <w:rPr>
          <w:rFonts w:ascii="全角符号;宋体" w:hAnsi="全角符号;宋体" w:eastAsia="全角符号;宋体"/>
          <w:b/>
          <w:bCs/>
          <w:sz w:val="24"/>
        </w:rPr>
        <w:t>窖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  匍匐（</w:t>
      </w:r>
      <w:r>
        <w:rPr>
          <w:rFonts w:eastAsia="全角符号;宋体" w:ascii="全角符号;宋体" w:hAnsi="全角符号;宋体"/>
          <w:sz w:val="24"/>
        </w:rPr>
        <w:t>p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eastAsia="全角符号;宋体" w:ascii="全角符号;宋体" w:hAnsi="全角符号;宋体"/>
          <w:sz w:val="24"/>
        </w:rPr>
        <w:t xml:space="preserve"> f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腋</w:t>
      </w:r>
      <w:r>
        <w:rPr>
          <w:rFonts w:ascii="全角符号;宋体" w:hAnsi="全角符号;宋体" w:eastAsia="全角符号;宋体"/>
          <w:sz w:val="24"/>
        </w:rPr>
        <w:t>下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需掌握的多音多义字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65582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辨析形似字的字音及字形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25831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四、词语积累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烧灼：烧、烫，使受伤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珍藏：认为有价值而妥善地收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穿越：通过；穿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目睹：亲眼看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拂晓：天快亮的时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瓦砾：破碎的砖头瓦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地窖：保藏薯类、蔬菜等的地洞或地下室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匍匐：爬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精疲力竭：形容非常疲劳，一点力气也没有了。竭，尽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名副其实：名称或名声与实际相符合。副，符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耸立：高高地直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柔和：温和而不强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闪烁：（光亮）动摇不定，忽明忽暗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肃立：恭敬庄严地站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颤巍巍：抖动摇晃（多用来形容老年人或病人的某些动作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肃穆：严肃安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永垂不朽：（多指姓名、事业、精神等）永远流传，不磨灭。垂，流传。朽，腐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五、作者简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西蒙诺夫，苏联俄罗斯作家。</w:t>
      </w:r>
      <w:r>
        <w:rPr>
          <w:rFonts w:eastAsia="全角符号;宋体" w:ascii="全角符号;宋体" w:hAnsi="全角符号;宋体"/>
          <w:sz w:val="24"/>
        </w:rPr>
        <w:t>1934</w:t>
      </w:r>
      <w:r>
        <w:rPr>
          <w:rFonts w:ascii="全角符号;宋体" w:hAnsi="全角符号;宋体" w:eastAsia="全角符号;宋体"/>
          <w:sz w:val="24"/>
        </w:rPr>
        <w:t>年开始写作。</w:t>
      </w:r>
      <w:r>
        <w:rPr>
          <w:rFonts w:eastAsia="全角符号;宋体" w:ascii="全角符号;宋体" w:hAnsi="全角符号;宋体"/>
          <w:sz w:val="24"/>
        </w:rPr>
        <w:t>1938</w:t>
      </w:r>
      <w:r>
        <w:rPr>
          <w:rFonts w:ascii="全角符号;宋体" w:hAnsi="全角符号;宋体" w:eastAsia="全角符号;宋体"/>
          <w:sz w:val="24"/>
        </w:rPr>
        <w:t>年毕业于高尔基文学院。</w:t>
      </w:r>
      <w:r>
        <w:rPr>
          <w:rFonts w:eastAsia="全角符号;宋体" w:ascii="全角符号;宋体" w:hAnsi="全角符号;宋体"/>
          <w:sz w:val="24"/>
        </w:rPr>
        <w:t>1939</w:t>
      </w:r>
      <w:r>
        <w:rPr>
          <w:rFonts w:ascii="全角符号;宋体" w:hAnsi="全角符号;宋体" w:eastAsia="全角符号;宋体"/>
          <w:sz w:val="24"/>
        </w:rPr>
        <w:t>年任军事记者，以后一直从事战争题材的创作。曾任《文学报》主编、《新世界》杂志编委、《文学俄罗斯》报编委、苏联作协副总书记和书记处书记等职。主要作品有剧本《我城一少年》《俄罗斯人》《俄罗斯问题》，诗集《友与敌》，长篇小说《日日夜夜》，三部曲《生者与死者》等。</w:t>
      </w:r>
      <w:r>
        <w:rPr>
          <w:rFonts w:eastAsia="全角符号;宋体" w:ascii="全角符号;宋体" w:hAnsi="全角符号;宋体"/>
          <w:sz w:val="24"/>
        </w:rPr>
        <w:t>1949</w:t>
      </w:r>
      <w:r>
        <w:rPr>
          <w:rFonts w:ascii="全角符号;宋体" w:hAnsi="全角符号;宋体" w:eastAsia="全角符号;宋体"/>
          <w:sz w:val="24"/>
        </w:rPr>
        <w:t>年访问中国，并于次年出版了描写中国人民进行解放战争的《战斗的中国》一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六、文章结构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全文可分为三大部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一部分（开头至“德国人的炮火一直轰到太阳落山”，即第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段）交代事件发生的时间、地点以及起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事件发生的时间是</w:t>
      </w:r>
      <w:r>
        <w:rPr>
          <w:rFonts w:eastAsia="全角符号;宋体" w:ascii="全角符号;宋体" w:hAnsi="全角符号;宋体"/>
          <w:sz w:val="24"/>
        </w:rPr>
        <w:t>1944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日早晨，地点是南斯拉夫首都贝尔格莱德的萨伐河岸附近的一块方场。起因是五个红军战士偷袭萨伐河上的一座桥，结果其中一个名叫契柯拉耶夫的红军战士牺牲在方场上了。连长准备第二天再去进攻时，再埋葬这位战士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第一部分的叙述中，有环境描写如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段中“只有一棵树还没倒下，好像有一双魔手把它的上半身削去了，单留下一人高的下半截”，从这句描写中可以看出战争的残酷，侧面反映了法西斯强盗对人类文明的践踏。第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段和第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段又交代了德国人的炮火“整整一天”“一直轰到太阳落山”，再次交代了战场上环境的危险，这也是为下文做好铺垫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二部分（从“方场的一边”，即第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段至“回到地窖里去了”，即第</w:t>
      </w:r>
      <w:r>
        <w:rPr>
          <w:rFonts w:eastAsia="全角符号;宋体" w:ascii="全角符号;宋体" w:hAnsi="全角符号;宋体"/>
          <w:sz w:val="24"/>
        </w:rPr>
        <w:t>31</w:t>
      </w:r>
      <w:r>
        <w:rPr>
          <w:rFonts w:ascii="全角符号;宋体" w:hAnsi="全角符号;宋体" w:eastAsia="全角符号;宋体"/>
          <w:sz w:val="24"/>
        </w:rPr>
        <w:t>段）写老妇人埋葬红军战士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一部分叙述的地点发生了转变，以老妇人的住处为中心进行交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首先文章交代了老妇人居住的房屋——“一堆瓦砾”“砖瓦半掩着的一个黑洞就是那地窖的入口”，老妇人就住在这地窖里。是战争使她无容身之地，可以想像得出老妇人对战争是无比的憎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接着以老妇人所看到的情景来交代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日早晨发生的事情。当她发现有一位红军战士已经牺牲在方场时，她决定去埋葬这位红军烈士。从她“爬出地窖”到后文的为烈士埋葬，这是全文的重点内容，具体而且感人。老人不忍看到红军战士暴尸战场，她要让红军烈士安息在南斯拉夫国土上。于是她置生死于度外，冒着炮火安葬红军烈士，不顾体衰，不顾艰难，用双手舀干弹坑里的积水，把烈士遗体拖进弹坑，并捧土堆成坟堆。最后老妇人为了悼念烈士，拿出珍藏</w:t>
      </w:r>
      <w:r>
        <w:rPr>
          <w:rFonts w:eastAsia="全角符号;宋体" w:ascii="全角符号;宋体" w:hAnsi="全角符号;宋体"/>
          <w:sz w:val="24"/>
        </w:rPr>
        <w:t>45</w:t>
      </w:r>
      <w:r>
        <w:rPr>
          <w:rFonts w:ascii="全角符号;宋体" w:hAnsi="全角符号;宋体" w:eastAsia="全角符号;宋体"/>
          <w:sz w:val="24"/>
        </w:rPr>
        <w:t>年的结婚蜡烛，点在坟上。感人至深，催人泪下。老妇人对一个苏联青年情同母子，他们之间已经没有国界，这是反法西斯的军民用血肉凝结的情谊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三部分（从“拂晓前”即第</w:t>
      </w:r>
      <w:r>
        <w:rPr>
          <w:rFonts w:eastAsia="全角符号;宋体" w:ascii="全角符号;宋体" w:hAnsi="全角符号;宋体"/>
          <w:sz w:val="24"/>
        </w:rPr>
        <w:t>32</w:t>
      </w:r>
      <w:r>
        <w:rPr>
          <w:rFonts w:ascii="全角符号;宋体" w:hAnsi="全角符号;宋体" w:eastAsia="全角符号;宋体"/>
          <w:sz w:val="24"/>
        </w:rPr>
        <w:t>段至结尾）第二天当红军们准备找契柯拉耶夫的尸身时发现了那个坟堆，而且老妇人再次送来蜡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一部分的开头照应了第一部分连长的决定——攻下桥再埋葬契柯拉耶夫。可是他们找不到那位烈士的尸身，后来士兵们发现了那个坟堆，还有燃着的蜡烛，他们知道烈士是被葬在这里了，然而这些战士怎么也想不到是一位老妇人为这位烈士安葬的。老妇人又送了另一支蜡烛，并且为它点燃，临走时“十分庄严地对他们深深一鞠躬”，虽然没有说一句话，可此时无声胜有声。老妇人明白这些异国战士是为了解放南斯拉夫而战斗在此，牺牲在此的，她心中怀着对他们的崇敬与仰慕之情。由此，我们更加憎恨法西斯侵略者的卑劣行径，心中也加深了对“和平”二字的理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七、写作特色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环境描写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本文特别注意环境描写，用以烘托气氛、衬托人物。文中多次对炮火进行描写，例如文中第</w:t>
      </w: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段“德国人还在轰击”，第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段“德国人还在开炮”，第</w:t>
      </w: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段“德国人的炮还在轰击”等等，这样多次重复的描写，一方面渲染了当时的气氛——紧张而激烈的战斗，另一方面也看出敌人的疯狂。而与环境的恶劣形成鲜明对比的是老妇人的临危不惧，她不顾艰难，不顾年老体衰，亲自为烈士埋葬，所以老妇人在炮火中的行为就格外感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对人物形象的刻画——动作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般文章对人物形象的刻画有肖像描写、语言描写、动作描写和心理描写，而本文对主要人物——老妇人的刻画着重在动作描写上。例如第</w:t>
      </w: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段中“老妇人跪在那坑里，用手掌舀出那些水。舀几下，她就得休息一会儿。到底，她把坑里的水全舀干了。于是她回到那死者旁边，两手抄在死者的腋窝下，把他拖走”，第</w:t>
      </w: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段“她双手捧起弹坑四周的浮土（浮土有这么多），一捧一捧慢慢地放在死者身上”等等，文中重点刻画了老妇人对烈士遗体的掩埋，每一动作都非常吃力，然而又那么认真。为什么她在炮火连天的战场上，能够不顾自己的生死去掩埋那位素不相识的烈士呢？从文中不难体会到，是红军战士们的英雄气概打动了她，激励了她，因此她的所有动作都包含着对烈士的敬意。她舍生忘死地去掩埋烈士，并把自己最珍爱的宝物奉献给了可敬的烈士，表现出她对烈士深沉而强烈的母亲般的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对蜡烛的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蜡烛是这篇文章中一个小小的道具。文章在第</w:t>
      </w: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段交代了蜡烛的来历“是</w:t>
      </w:r>
      <w:r>
        <w:rPr>
          <w:rFonts w:eastAsia="全角符号;宋体" w:ascii="全角符号;宋体" w:hAnsi="全角符号;宋体"/>
          <w:sz w:val="24"/>
        </w:rPr>
        <w:t>45</w:t>
      </w:r>
      <w:r>
        <w:rPr>
          <w:rFonts w:ascii="全角符号;宋体" w:hAnsi="全角符号;宋体" w:eastAsia="全角符号;宋体"/>
          <w:sz w:val="24"/>
        </w:rPr>
        <w:t>年前她结婚的喜烛，她一直舍不得用，珍藏到今天”，这个交代说明了这支蜡烛有着非同寻常的意义。它虽然渺小，但却是老妇人的宝物，老人把它最珍贵的宝物奉献给了烈士，也反映了老人对红军战士的爱戴与敬意。文章后面多次对烛光进行描写，特别是文章的结尾处“她的结婚的花烛——还是明晃晃地点在一个苏联青年的坟头”，“这一点火焰是不会熄灭的。它将永远燃着……”，这里的描写不仅仅是烛光的写照，而且具有一定的象征意义。这烛光象征着两国军民的感情，象征着老人与烈士之间的母子深情。正是因为有了这种深挚的情谊，战争才能够取得胜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八、重点语句分析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这一点火焰是不会熄灭的。它将永远燃着，正像一个母亲的眼泪，正像一个儿子的英勇，那样永垂不朽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这一点火焰”是指那微弱的烛光，“不会熄灭”、“永远燃着”是有象征意义的。象征着老妇人对烈士的敬意，象征着红军战士为了和平而献出了生命；也象征着两国军民感情，象征着一个母亲对儿子的深情厚谊——这是人类最美好的情感，不分国界，情同母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即使在这个当儿，老妇人也没有说话，她不过抬起眼睛来，朝这些脱了帽的肃立着的人们看了一眼，十分庄严地对他们深深一鞠躬；然后，把她的黑色大围巾拉直了，颤巍巍地走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句话描写了老妇人的动作。虽然没有说话，但是此时她的心理是极为复杂的，有对烈士牺牲的哀痛，也有对红军战士的敬意。因为她饱受法西斯的侵略之苦，对侵略者怀有深仇大恨，所以她渴望解放，渴望和平。对这些为了南斯拉夫人民幸福而奉献了自己全部生命的战士，她深怀敬意，所以她对红军战士“庄严”地“深深一鞠躬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九、课后习题解答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老妇人饱受德国法西斯强盗侵略之苦，对侵略者满怀深仇大恨，她渴望解放，渴望和平。她对苏联红军满怀敬意。年轻的红军战士牺牲在南斯拉夫的国土上，她无比沉痛，向烈士奉献自己的爱戴和敬意。同时，她为红军战士的英雄气概所激励，变得无所畏俱，进入了一种忘我的境界，因此她不怕艰难安葬烈士。红军烈士献出了最宝贵的生命，她也为红军战士献出了最心爱的宝物：把结婚的喜烛点在烈士的坟头，并彻夜守在坟头，陪伴烈士的英灵，表现出深沉而强烈的母亲般的爱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结尾两句话讴歌南斯拉夫母亲对苏联红军烈士最崇高、最热烈、最诚挚的感情。这种感情不分国界，情同母子；这种感情是建立在正义的反侵略的基础上，是人类最美好的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补充说明这支蜡烛非同寻常的意义，说明了老妇人给红军烈士献出的是一份最珍贵的感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黑色，表沉痛哀悼的庄重情感。这一着色，渲染了肃穆气氛，说明了老妇人的哀悼之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原句勾画了经战争破坏后的环境，勾画了烛光的背景，“炮火烧焦了的土地”“炸弯了的铁器”“烧死了的树木”，控诉法西斯强盗对人类文明的践踏。原句再次点出这支蜡烛是结婚的花烛，是老妇人惟一珍爱的东西，点出非同寻常的意义，足以表现南斯拉夫人民对红军战士至高无上的感情。原句不写老妇人和烈士的名字，而说“南斯拉夫母亲”和“一个苏联青年”，目的在于揭示这种感情的意义是两国军民感情的集中表现，而这种感情又达到了母子情深的境界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1:00Z</dcterms:created>
  <dc:creator>fkl</dc:creator>
  <dc:description/>
  <cp:keywords/>
  <dc:language>en-US</dc:language>
  <cp:lastModifiedBy>zmj</cp:lastModifiedBy>
  <dcterms:modified xsi:type="dcterms:W3CDTF">2006-09-04T09:51:00Z</dcterms:modified>
  <cp:revision>1</cp:revision>
  <dc:subject/>
  <dc:title>fkl</dc:title>
</cp:coreProperties>
</file>