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堂上的对话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──</w:t>
      </w:r>
      <w:r>
        <w:rPr>
          <w:rFonts w:ascii="宋体;SimSun" w:hAnsi="宋体;SimSun" w:cs="宋体;SimSun"/>
          <w:color w:val="000000"/>
          <w:szCs w:val="21"/>
        </w:rPr>
        <w:t>《芦花荡》教学有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龙江省黑河市黑河二中张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有人可能会说，“对话有什么新鲜！老师问，学生答，不就是对话吗？”其实，这只是问答而已，绝不是真正意义上的对话。所谓对话，应该是人与人之间在彼此平等、彼此倾听、彼此接纳、彼此敞开的基础上达成的双方视野的交融，是一种致力于相互理解、相互合作、相互激发、共同创造的精神或意识。它所促成的不是知识的简单累积，而是知识的重新建构。引用犹太哲学家马丁？布伯的话就是：对话是“从一个开放心灵者看到另一个开放心灵者之话语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在语文课堂上，我们要为对话搭建最佳平台，先为对话创设体验的情境。在语文课堂中设置情境让学生体验是一种重要而常用的方法，它往往能让学生身临其境，将心比心，从而与文字进行最为亲密的接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在《芦花荡》的教学中，为了赏析老人这一形象，我问：“如果你是老人所护送的两个女孩中的一个，你最喜欢老人的哪一点，为什么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有学生说：我喜欢老人的自信。课文中说：“他对苇塘里的负责同志说：你什么也靠给我，我什么也靠给水上的能耐，一切保险。”多么自信！而且他的自信也是有基础的，他的水上工夫确实了不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又有学生说：如果我是那个受了伤的女孩，我喜欢老人说到做到，为我报仇。你看，文中老人是这么说的：“他们打伤了你，流了这么多血，等明天我叫他们十个人流血。”老人是这么说，也是这么做的，而且做到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学生还说：我喜欢老人的智勇双全。文中这么写：“鬼子们追上来，看看就扒上了船。老头子又是一篙，小船旋风一样绕着鬼子们转，莲蓬的清香，在他们的鼻子尖上扫过。鬼子们像是玩着捉迷藏，乱转着身子，抓上抓下。”你看，一个老人就这么把日本鬼子玩得团团转，不就靠老人的智勇双全吗？看着觉得真解恨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学生的回答无不证明，由情境带来的体验会促使学生迫不及待地同文本对话，充分挖掘文本中闪烁着迷人光芒的语言文字，和文本融为一体。这时，知识的价值就不在于给人现成的东西，而在于为人不断创造新的“起点”；学生的学习目的不再是单纯为了掌握知识，而是在知识环境中寻求人的本来价值。这时，知识的质和量都不是最重要的了，重要的是人在知识中的感受、经历和体验。人不再是外在于知识体系，而是内在于知识，与知识融为一体，不断地在对话中“寻找自我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35:00Z</dcterms:created>
  <dc:creator>fkl</dc:creator>
  <dc:description/>
  <dc:language>en-US</dc:language>
  <cp:lastModifiedBy>fkl</cp:lastModifiedBy>
  <dcterms:modified xsi:type="dcterms:W3CDTF">2008-07-15T12:35:00Z</dcterms:modified>
  <cp:revision>2</cp:revision>
  <dc:subject/>
  <dc:title>fkl</dc:title>
</cp:coreProperties>
</file>