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蜡烛》课堂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中悟情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《蜡烛》教学片断实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请同学们快速浏览课文，思考两个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请用简洁的语言说说本文主要讲了一件什么事？（可用“谁干什么”的句式来概括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这位南斯拉夫老妇人是一位怎样的母亲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这位母亲是在怎样的情况下埋葬红军烈士的呢？请大家跳读课文，画出环境描写的句子，自由朗读，感受老妇人当时的处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找到相关句子一一朗读，尤其是反复描写炮火的句子，在老师的指导下作了连贯朗读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从这些句子中你能感受到当时的情况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当时战争很激烈，硝烟弥漫，炮火纷飞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在这炮火连天的战场上，这位老妇人却依然镇定自若地埋葬这位死去的、素不相识的苏联红军战士，她的举止令人感动，她的精神让人敬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你是一名随军摄影记者，亲眼目睹了这感人的事件，你要用你手中的相机，把这美好的瞬间变成永恒，你会抓拍哪个画面？（请用准确生动的语言把它描述出来，并说明抓拍这个场景的理由）。可以直接找文中的句子也可以用自己的语言描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我会抓拍这个画面：“然后，她双手捧起弹坑四周的浮土，一捧一捧慢慢地放在死者身上。不久死者已经完全被泥土盖住了。老妇人还没有满意。她要做一个名副其实的坟堆。又休息了一会，她又捧起浮土来继续盖上去。”这一幅画面可以看出老妇人对红军烈士的关心，她非常用心地在埋葬烈士，体现了她对红军烈士满怀爱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哪些词语最能体现出老妇人对红军烈士的用心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几小时”、“还没有满意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竟然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一捧一捧”、“慢慢地”这些词语可以看出老妇人对苏联红军烈士的尊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能把“一捧一捧”改成“一捧捧”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不好。“一捧一捧”强调她的郑重其事，速度很慢，非常仔细。在炮火连天的战场上，她还如此的细致，更能够看出她对红军烈士无限的敬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那么大家找到的这几个词要重读、要缓慢，让我们一起来朗读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齐读。（未读出效果，又读了第二遍，有明显进步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休息够了，老妇人跪到死者旁边，用手在死者身上画了十字，又吻了死者的嘴唇和前额。”写出了老妇人的虔诚，她完全把红军烈士当作了自己的亲人、自己的孩子。尤其是“跪”、“吻”两字更是感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你既能抓拍到画面，又能抓住重点字词，非常好。还有其他地方也写到老妇人的“跪”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自然段（朗读），也写出了老妇人是用心在埋葬烈士，我觉得这里的“拖”字用得特别好，写出了老妇人的衰老，“拖”得非常艰难，但她还是坚持着为烈士找一个最好的安身之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是啊，我们会发现，老妇人渐渐远去的背影也变得越来越高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我找了这一处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自然段），老妇人把自己珍藏了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年蜡烛都拿了出来，可以看出她对红军烈士的无比热爱，她愿意为她付出一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你很有眼光，还能透过蜡烛感受老妇人的情感，文中还有其他地方写到蜡烛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她用瘦弱的手指使劲把这片洋铁弯成了半圆，插在蜡烛旁边的泥土中，作为挡风的屏障。”这位老妇人很细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“一支蜡烛，旁边还有生锈的洋铁片给它挡住了风，在坟堆上闪耀着柔和的火焰。蜡烛快点完了，烛芯快给蜡泪淹没了，但是那一朵小火花依然在闪烁。”这里的蜡泪就是老妇人的眼泪，还让我想起了一句诗：春蚕到死丝方尽，蜡炬成灰泪始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你很有联想能力。此处说道“火花依然在闪烁”，后文也多次提到这小火花，大家找一找，读一读，为什么这一点火焰不会熄灭呢？这里的小火花有什么特殊含义吗？让我们一起朗读最后两个自然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这小火花就像老妇人对烈士的哀悼和敬意，永远不会结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这是正义之光，预示着胜利肯定会来到，法西斯肯定会失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红军烈士虽然死了，但人们永远不会忘记他，他的精神永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大家说得非常好，这位苏联红军烈士虽死犹生，人民不会忘记他，尤其是哪一国的人民不会忘记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南斯拉夫人民。我觉得这点火焰还象征着两国人民的深厚友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师：大爱无言，记得有位名人说过“爱自己的孩子是母亲，爱别人的孩子是天使。”这位南斯拉夫老妇人就是一位天使，她亲手点燃的那一点微弱的烛光，驱散了浓浓的黑暗，照亮了无数人的心田。本文记载的是一个真实的故事。假如这位母亲如今就站在你面前，面对她，你想说什么？你会说什么？请用拟你的笔把它写下来。此时无声胜有声。同学们的回答道出了老妇人以及当时反法西斯国家人民的共同心声，让我们共同期待世界铸剑为犁的那一天。                                                                             （执教：顾国和中学  楼超君）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课例二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蜡烛》品味语言课堂实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我们已经大致地了解了文章内容，那么请闭上眼睛，想想留在你脑海中感受最深的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老妇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接下来就请同学们拿起你的笔，把你的目光聚集在另你感动的部分，圈划出重要的语句加以品味，说说它为什么感动你。（许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做好了坟堆后，老妇人就从她那大围巾底下，摸出她离开地窖的时候揣在怀里的东西，这是一支大蜡烛，是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年前她结婚的喜烛，她一直舍不得用，珍藏到今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为什么会把珍藏了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年的蜡烛拿出来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：悼念战士，以及自己的美好祝愿，好像是在埋葬自己的孩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把红军战士看成是自己的孩子了？战士和老夫人是素不相识的。战士是哪国人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是苏联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故事发生的地点在哪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贝尔格莱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好，看看还有哪些地方让你们感动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文章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自然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我请一位同学来朗读这一段，其他同学思考，为什么会感动你们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学生朗读，其他同学思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我请一位同学来说说看。你为什么被感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我觉得老妇人很勇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注意抓住动词，集中在哪个字上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这说明什么？能否触摸到老妇人的内心世界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老妇人想要走近一些，埋葬那个士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还有哪些让人感动的句子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在炮火连天的情况下，老妇人还是爬到士兵的身边埋葬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这些是环境描写，说明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老妇人的坚定，一定要埋葬那个士兵，像是对待自己的儿子一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这样恶劣的环境下还要去埋葬那个士兵，真是让人感动。还有其他语句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文章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自然段，吻死者的嘴唇和前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师）：突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）：对士兵的爱，或者说是母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执教：俞孝宜  实录：胡琳琳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3:00Z</dcterms:created>
  <dc:creator>fkl</dc:creator>
  <dc:description/>
  <dc:language>en-US</dc:language>
  <cp:lastModifiedBy>fkl</cp:lastModifiedBy>
  <dcterms:modified xsi:type="dcterms:W3CDTF">2008-07-15T12:33:00Z</dcterms:modified>
  <cp:revision>2</cp:revision>
  <dc:subject/>
  <dc:title>fkl</dc:title>
</cp:coreProperties>
</file>