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就英法联军远征中国给巴特勒上尉的信》教学手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袁浦中学 徐忠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关于火烧圆明园，传统历史教科书过多的强调了英法联军的罪恶与清皇室的昏聩，对于中国百姓的毛病则多有掩盖，因为“人民至上”！其实有怎样的政府就有怎样的百姓，有怎样的百姓也就有怎样的政府，二者“本是同根生”。流行一时的由刘晓庆主演的电影《火烧圆明园》是有不少地方无法求实的。比如联军的血洗北京，中国百姓尸积如山，我遍寻资料，无处可得。再比如冯婉贞谢庄抗击英军一事，在电影中用作证明人民英勇的事迹而大加渲染，其实冯婉贞一人或者可寻，谢庄则查无此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但另有部分文章片面强调了中国政府与人民的不是，片面强调中国政府拘囚虐杀对方谈判代表，好象英法联军还真是师出有名。下面是英国公使额尔金等为焚毁圆明园发表的言论：“只有焚毁圆明园一法，最为可行。。。。至于此举之足以使中国及其皇帝产生极大的震动，余尚有理由：圆明园乃是清帝所最宠爱的行宫，是他燕居之所，如焚毁足以稍戢其骄佚。今宫中宝物既已荡然无寸，大军所到，非在掳掠，乃在初肆罪恶者能警惕耳。” “若对中国所不顾国际公法的残酷行为，不予以久远的印象，英国国民必为之不满 。。。。圆明园宫殿为重要之地，人所共知。毁之所以予中国政府以打击，造成惨局者为此辈，而非其国民。故此举可谓最严创中国政府，即就人道而言，亦不能厚非也。” “圆明园乃吾军被掳之所，焚掠是园，正所以报复清政府者，与其人民无关也。一者此园为被掳者手足悬梁，三日不食，受困之所；二者因此园若不焚毁，则不能留较永久之痕迹，吾人则无以消恨也。” “焚掠圆明园以报清政府，人民可免赔款。”对于这些话，我们也得睁着眼睛“听”，我们要让事实说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英法联军强迫主持和议的恭亲王签定《北京和约》， 于咸丰八年原定以外，续增英九条，赔偿英一千二百万两，割让九龙之半；续增法十条，赔偿法六百万两，总计共达一千八百万两，象征性地扣除毁园损失二十万两，丝毫看不出来减轻了中国人民的损失，因此，所谓“人民可免赔款”纯粹是谎言。 又按《东华录》，巴夏礼等十余人是被拘禁在城里刑部衙门里，并未被拘禁在圆明园，所以英司令官致函英政府的信中的托词“此园为被掳者手足悬梁，三日不食，受困之所”纯粹是谎言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rPr/>
      </w:pPr>
      <w:r>
        <w:rPr/>
        <w:t>　　《清朝野史大观》说，英法所以焚圆明园者，起由龚自珍长子龚半伦导引。但从史料里可以看出联军事先并未有焚掠圆明园的计划，因此，龚导引英法联军焚掠圆明园一说基本上可以否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32:00Z</dcterms:created>
  <dc:creator>fkl</dc:creator>
  <dc:description/>
  <dc:language>en-US</dc:language>
  <cp:lastModifiedBy>fkl</cp:lastModifiedBy>
  <dcterms:modified xsi:type="dcterms:W3CDTF">2008-07-15T12:32:00Z</dcterms:modified>
  <cp:revision>2</cp:revision>
  <dc:subject/>
  <dc:title>fkl</dc:title>
</cp:coreProperties>
</file>